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17 января 2022 г.                                                                                                      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роприятий перечня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инициатив Разгонского муниципального образова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работы по его реализации и расход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на 2022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/>
        <w:t xml:space="preserve">В целях эффективной реализации в 2022 году мероприятий перечня проектов народных инициатив, сформированных на 2022 год согласно протокола собрания граждан Разгонского муниципального образования </w:t>
      </w:r>
      <w:r>
        <w:rPr>
          <w:color w:val="000000"/>
        </w:rPr>
        <w:t>от 11 января 2022</w:t>
      </w:r>
      <w:r>
        <w:rPr/>
        <w:t xml:space="preserve"> г., в соответствии с постановлением Правительства Иркутской области от </w:t>
      </w:r>
      <w:r>
        <w:rPr>
          <w:color w:val="000000"/>
        </w:rPr>
        <w:t>03 февраля 2021 года № 54-пп</w:t>
      </w:r>
      <w:r>
        <w:rPr/>
        <w:t xml:space="preserve">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78.1, пунктом 1 статьи 86, статьей 161 Бюджетного кодекса Российской Федерации, Уставом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  <w:t>1.Утвердить мероприятия перечня проектов народных инициатив, реализация которых в 2022 году осуществляется за счёт средств местного бюджета в объёме 16700,00 рублей (шестнадцать тысяч семьсот 00  рублей) и субсидии из областного бюджета, предоставляемой в целях софинансирования расходных обязательств муниципального образования, в объёме 400000,00 рублей (Четыреста тысяч 00 рублей):</w:t>
        <w:br/>
        <w:t xml:space="preserve">1) </w:t>
      </w:r>
      <w:r>
        <w:rPr>
          <w:szCs w:val="24"/>
        </w:rPr>
        <w:t>Текущий ремонт здания водонапорной башни с установкой системы фильтрации для очистки воды в  п.Облепиха по улице Путейская 6а</w:t>
      </w:r>
      <w:r>
        <w:rPr/>
        <w:t>, в том числе за счет средств областного бюджета в сумме 347200,00 рублей, за счет средств местного бюджета в сумме 14468,00  рублей;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2) Приобретение скважинного погружного насоса ЭЦВ 6-10-110 для скважины в п. Облепиха по улице Путейская 6а, в том числе за счет средств областного бюджета в сумме 52800,00 за счет средств местного бюджета в сумме 2232,00  рублей;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 Ответсвтенность за реализацию мероприятий перечня проектов народных инициатив возложить на главу администрации Разгонского муниципального образования Журавлеву Регину Стасисовну. Установить срок исполнения мероприятия – до 30.12.2022 г.</w:t>
        <w:br/>
        <w:t xml:space="preserve">            Подготовка отчета об использовании субсидии из областного бюджета и представление его в срок до 1 февраля 2023 года в министерство экономического развития Иркутской области возлагается на главного специалиста администрации Разгонского муниципального образования Войтенко Е.А..</w:t>
        <w:br/>
        <w:t xml:space="preserve">            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  <w:br/>
        <w:t xml:space="preserve">           4. Ведущему экономисту централизованной бухгалтерии по исполнению бюджетов поселений Астаповой Г.Н. обеспечить внесение изменений в Решение о бюджете на 2022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  <w:br/>
        <w:t xml:space="preserve">           5. Настоящее постановление подлежит опубликованию в «Вестник Разгонского муниципального образования» и на официальном сайте в сети Интернет.</w:t>
        <w:br/>
        <w:t xml:space="preserve">           6. Контроль за исполнением постановления оставляю за собой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Глава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Р.С.Журавлева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Style11"/>
        <w:spacing w:before="280" w:after="280"/>
        <w:contextualSpacing/>
        <w:jc w:val="right"/>
        <w:rPr/>
      </w:pPr>
      <w:r>
        <w:rPr/>
        <w:t>Приложение</w:t>
        <w:br/>
        <w:t>к постановлению главы Разгонского</w:t>
      </w:r>
    </w:p>
    <w:p>
      <w:pPr>
        <w:pStyle w:val="Style11"/>
        <w:jc w:val="right"/>
        <w:rPr/>
      </w:pPr>
      <w:r>
        <w:rPr/>
        <w:t>муниципального образования</w:t>
        <w:br/>
        <w:t>от 17.01.2022 г.№4</w:t>
      </w:r>
    </w:p>
    <w:p>
      <w:pPr>
        <w:pStyle w:val="Style11"/>
        <w:jc w:val="center"/>
        <w:rPr/>
      </w:pPr>
      <w:r>
        <w:rPr/>
        <w:br/>
      </w:r>
      <w:r>
        <w:rPr>
          <w:b/>
        </w:rPr>
        <w:t>ПОРЯДОК</w:t>
        <w:br/>
        <w:t>организации работы по реализации мероприятий перечня проектов народных инициатив и расходования бюджетных средств Разгонского муниципального образования</w:t>
      </w:r>
    </w:p>
    <w:p>
      <w:pPr>
        <w:pStyle w:val="Style11"/>
        <w:jc w:val="center"/>
        <w:rPr/>
      </w:pPr>
      <w:r>
        <w:rPr/>
        <w:br/>
        <w:t>1. ОБЩИЕ ПОЛОЖЕНИЯ</w:t>
      </w:r>
    </w:p>
    <w:p>
      <w:pPr>
        <w:pStyle w:val="Style11"/>
        <w:ind w:firstLine="709"/>
        <w:jc w:val="both"/>
        <w:rPr/>
      </w:pPr>
      <w:r>
        <w:rPr/>
        <w:t xml:space="preserve">1.1. Настоящий порядок разработан в соответствии с постановлением </w:t>
      </w:r>
      <w:r>
        <w:rPr>
          <w:color w:val="000000"/>
        </w:rPr>
        <w:t>Правительства Иркутской области от</w:t>
      </w:r>
      <w:r>
        <w:rPr>
          <w:color w:val="FF0000"/>
        </w:rPr>
        <w:t xml:space="preserve"> </w:t>
      </w:r>
      <w:r>
        <w:rPr>
          <w:color w:val="000000"/>
        </w:rPr>
        <w:t>03 февраля 2021 года № 54-пп</w:t>
      </w:r>
      <w:r>
        <w:rPr/>
        <w:t xml:space="preserve">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и регулирует организацию работы по реализации перечня проектов народных инициатив и расходования бюджетных средств в </w:t>
      </w:r>
      <w:r>
        <w:rPr>
          <w:color w:val="000000"/>
        </w:rPr>
        <w:t>2022</w:t>
      </w:r>
      <w:r>
        <w:rPr/>
        <w:t xml:space="preserve"> году.</w:t>
        <w:br/>
        <w:t>1.2. Органом, организующим исполнение расходного обязательства по реализации мероприятий перечня проектов народных инициатив, является администрация Разгонского муниципального образования.</w:t>
        <w:br/>
        <w:t>1.3. Финансирование мероприятий перечня проектов народных инициатив осуществляется в пределах лимитов бюджетных обязательств в соответствии с расходной бюджетной росписью Разгонского муниципального образования на 2022 год.</w:t>
      </w:r>
    </w:p>
    <w:p>
      <w:pPr>
        <w:pStyle w:val="Style11"/>
        <w:ind w:firstLine="709"/>
        <w:jc w:val="center"/>
        <w:rPr/>
      </w:pPr>
      <w:r>
        <w:rPr/>
        <w:t>2. ПОРЯДОК ОРГАНИЗАЦИИ РАБОТЫ</w:t>
      </w:r>
    </w:p>
    <w:p>
      <w:pPr>
        <w:pStyle w:val="Style11"/>
        <w:spacing w:before="0" w:after="0"/>
        <w:ind w:firstLine="709"/>
        <w:jc w:val="both"/>
        <w:rPr/>
      </w:pPr>
      <w:r>
        <w:rPr/>
        <w:t>2.1. Глава Разгонского муниципального образования проводит собрание граждан с утверждением перечня проектов народных инициатив (далее – перечень).</w:t>
        <w:br/>
        <w:t>Подписанный перечень направляется в министерство экономического развития Иркутской области. После утверждения перечня Комиссией министерства экономического развития Иркутской области по реализации проектов народных инициатив подписывается соглашение о предоставлении в 2022 году субсидий из областного бюджета бюджету Разгонского муниципального образования в целях софинансирования расходов, связанных с реализацией мероприятий перечня проектов народных инициатив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 </w:t>
      </w:r>
      <w:r>
        <w:rPr/>
        <w:t>2.2. Срок реализации перечня проектов народных инициатив – до 29 декабря 2022 года.</w:t>
      </w:r>
    </w:p>
    <w:p>
      <w:pPr>
        <w:pStyle w:val="Style11"/>
        <w:spacing w:before="0" w:after="0"/>
        <w:ind w:firstLine="709"/>
        <w:jc w:val="both"/>
        <w:rPr/>
      </w:pPr>
      <w:r>
        <w:rPr/>
        <w:t>2.3. Глава Разгонского муниципального образования руководствуясь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заключает договора по мероприятиям согласно перечня или готовит документацию к проведению торгов в электронной форме.</w:t>
      </w:r>
    </w:p>
    <w:p>
      <w:pPr>
        <w:pStyle w:val="Style11"/>
        <w:spacing w:before="0" w:after="0"/>
        <w:ind w:firstLine="709"/>
        <w:jc w:val="both"/>
        <w:rPr/>
      </w:pPr>
      <w:r>
        <w:rPr/>
        <w:t>2.4. Главный бухгалтер централизованной бухгалтерии по исполнению бюджетов поселени:</w:t>
      </w:r>
    </w:p>
    <w:p>
      <w:pPr>
        <w:pStyle w:val="Style11"/>
        <w:spacing w:before="0" w:after="0"/>
        <w:ind w:firstLine="709"/>
        <w:jc w:val="both"/>
        <w:rPr/>
      </w:pPr>
      <w:r>
        <w:rPr/>
        <w:t>- организовывает работу по составлению заявок на кассовый расход по соответствующим кодом бюджетной классификации расходов с применением дополнительных кодов расходов (ДОП КР) с приложением обязательного перечня документов согласно порядка санкционирования расходов;</w:t>
      </w:r>
    </w:p>
    <w:p>
      <w:pPr>
        <w:pStyle w:val="Style11"/>
        <w:spacing w:before="0" w:after="0"/>
        <w:ind w:firstLine="709"/>
        <w:jc w:val="both"/>
        <w:rPr/>
      </w:pPr>
      <w:r>
        <w:rPr/>
        <w:t>- осуществляет контроль за соблюдением условий предоставления субсидии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 согласно заключенного соглаш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- на основании заявки на кассовый расход с приложением обязательного перечня документов обеспечивает софинансирования мероприятий перечня за счет средств местного бюджета;</w:t>
      </w:r>
    </w:p>
    <w:p>
      <w:pPr>
        <w:pStyle w:val="Style11"/>
        <w:spacing w:before="0" w:after="0"/>
        <w:ind w:firstLine="709"/>
        <w:jc w:val="both"/>
        <w:rPr/>
      </w:pPr>
      <w:r>
        <w:rPr/>
        <w:t>- направляет в министерство экономического развития Иркутской области копию платежного поручения, подтверждающего софинансирова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ри получении субсидий из областного бюджета бюджету Разгонского муниципального образования в целях софинансирования расходов связанных с реализацией мероприятий перечня проектов народных инициатив на основании заявок на кассовый расход с приложением обязательного перечня документов обеспечивает реализацию областных средств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редставляет отчет об использовании субсидии в целях софинансирования расходов связанных с реализацией мероприятий перечня проектов народных инициатив в срок установленный министерством экономического развития Иркутской обла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>2.5. Ответственным исполнителем по реализации мероприятий перечня проектов народных инициатив является глава Разгонского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8:00Z</dcterms:created>
  <dc:creator>МНОГО БУДЕШЬ ЗНАТЬ -</dc:creator>
  <dc:description/>
  <cp:keywords/>
  <dc:language>en-US</dc:language>
  <cp:lastModifiedBy>я</cp:lastModifiedBy>
  <cp:lastPrinted>2021-03-22T15:16:00Z</cp:lastPrinted>
  <dcterms:modified xsi:type="dcterms:W3CDTF">2022-01-27T02:33:00Z</dcterms:modified>
  <cp:revision>11</cp:revision>
  <dc:subject/>
  <dc:title> </dc:title>
</cp:coreProperties>
</file>