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пожарный надзор информиру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дверии весенних праздников и большим количеством выходных дней Отдел надзорной деятельности и профилактической работы по Тайшетскому и Чунскому районам напоминает основные правила пожарной безопасности, которые необходимо соблюдать гражданам в быту: не использовать неисправные бытовые электроприборы, ветхую или неисправную электропроводку, электронагревательные приборы кустарного изготовления, не допускать перегрузки электросети, не проявлять беспечность при обращении с огнем, особенно в нетрезвом состоянии, не курить лежа в постели, не разбрасывать окурки!   </w:t>
      </w:r>
    </w:p>
    <w:p>
      <w:pPr>
        <w:pStyle w:val="8officialtext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едко одной из причин пожаров является детская шалость с огнем. Беда приходит всегда нежданно и в тот дом, где не заботятся о безопасности самого дорогого в жизни – детей. Хоть один раз в жизни каждый родитель оставлял ребенка без присмотра. Одни запирают свое чадо на день и уходят на работу, другие отлучаются на 5 минут – выбежать в магазин или переговорить с соседкой. Но результатом и в том, и в другом случае может быть несчастный случай – вплоть до гибели малыша.</w:t>
      </w:r>
    </w:p>
    <w:p>
      <w:pPr>
        <w:pStyle w:val="Style15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ОНД и ПР по Тайшетскому  и Чунскому районам призывает взрослых соблюдать правила пожарной безопасности и помнить о то</w:t>
      </w:r>
      <w:bookmarkStart w:id="0" w:name="_GoBack"/>
      <w:bookmarkEnd w:id="0"/>
      <w:r>
        <w:rPr>
          <w:sz w:val="28"/>
          <w:szCs w:val="28"/>
        </w:rPr>
        <w:t xml:space="preserve">м, что они отвечают не только за свою жизнь, но и за жизнь детей. Оставление малолетних  детей без присмотра даже на ненадолго, может иметь непредсказуемые последствия. Предупредить возможную трагедию под силу любому родителю, если направить усилия не только на профилактические беседы с детьми на тему пожарной безопасности, но и быть примером для ни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ошедший период 2018 года на территории Тайшетского района уже зарегистрировано 10 пожаров, на которых погибло 10 человек, из них 4 ребен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г.Тайшета и Тайшетского района, отдел надзорной деятельности по Тайшетскому и Чунскому районам напоминает, соблюдайте правила пожарной безопасности, будьте предельно внимательны и осторожны с огнем и иными источниками зажигания! Позаботьтесь о своей безопасности и безопасности ваших близких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ОНД и ПР по Тайшетскому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унскому районам</w:t>
        <w:tab/>
        <w:t xml:space="preserve">              А.О. Гумен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8officialtext">
    <w:name w:val="8-officialtext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5:00Z</dcterms:created>
  <dc:creator>Алла</dc:creator>
  <dc:description/>
  <cp:keywords/>
  <dc:language>en-US</dc:language>
  <cp:lastModifiedBy>Microsoft Office</cp:lastModifiedBy>
  <dcterms:modified xsi:type="dcterms:W3CDTF">2018-03-06T06:30:00Z</dcterms:modified>
  <cp:revision>2</cp:revision>
  <dc:subject/>
  <dc:title/>
</cp:coreProperties>
</file>