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 января 2023 г.                                                                                                      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мероприятий перечня прое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одных инициатив Разгонского муниципального образова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организации работы по его реализации и расход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х средств на 2023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>
          <w:sz w:val="22"/>
          <w:szCs w:val="22"/>
        </w:rPr>
        <w:t xml:space="preserve">В целях эффективной реализации в 2023 году мероприятий перечня проектов народных инициатив, сформированных на 2023 год согласно протокола собрания граждан Разгонского муниципального образования </w:t>
      </w:r>
      <w:r>
        <w:rPr>
          <w:color w:val="000000"/>
          <w:sz w:val="22"/>
          <w:szCs w:val="22"/>
        </w:rPr>
        <w:t>от 20 января 2023</w:t>
      </w:r>
      <w:r>
        <w:rPr>
          <w:sz w:val="22"/>
          <w:szCs w:val="22"/>
        </w:rPr>
        <w:t xml:space="preserve"> г., в соответствии с постановлением Правительства Иркутской области от </w:t>
      </w:r>
      <w:r>
        <w:rPr>
          <w:color w:val="000000"/>
          <w:sz w:val="22"/>
          <w:szCs w:val="22"/>
        </w:rPr>
        <w:t>03 февраля 2021 года № 54-пп</w:t>
      </w:r>
      <w:r>
        <w:rPr>
          <w:sz w:val="22"/>
          <w:szCs w:val="22"/>
        </w:rPr>
        <w:t xml:space="preserve">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пунктом 1 статьи 78.1, пунктом 1 статьи 86, статьей 161 Бюджетного кодекса Российской Федерации, Уставом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мероприятия перечня проектов народных инициатив, реализация которых в 2023 году осуществляется за счёт средств местного бюджета в объёме 12372,00 рубля (двенадцать тысяч триста семьдесят два рубля 00 копеек) и субсидии из областного бюджета, предоставляемой в целях софинансирования расходных обязательств муниципального образования, в объёме 400000,00 рублей (Четыреста тысяч 00 рублей):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рганизация уличного освещения в пос.ж/д.ст.Разгон ул.Октябрьская и ул.Молодежная, в пос.ж/д.ст.Облепиха ул.Трактовая и ул.Лесная (приобретение и доставка светильников наружного освещения), в том числе за счет средств областного бюджета в сумме 400000,00 рублей, за счет средств местного бюджета в сумме 12372,00 рубль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тветсвтенность за реализацию мероприятий перечня проектов народных инициатив возложить на главу администрации Разгонского муниципального образования Журавлеву Регину Стасисовну. Установить срок исполнения мероприятия – до 29.12.2023 г.</w:t>
        <w:br/>
        <w:t xml:space="preserve">            Подготовка отчета об использовании субсидии из областного бюджета и представление его в срок до 1 февраля 2024 года в министерство экономического развития и промышленности Иркутской области возлагается на главного специалиста администрации Разгонского муниципального образования Криворучко О.А..</w:t>
        <w:br/>
        <w:t xml:space="preserve">            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  <w:br/>
        <w:t xml:space="preserve">           4. Ведущему экономисту централизованной бухгалтерии по исполнению бюджетов поселений Улахович Е.А. обеспечить внесение изменений в Решение о бюджете на 2023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  <w:br/>
        <w:t xml:space="preserve">           5. Настоящее постановление подлежит опубликованию в «Вестник Разгонского муниципального образования» и на официальном сайте в сети Интернет.</w:t>
        <w:br/>
        <w:t xml:space="preserve">           6. Контроль за исполнением постановления оставляю за собой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Разгонского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Р.С.Журавлева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280" w:after="2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>к постановлению главы Разгонского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br/>
        <w:t>от 20.01.2023 г.№3</w:t>
      </w:r>
    </w:p>
    <w:p>
      <w:pPr>
        <w:pStyle w:val="Style11"/>
        <w:jc w:val="center"/>
        <w:rPr/>
      </w:pPr>
      <w:r>
        <w:rPr/>
        <w:br/>
      </w:r>
      <w:r>
        <w:rPr>
          <w:b/>
        </w:rPr>
        <w:t>ПОРЯДОК</w:t>
        <w:br/>
        <w:t>организации работы по реализации мероприятий перечня проектов народных инициатив и расходования бюджетных средств Разгонского муниципального образования</w:t>
      </w:r>
    </w:p>
    <w:p>
      <w:pPr>
        <w:pStyle w:val="Style11"/>
        <w:jc w:val="center"/>
        <w:rPr>
          <w:sz w:val="22"/>
          <w:szCs w:val="22"/>
        </w:rPr>
      </w:pPr>
      <w:r>
        <w:rPr>
          <w:sz w:val="22"/>
          <w:szCs w:val="22"/>
        </w:rPr>
        <w:br/>
        <w:t>1. ОБЩИЕ ПОЛОЖЕНИЯ</w:t>
      </w:r>
    </w:p>
    <w:p>
      <w:pPr>
        <w:pStyle w:val="Style11"/>
        <w:ind w:firstLine="709"/>
        <w:jc w:val="both"/>
        <w:rPr/>
      </w:pPr>
      <w:r>
        <w:rPr>
          <w:sz w:val="22"/>
          <w:szCs w:val="22"/>
        </w:rPr>
        <w:t xml:space="preserve">1.1. Настоящий порядок разработан в соответствии с постановлением </w:t>
      </w:r>
      <w:r>
        <w:rPr>
          <w:color w:val="000000"/>
          <w:sz w:val="22"/>
          <w:szCs w:val="22"/>
        </w:rPr>
        <w:t>Правительства Иркутской области от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3 февраля 2021 года № 54-пп</w:t>
      </w:r>
      <w:r>
        <w:rPr>
          <w:sz w:val="22"/>
          <w:szCs w:val="22"/>
        </w:rPr>
        <w:t xml:space="preserve">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и регулирует организацию работы по реализации перечня проектов народных инициатив и расходования бюджетных средств в </w:t>
      </w:r>
      <w:r>
        <w:rPr>
          <w:color w:val="000000"/>
          <w:sz w:val="22"/>
          <w:szCs w:val="22"/>
        </w:rPr>
        <w:t>2023</w:t>
      </w:r>
      <w:r>
        <w:rPr>
          <w:sz w:val="22"/>
          <w:szCs w:val="22"/>
        </w:rPr>
        <w:t xml:space="preserve"> году.</w:t>
        <w:br/>
        <w:t>1.2. Органом, организующим исполнение расходного обязательства по реализации мероприятий перечня проектов народных инициатив, является администрация Разгонского муниципального образования.</w:t>
        <w:br/>
        <w:t>1.3. Финансирование мероприятий перечня проектов народных инициатив осуществляется в пределах лимитов бюджетных обязательств в соответствии с расходной бюджетной росписью Разгонского муниципального образования на 2023 год.</w:t>
      </w:r>
    </w:p>
    <w:p>
      <w:pPr>
        <w:pStyle w:val="Style1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ПОРЯДОК ОРГАНИЗАЦИИ РАБОТЫ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Глава Разгонского муниципального образования проводит собрание граждан с утверждением перечня проектов народных инициатив (далее – перечень).</w:t>
        <w:br/>
        <w:t>Подписанный перечень направляется в министерство экономического развития и промышленности Иркутской области. После утверждения перечня Комиссией министерства экономического развития и промышленности Иркутской области по реализации проектов народных инициатив подписывается соглашение о предоставлении в 2023 году субсидий из областного бюджета бюджету Разгонского муниципального образования в целях софинансирования расходов, связанных с реализацией мероприятий перечня проектов народных инициатив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Срок реализации перечня проектов народных инициатив – до 29 декабря 2023 год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Глава Разгонского муниципального образования руководствуясь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заключает договора по мероприятиям согласно перечня или готовит документацию к проведению торгов в электронной форме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Главный бухгалтер централизованной бухгалтерии по исполнению бюджетов поселени: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ет работу по составлению заявок на кассовый расход по соответствующим кодом бюджетной классификации расходов с применением дополнительных кодов расходов (ДОП КР) с приложением обязательного перечня документов согласно порядка санкционирования расходов;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соблюдением условий предоставления субсидии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 согласно заключенного соглашения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заявки на кассовый расход с приложением обязательного перечня документов обеспечивает софинансирования мероприятий перечня за счет средств местного бюджета;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в министерство экономического развития и промышленности Иркутской области копию платежного поручения, подтверждающего софинансирования;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олучении субсидий из областного бюджета бюджету Разгонского муниципального образования в целях софинансирования расходов связанных с реализацией мероприятий перечня проектов народных инициатив на основании заявок на кассовый расход с приложением обязательного перечня документов обеспечивает реализацию областных средств;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отчет об использовании субсидии в целях софинансирования расходов связанных с реализацией мероприятий перечня проектов народных инициатив в срок установленный министерством экономического развития и промышленности Иркутской област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2.5. Ответственным исполнителем по реализации мероприятий перечня проектов народных инициатив является глава Разгонского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8:00Z</dcterms:created>
  <dc:creator>МНОГО БУДЕШЬ ЗНАТЬ -</dc:creator>
  <dc:description/>
  <cp:keywords/>
  <dc:language>en-US</dc:language>
  <cp:lastModifiedBy>я</cp:lastModifiedBy>
  <cp:lastPrinted>2022-02-24T10:27:00Z</cp:lastPrinted>
  <dcterms:modified xsi:type="dcterms:W3CDTF">2023-01-23T06:06:00Z</dcterms:modified>
  <cp:revision>21</cp:revision>
  <dc:subject/>
  <dc:title> </dc:title>
</cp:coreProperties>
</file>