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0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ркут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ниципальное образование «Тайшет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гонское муниципальн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Глава Разгонск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sz w:val="4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"18" мая  2018 г.                                                                             № 1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42"/>
      </w:tblGrid>
      <w:tr>
        <w:trPr/>
        <w:tc>
          <w:tcPr>
            <w:tcW w:w="51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 утверждении комплексного плана мероприятий по профилактике социального сиротства на территории Разгонского муниципального образования на 2018-2020г.г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 целью защиты прав несовершеннолетних, находящимися в социально-опасном положении, профилактики социального сиротства, руководствуясь статьями 23,46 Устава Разгонского  муниципального образования,  администрация Разго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Утвердить комплексный план мероприятий по профилактике социального сиротства на территории Разгонского муниципального образования на 2018-2020г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Опубликовать настоящее постановление  в газете «Вестник Разгонского муниципального образования» и разместить на официальном сайте администрации Разго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Контроль исполнения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п. главы  Разгонског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                                                      Р.С. Журавле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глав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>Разгонского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18» мая 2018 г. №18 </w:t>
      </w:r>
    </w:p>
    <w:p>
      <w:pPr>
        <w:pStyle w:val="Normal"/>
        <w:shd w:fill="FFFFFF" w:val="clear"/>
        <w:spacing w:lineRule="atLeast" w:line="336" w:before="280" w:after="0"/>
        <w:jc w:val="center"/>
        <w:rPr>
          <w:rFonts w:ascii="Arial" w:hAnsi="Arial" w:eastAsia="Times New Roman" w:cs="Arial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eastAsia="ru-RU"/>
        </w:rPr>
        <w:t>Комплексный план</w:t>
      </w:r>
    </w:p>
    <w:p>
      <w:pPr>
        <w:pStyle w:val="Normal"/>
        <w:shd w:fill="FFFFFF" w:val="clear"/>
        <w:spacing w:lineRule="atLeast" w:line="336" w:before="280" w:after="0"/>
        <w:jc w:val="center"/>
        <w:rPr/>
      </w:pPr>
      <w:r>
        <w:rPr/>
        <w:t>мероприятий по профилактике социального сиротства на территории Разгонского муниципального образования на 201-2020 г.г.</w:t>
      </w:r>
    </w:p>
    <w:tbl>
      <w:tblPr>
        <w:tblW w:w="9685" w:type="dxa"/>
        <w:jc w:val="left"/>
        <w:tblInd w:w="-19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61"/>
        <w:gridCol w:w="4113"/>
        <w:gridCol w:w="2244"/>
        <w:gridCol w:w="2467"/>
      </w:tblGrid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я  мероприятий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, учет детей-сирот и детей (семей), находящихся в социально опасном положени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ДН при администрации; женсовет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общественности к выявлению детей, находящихся в социально –опасном положени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ДН при администрации; женсовет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детей в работу кружков по интересам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К «Разгонский ДД и Т»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йдовых мероприятий в семь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квартал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ДН; Женсовет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ая поддержка родителей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совет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чные мероприятия к Дню победы (поздравления детей войны на дому; конкурс рисунка среди детей; митинг)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2018г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УК «Разгонский ДД и Т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ОУ Разгонская СОШ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Облепихинская ООШ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циально-правовой поддержки приемных и замещающих семей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енсов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я помощи семьям, оказавшимся в социально-опасном положени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ДН; женсовет; администрация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и анализ причин семейного неблагополучия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ДН; женсовет; администрация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портивных мероприятий «Мама, папа, я- спортивная семья».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К Разгонский ДД и Т»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 работа с ЦПС и Д, органами опеки по предотвращению социального сиротства с семьями группы риск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ДН; администрация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проведении мероприятий, направленных на укрепление статуса семьи, социальную адаптацию детей, попавших в трудную жизненную ситуацию (Новогодние утренники, рождество, 23 февраля, 8 Марта, День семьи, День защиты детей, День знаний, День матери)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совет; администр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К «Разгонский ДД и Т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outlineLvl w:val="0"/>
        <w:rPr/>
      </w:pPr>
      <w:r>
        <w:rPr/>
        <w:t xml:space="preserve">И.п. главы  Разгонского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outlineLvl w:val="0"/>
        <w:rPr/>
      </w:pPr>
      <w:r>
        <w:rPr/>
        <w:t>муниципального образования                                                                Р.С. 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07:00Z</dcterms:created>
  <dc:creator>Admin</dc:creator>
  <dc:description/>
  <cp:keywords/>
  <dc:language>en-US</dc:language>
  <cp:lastModifiedBy>1</cp:lastModifiedBy>
  <cp:lastPrinted>2018-05-18T09:39:00Z</cp:lastPrinted>
  <dcterms:modified xsi:type="dcterms:W3CDTF">2018-05-18T01:40:00Z</dcterms:modified>
  <cp:revision>19</cp:revision>
  <dc:subject/>
  <dc:title/>
</cp:coreProperties>
</file>