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азго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2"/>
          <w:szCs w:val="32"/>
        </w:rPr>
        <w:t>Глава Разго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1</w:t>
      </w:r>
      <w:r>
        <w:rPr/>
        <w:t>2 января 2015 г.                                                                                                      № 3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Style17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составления и ведения сводной бюджетной росписи бюджета Разгонского муниципального образова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17 Бюджетного кодекса Российской Федерации,  руководствуясь статьями 23, 46 Устава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Утвердить прилагаемый Порядок составления и ведения сводной бюджетной росписи бюджета Разгонского муниципального образования.</w:t>
      </w:r>
    </w:p>
    <w:p>
      <w:pPr>
        <w:pStyle w:val="Normal"/>
        <w:suppressLineNumbers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Разгонского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  В.Н.Кустов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Распоряжением главы Разго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12 января 2015 г. № 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азг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color w:val="000000"/>
        </w:rPr>
        <w:t>Настоящий Порядок разработан в соответствии с Бюджетным кодексом Российской Федерации и устанавливает общие правила составления, ведения сводной бюджетной росписи бюджета Разгонского муниципального образования (далее - сводная роспись) и внесения в нее измен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1. Сводная роспись включает в себя: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color w:val="000000"/>
        </w:rPr>
        <w:t>1.1. Роспись расходов бюджета Разгонского муниципального образования на текущий финансовый год в разрезе ведомственной структуры расходов бюджета сельского поселения и кодов классификации расходов бюджетов Российской Федерации (код главного распорядителя, код раздела, подраздела, целевой статьи, вида расходов, кода экономической классификации расходов)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2. Сводная роспись составляется на очередной финансовый год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color w:val="000000"/>
        </w:rPr>
        <w:t>Утвержденные показатели сводной бюджетной росписи должны соответствовать решению о бюджете Разгонского муниципального образования (далее – бюджет сельского поселения)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>Перечень и коды целевых статей и видов расходов бюджета утверждаются в составе ведомственной структуры расходов бюджета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2.1. Основные этапы составления сводной бюджетной росписи заключаются в соблюдении следующих последовательно осуществляемых процед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2.1.1. Сводная бюджетная роспись формируется в соответствии с решением о бюджете сельского поселения в разрезе кодов классификации расходов бюджетов Российской Федерации (код главного распорядителя, код раздела, подраздела, целевой статьи, вида расходов, код классификации операций сектора государственного управления, относящихся к расходам бюджетов), по форме, согласно приложения № 1 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color w:val="000000"/>
        </w:rPr>
        <w:t>2.2.2. Сводная бюджетная роспись утверждается на очередной финансовый год. Утвержденные показатели сводной бюджетной росписи должны соответствовать решению о бюджете Разгонского 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color w:val="000000"/>
        </w:rPr>
        <w:t>3. Ведение сводной бюджетной росписи, изменение сводной бюджетной росписи и лимитов бюджетных обязательств осуществляется путем внесения изменений в показатели сводной бюджетной росписи по расходам и лимиты бюджетных обязательств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 Изменение в показатели сводной бюджетной росписи и лимитов бюджетных обязательства в ходе исполнения бюджета вносятся без внесения изменений в решение о бюджете в соответствии с пунктом 3 статьи 217 Бюджетного кодекса Российской Федерации и особенностями исполнения бюджета сельского поселения в следующих случа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. Внесения изменений в бюджетную классификацию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2.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кого поселения, на их исполнение в текущем финансов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3. Изменения состава или полномочий (функций) главного распорядителя бюджетных средств (далее – ГРБС) и главных администраторов, либо подведомственных им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4. Вступления в силу законов, предусматривающих осуществление полномочий сельским поселением полномочий органов государственной власти за счет субвенций из других бюджетов бюджетной системы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5. Исполнения судебных актов, предусматривающих обращения взыскания на средства бюджета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6. Использования средств резервного фонда администрации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7. Увеличения бюджетных ассигнований по отдельным разделам, подразделам, целевым статьям, видам расходов бюджета сельского поселения за счет экономии от использования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8. Получения субсидий, субвенций и иных межбюджетных трансфертов, имеющих целевое назначение, сверх объемов, утвержденных решением о бюджете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9. Проведения реструктуризации муниципального долга в соответствии с Бюджетным кодексом Р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0.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1. Использования остатков средств бюджета сельского поселения по состоянию на 1 января текуще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2. Дополнительного получения (уменьшения) безвозмездных поступлений от физических и юридических лиц в бюджет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3. Исполнения предписаний органов, осуществляющих финансовый контроль на территории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4. Изменения расходных обязательств сельского поселения и принятия муниципальных нормативных правов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5. Изменения и (или) перераспределения бюджетных ассигнований на финансирование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6. Изменения и (или) перераспределения объемов межбюджетных трансфертов, полученных из областного бюджета, и иных безвозмездных поступ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7. Учета при исполнении бюджета сельского поселения неиспользованных на 1 января текущего года средств целевых межбюджетных трансфертов, имеющихся на счете мест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4.1.18. Принятия решения о предоставлении муниципальному бюджетному учреждению субсидии в соответствии со статьей 78.1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color w:val="000000"/>
        </w:rPr>
        <w:t>4.1.19. Передачи или получения от бюджетов других уровней средств в порядке межбюджетных отношений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color w:val="000000"/>
        </w:rPr>
        <w:t>4.2. Ведение сводной росписи по источникам финансирования дефицита бюджета сельского поселения осуществляется посредством внесения изменений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5. Изменение сводной бюджетной росписи и лимитов осуществляется по предложениям ГРБС в форме письменного обра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К письменным обращениям о внесении изменений в бюджетную роспись должны быть приложены следующие документы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color w:val="000000"/>
        </w:rPr>
        <w:t>- расчеты и обоснования суммы, сложившейся или предполагаемой экономии по кодам классификации операций сектора государственного управления расходов бюджета в разрезе функциональной классификации расходов бюджет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асчеты и обоснования сумм предполагаемого направления бюджетных средств по кодам классификации операций сектора государственного управления расходов бюджета, в разрезе функциональной классификации расходов бюджет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- письменное 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Обращение подписывается руководителем ГРБС, утвердившим бюджетную роспись, либо лицом, исполняющим его обязанности. ГРБС несут ответственность за обоснованность внесенных изменений и соответствие их требованиям бюджетного законодательств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6. Централизованная бухгалтерия по исполнению бюджетов поселений администрации Тайшетского района, в течение трёх рабочих дней после получения письменных обращений рассматривает представленные документы, проверяет правильность и обоснованность внесения изменений в сводную бюджетную росп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6.1. При положительном решении вопроса, Централизованная бухгалтерия по исполнению бюджетов поселений администрации Тайшетского района вносит изменения в сводную бюджетную роспись путем оформления Справки-уведомления об изменении сводной бюджетной росписи по расходам сельского поселения по форме, согласно приложениям 2, 3 к настоящему Поряд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сельского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color w:val="000000"/>
        </w:rPr>
        <w:t>Финансирование расходов из бюджета сельского поселения осуществляется в соответствии с лимитами бюджетных обязательств, сводной росписью бюджета сельского поселения.</w:t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сводной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ной росписи Разгонского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</w:r>
    </w:p>
    <w:p>
      <w:pPr>
        <w:pStyle w:val="TextBody"/>
        <w:snapToGrid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а Разгонского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>_____________ (____________)</w:t>
      </w:r>
    </w:p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/>
        <w:t xml:space="preserve">«_____»____________ 201__г.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ная бюджетная роспись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а Разгон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ходы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 год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/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сточники внутреннего финансирования дефицита бюджета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гонского муниципального образования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68"/>
        <w:gridCol w:w="4111"/>
        <w:gridCol w:w="127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сводной </w:t>
      </w:r>
    </w:p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>
          <w:sz w:val="22"/>
          <w:szCs w:val="22"/>
        </w:rPr>
        <w:t xml:space="preserve">бюджетной росписи Разгонского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/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Разгонского 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– уведомление № 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и бюджетных ассигнований по расходам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и лимитов бюджетных обязательств на 20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 ____________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Cs w:val="20"/>
        </w:rPr>
        <w:t>(решение представительного органа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_»______________ ________г. № _____ по вопросу 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1"/>
        <w:gridCol w:w="992"/>
        <w:gridCol w:w="851"/>
        <w:gridCol w:w="1134"/>
        <w:gridCol w:w="1134"/>
        <w:gridCol w:w="1275"/>
        <w:gridCol w:w="993"/>
        <w:gridCol w:w="992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 год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го к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________ 20___ 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сводной </w:t>
      </w:r>
    </w:p>
    <w:p>
      <w:pPr>
        <w:pStyle w:val="Normal"/>
        <w:tabs>
          <w:tab w:val="clear" w:pos="708"/>
          <w:tab w:val="left" w:pos="6854" w:leader="none"/>
        </w:tabs>
        <w:jc w:val="right"/>
        <w:rPr/>
      </w:pPr>
      <w:r>
        <w:rPr>
          <w:sz w:val="22"/>
          <w:szCs w:val="22"/>
        </w:rPr>
        <w:t xml:space="preserve">бюджетной росписи Разгонского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я Разгонского муниципального образования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– уведомление № 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и бюджетных ассигнований по источникам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внутреннего финансирования дефицита бюджета на 20__год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для внесения изменения 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>(решение представительного органа местного самоуправления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_»______________ ________г. № _____ по вопросу 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701"/>
        <w:gridCol w:w="2126"/>
        <w:gridCol w:w="1418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на 20___ год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распоря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/>
                <w:kern w:val="2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______________ (________________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____ (__________________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________ 20___ г.</w:t>
      </w:r>
    </w:p>
    <w:p>
      <w:pPr>
        <w:pStyle w:val="Normal"/>
        <w:spacing w:lineRule="atLeast" w:line="288"/>
        <w:ind w:firstLine="709"/>
        <w:rPr>
          <w:color w:val="000000"/>
        </w:rPr>
      </w:pPr>
      <w:r>
        <w:rPr>
          <w:color w:val="000000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6854" w:leader="none"/>
        </w:tabs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1:00Z</dcterms:created>
  <dc:creator>Виктор</dc:creator>
  <dc:description/>
  <cp:keywords/>
  <dc:language>en-US</dc:language>
  <cp:lastModifiedBy>Admin</cp:lastModifiedBy>
  <cp:lastPrinted>2015-02-26T09:21:00Z</cp:lastPrinted>
  <dcterms:modified xsi:type="dcterms:W3CDTF">2015-02-26T06:25:00Z</dcterms:modified>
  <cp:revision>72</cp:revision>
  <dc:subject/>
  <dc:title>                                                         </dc:title>
</cp:coreProperties>
</file>