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 сентября 2024 г.                                                                                      № 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 в решение  Думы Разгонского о муниципального образования от 21.12.2023г. № 39  «О бюджете Разгонского муниципального образования на 2024 год и на плановый период 2025 и 2026 годы (в редакции решения Думы №41 от 31.01.2024г., №46 от 28.03.2024г., № 48 от 30.05.2024г., №49 от 03.07.2024г.)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1. Утвердить основные характеристики бюджета </w:t>
      </w:r>
      <w:r>
        <w:rPr>
          <w:color w:val="000000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124 973,75 рублей, в том числе безвозмездные поступления в сумме  9 748 573,75 рублей, из них объём межбюджетных трансфертов из областного бюджета и бюджета муниципального района в сумме  9 679 5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824 235,85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699 262,10 рублей или 71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624 262,10 рублей. Дефицит местного бюджета без учета сумм остатков составит 75 000 рублей или 3,2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 Статью 6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«Статья 6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4 год в сумме 2 197 771,4 рублей;»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>
          <w:color w:val="000000"/>
          <w:lang w:val="ru-RU"/>
        </w:rPr>
        <w:t>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 сентября 2024    № 51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4 год и плановый период 2025 и 2026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170"/>
        <w:gridCol w:w="1917"/>
        <w:gridCol w:w="2115"/>
      </w:tblGrid>
      <w:tr>
        <w:trPr>
          <w:trHeight w:val="6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9  от 03.07.2024г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86" w:hRule="atLeast"/>
        </w:trPr>
        <w:tc>
          <w:tcPr>
            <w:tcW w:w="36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7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1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8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аренды имущества находящегося в собственности посе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15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1,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8,6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33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13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0,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5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ru-RU"/>
        </w:rPr>
        <w:t xml:space="preserve">Доходы бюджета </w:t>
      </w:r>
      <w:r>
        <w:rPr>
          <w:lang w:val="ru-RU"/>
        </w:rPr>
        <w:t>на 2024 год планируется утвердить в объеме 12</w:t>
      </w:r>
      <w:r>
        <w:rPr/>
        <w:t> </w:t>
      </w:r>
      <w:r>
        <w:rPr>
          <w:lang w:val="ru-RU"/>
        </w:rPr>
        <w:t>125,0 тыс. руб., что на 204,4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логовые и неналоговые доходы</w:t>
      </w:r>
      <w:r>
        <w:rPr>
          <w:lang w:val="ru-RU"/>
        </w:rPr>
        <w:t xml:space="preserve"> на 2024 год планируется утвердить в объеме 2</w:t>
      </w:r>
      <w:r>
        <w:rPr/>
        <w:t> </w:t>
      </w:r>
      <w:r>
        <w:rPr>
          <w:lang w:val="ru-RU"/>
        </w:rPr>
        <w:t>376,4 тыс. руб., что на 127,3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ценка прогнозных показателей произведена на основании данных сведений главного администратора и динамики поступл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Решением Думы предлаг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доходы от уплаты акцизов на дизельное топливо, моторное масло и автомобильный бензин увеличить на 55,5 тыс. руб. и утвердить в сумме 1</w:t>
      </w:r>
      <w:r>
        <w:rPr/>
        <w:t> </w:t>
      </w:r>
      <w:r>
        <w:rPr>
          <w:lang w:val="ru-RU"/>
        </w:rPr>
        <w:t>130,3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увеличить на 6,1 тыс. руб. и утвердить в сумме 14,1 тыс. 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земельный налог увеличить на 36,7 тыс.руб. и утвердить в сумме 390,2 тыс.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- доходы от аренды имущества, находящегося в собственности поселения увеличить на 29,0 тыс.руб. и утвердить в сумме 29,0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Увеличение безвозмездных поступлений связ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с изменением межбюджетных трансфертов, передаваемых бюджетам сельских поселений в соответствии с проектом решения Думы Тайшетского района  «О внесении изменений в решение Думы Тайшетского района от 27.12.2023г. № 326 «О бюджете муниципального образования «Тайшетский район» на 2024 год и на плановый период 2025 и 2026 годов» на 2024 год в сумме 47,4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с изменением дотации на выравнивание бюджетной обеспеченности из бюджетов муниципальных районов в соответствии с проектом решения Думы Тайшетского района «О внесении изменений в проект решения Думы Тайшетского района «О бюджете муниципального образования «Тайшетский район» на 2024 год и на плановый период 2025 и 2026 годов» на 2024 год в сумме 29,7 тыс.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204"/>
        <w:gridCol w:w="2133"/>
        <w:gridCol w:w="1789"/>
      </w:tblGrid>
      <w:tr>
        <w:trPr>
          <w:trHeight w:val="191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49 от 03.07.2024г.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22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5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</w:t>
            </w:r>
          </w:p>
        </w:tc>
      </w:tr>
      <w:tr>
        <w:trPr>
          <w:trHeight w:val="238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,2</w:t>
            </w:r>
          </w:p>
        </w:tc>
      </w:tr>
      <w:tr>
        <w:trPr>
          <w:trHeight w:val="25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9,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4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ланируется утвердить </w:t>
      </w:r>
      <w:r>
        <w:rPr>
          <w:lang w:val="ru-RU"/>
        </w:rPr>
        <w:t>на 2024 год в объеме 13</w:t>
      </w:r>
      <w:r>
        <w:rPr/>
        <w:t> </w:t>
      </w:r>
      <w:r>
        <w:rPr>
          <w:lang w:val="ru-RU"/>
        </w:rPr>
        <w:t>824,3 тыс. руб., что на 204,4 тыс. руб. больше принятых бюджетных назначений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  <w:lang w:val="ru-RU"/>
        </w:rPr>
        <w:t>В целом по разделу в 2024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738,1 тыс. руб. с увеличением  ассигнований на 245,1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величить расходы на выплату заработной платы с начислениями на нее работникам администрации в сумме 300,0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содержание органов местного самоуправления в сумме 54,9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дел 03 " Национальная безопасность и правоохранительная деятельность"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В целом по разделу в 2024 году</w:t>
      </w:r>
      <w:r>
        <w:rPr>
          <w:lang w:val="ru-RU"/>
        </w:rPr>
        <w:t xml:space="preserve"> планируется утвердить расходы в сумме 99,3 тыс. руб. с уменьшением ассигнований на 50,0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уменьшить </w:t>
      </w:r>
      <w:r>
        <w:rPr>
          <w:bCs/>
          <w:lang w:val="ru-RU"/>
        </w:rPr>
        <w:t>расходы на мероприятия по пожарной безопасности на сумму 50,0 тыс.руб.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4 «Национальная экономика»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4 году планируется утвердить расходы в сумме 2</w:t>
      </w:r>
      <w:r>
        <w:rPr>
          <w:color w:val="000000"/>
        </w:rPr>
        <w:t> </w:t>
      </w:r>
      <w:r>
        <w:rPr>
          <w:color w:val="000000"/>
          <w:lang w:val="ru-RU"/>
        </w:rPr>
        <w:t>197,8 тыс. руб. с увеличением ассигнований на 55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по подразделу «Дорожное хозяйство» планируется утвердить расходы в сумме 2</w:t>
      </w:r>
      <w:r>
        <w:rPr>
          <w:color w:val="000000"/>
        </w:rPr>
        <w:t> </w:t>
      </w:r>
      <w:r>
        <w:rPr>
          <w:color w:val="000000"/>
          <w:lang w:val="ru-RU"/>
        </w:rPr>
        <w:t>197,8 тыс. руб. с увеличением ассигнований на 55,5 тыс. 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u w:val="single"/>
          <w:lang w:val="ru-RU"/>
        </w:rPr>
        <w:t>Раздел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08</w:t>
      </w:r>
      <w:r>
        <w:rPr>
          <w:color w:val="000000"/>
          <w:u w:val="single"/>
          <w:lang w:val="ru-RU"/>
        </w:rPr>
        <w:t xml:space="preserve"> "</w:t>
      </w:r>
      <w:r>
        <w:rPr>
          <w:b/>
          <w:color w:val="000000"/>
          <w:u w:val="single"/>
          <w:lang w:val="ru-RU"/>
        </w:rPr>
        <w:t>Культура и кинематография</w:t>
      </w:r>
      <w:r>
        <w:rPr>
          <w:color w:val="000000"/>
          <w:u w:val="single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4 году планируется утвердить расходы в сумме 3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381,8 тыс. руб. с уменьшением ассигнований на 46,2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выплату заработной платы с начислениями на нее работникам культуры в сумме 222,8 тыс.руб.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дома культуры в сумме 269,0 тыс.руб.(канцелярия, договоры ГПХ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едения об исполнении бюджета Разгонского муниципального образования по состоянию на 01.09.2024 год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/>
        <w:t>Таблица 3.Анализ исполнения бюджета поселения на 2024 год и плановый период 2025 и 2026 годов.</w:t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00"/>
        <w:gridCol w:w="1320"/>
        <w:gridCol w:w="1321"/>
      </w:tblGrid>
      <w:tr>
        <w:trPr>
          <w:trHeight w:val="30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шение Думы  "О бюджете Разгон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ого образования  на 2024 год и на плановый период 2025 и 2026 годов" от 21.12.2023 г.№ 39 ( в редакции решения Думы Разгонского муниципального образования от 03.07.2024 № 49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09.20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5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79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42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6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>
          <w:lang w:val="ru-RU"/>
        </w:rPr>
      </w:pPr>
      <w:r>
        <w:rPr/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сентябр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024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6 4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30 3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3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1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 11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0,00</w:t>
            </w:r>
          </w:p>
        </w:tc>
      </w:tr>
      <w:tr>
        <w:trPr>
          <w:trHeight w:val="123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54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139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110543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48 573,75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9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64 1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4 1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73,75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73,75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24 97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сентяб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8 134,4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 234,4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 7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7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 76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 767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4 23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сентяб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4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8 134,4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1 234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 234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 234,4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544,6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5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5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86,0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86,0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86,08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 771,4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 771,4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71,4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1 767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1 767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197,79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97,7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97,79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569,21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69,21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6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67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2,2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2,2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4 235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30» сентяб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4 год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7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7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7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9-30T08:33:00Z</cp:lastPrinted>
  <dcterms:modified xsi:type="dcterms:W3CDTF">2024-09-30T00:33:00Z</dcterms:modified>
  <cp:revision>360</cp:revision>
  <dc:subject/>
  <dc:title>Р о с с и й с к а я      Ф е д е р а ц и я</dc:title>
</cp:coreProperties>
</file>