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28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 с с и й с к а я   Ф е д е р а ц и я</w:t>
      </w:r>
    </w:p>
    <w:p>
      <w:pPr>
        <w:pStyle w:val="Normal"/>
        <w:spacing w:before="0" w:after="0"/>
        <w:ind w:left="-426" w:right="28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ркутская область</w:t>
      </w:r>
    </w:p>
    <w:p>
      <w:pPr>
        <w:pStyle w:val="Normal"/>
        <w:numPr>
          <w:ilvl w:val="0"/>
          <w:numId w:val="0"/>
        </w:numPr>
        <w:spacing w:before="0" w:after="0"/>
        <w:ind w:left="-426" w:right="282" w:hanging="0"/>
        <w:contextualSpacing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 "Тайшетский район"</w:t>
      </w:r>
    </w:p>
    <w:p>
      <w:pPr>
        <w:pStyle w:val="Normal"/>
        <w:numPr>
          <w:ilvl w:val="0"/>
          <w:numId w:val="0"/>
        </w:numPr>
        <w:spacing w:before="0" w:after="0"/>
        <w:ind w:left="-426" w:right="282" w:hanging="0"/>
        <w:contextualSpacing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spacing w:before="0" w:after="0"/>
        <w:ind w:left="-426" w:right="282" w:hanging="0"/>
        <w:contextualSpacing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гонское</w:t>
      </w:r>
    </w:p>
    <w:p>
      <w:pPr>
        <w:pStyle w:val="Normal"/>
        <w:numPr>
          <w:ilvl w:val="0"/>
          <w:numId w:val="0"/>
        </w:numPr>
        <w:spacing w:before="0" w:after="0"/>
        <w:ind w:left="-426" w:right="282" w:hanging="0"/>
        <w:contextualSpacing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ind w:left="-426" w:right="282" w:hanging="0"/>
        <w:contextualSpacing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282" w:hanging="0"/>
        <w:contextualSpacing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pBdr>
          <w:top w:val="double" w:sz="12" w:space="1" w:color="000000"/>
        </w:pBdr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 15 » ноября 2023 г.                                                                                                            № 38</w:t>
      </w:r>
    </w:p>
    <w:p>
      <w:pPr>
        <w:pStyle w:val="Normal"/>
        <w:pBdr>
          <w:top w:val="doub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О назначении публичных слушаний по проекту решения Думы Разгонского муниципального образования " О бюджете Разгонского муниципального образования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на 2024 год и на плановый период 2025-2026 годы»</w:t>
      </w:r>
    </w:p>
    <w:p>
      <w:pPr>
        <w:pStyle w:val="Normal"/>
        <w:tabs>
          <w:tab w:val="clear" w:pos="708"/>
          <w:tab w:val="left" w:pos="6309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В целях реализации прав граждан на осуществление местного самоуправления, в соответствии с Федеральным законом от 06.10.2003 г. № 131-ФЗ "Об общих принципах организации местного самоуправления в Российской Федерации", руководствуясь статьями 15, 22, 43, 45 Устава Разгонского муниципального образования , Порядком организации и проведения публичных слушаний на территории Разгонского муниципального образования, утвержденным решением Думы Разгонского муниципального образования от 06.08.2018 г.   № 34,  администрация Разгонского муниципального  образ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ПОСТАНОВЛЯЕТ :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1. Назначить на 18 декабря 2023 года  публичные слушания по проекту решения Думы Разгонского муниципального образования " О бюджете Разгонского муниципального образования  на 2024 год и на плановый период 2025-2026 годы»  (далее – проект решения), внесенного на рассмотрение Думы Разгонского муниципального образования (прилагается).  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2. Определить организаторами публичных слушаний: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- администрация Разгонского муниципального образования; 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-  Глава Разгонского муниципального образования Р.С.Журавлева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председатель  публичных слушаний) ;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- главного специалиста Разгонского муниципального образования Криворучко О.А. (секретарь публичных слушаний).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место проведения публичных слушаний: зрительный зал МКУК «Разгонский ДД и Т» Разгонского муниципального образования (пос.ж/д.ст.Разгон, ул.Железнодорожная, д.4)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ru-RU"/>
        </w:rPr>
        <w:t>начало публичных слушаний – в 10.00 часов местного времен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ru-RU"/>
        </w:rPr>
        <w:t>3. Установить, что письменные  предложения и замечания  по проекту решения направляются  в срок до  13 декабря 2023 года   в администрацию Разгонского муниципального образования ( пос.ж/д.ст.Разгон, ул.Железнодорожная, д.4 тел. (8  395 63)   5-14-10).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4.  Главе Разгонского муниципального образования Журавлевой Р.С. обеспечить подготовку и проведение публичных слушаний, назначенных настоящим постановлением.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5. Гл. специалисту администрации Криворучко О.А.  опубликовать в газете «Вестник Разгонского муниципального образования» и разместить на официальном сайте администрации Разгонского муниципального образования: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 с приложением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lang w:val="ru-RU"/>
        </w:rPr>
      </w:pPr>
      <w:r>
        <w:rPr>
          <w:lang w:val="ru-RU"/>
        </w:rPr>
        <w:t xml:space="preserve">заключение о результатах публичных слушаний  не позднее пяти рабочих дней со дня его утверждения. </w:t>
      </w:r>
    </w:p>
    <w:p>
      <w:pPr>
        <w:pStyle w:val="Normal"/>
        <w:suppressLineNumbers/>
        <w:tabs>
          <w:tab w:val="clear" w:pos="708"/>
          <w:tab w:val="left" w:pos="1200" w:leader="none"/>
        </w:tabs>
        <w:suppressAutoHyphens w:val="tru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6. Гл. специалисту администрации Разгонского муниципального образования Криворучко О.А. по результатам публичных слушаний провести анализ поступивших предложений с целью возможности учета их при подготовке проекта решения Думы Разгонского муниципального образования "О внесении изменений в Устав Разгонского муниципального образования  к рассмотрению на сессии  Думы Разгонского муниципального образования, подготовить пояснительную записку к указанному проекту решения Думы Разгонского муниципального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7. Контроль за исполнением настоящего постановления  оставляю за собо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згонского</w:t>
      </w:r>
    </w:p>
    <w:p>
      <w:pPr>
        <w:pStyle w:val="1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:</w:t>
        <w:tab/>
        <w:tab/>
        <w:tab/>
        <w:tab/>
        <w:tab/>
        <w:t>Р.С.Журавл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1">
    <w:name w:val="Основной текст с отступом Знак1"/>
    <w:basedOn w:val="Style13"/>
    <w:qFormat/>
    <w:rPr>
      <w:sz w:val="24"/>
      <w:szCs w:val="24"/>
      <w:lang w:val="en-US"/>
    </w:rPr>
  </w:style>
  <w:style w:type="character" w:styleId="Style14">
    <w:name w:val="Основной текст с отступом Знак"/>
    <w:basedOn w:val="Style13"/>
    <w:qFormat/>
    <w:rPr>
      <w:b/>
      <w:sz w:val="28"/>
      <w:lang w:val="en-US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/>
    </w:rPr>
  </w:style>
  <w:style w:type="character" w:styleId="21">
    <w:name w:val="Красная строка 2 Знак"/>
    <w:basedOn w:val="1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13:00Z</dcterms:created>
  <dc:creator>user</dc:creator>
  <dc:description/>
  <dc:language>en-US</dc:language>
  <cp:lastModifiedBy>я</cp:lastModifiedBy>
  <cp:lastPrinted>2023-11-15T13:12:00Z</cp:lastPrinted>
  <dcterms:modified xsi:type="dcterms:W3CDTF">2023-11-15T05:13:00Z</dcterms:modified>
  <cp:revision>2</cp:revision>
  <dc:subject/>
  <dc:title>Р о с с и й с к а я      Ф е д е р а ц и я</dc:title>
</cp:coreProperties>
</file>