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6» декабря 2023 г.                                                                                      № 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А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Разгонского муниципального образования от 21.12.2022г. № 12А  «О бюджете Разгонского муниципального образования на 2023 год и на плановый период 2024 и 2025 годы в редакции решения Думы №16 от 31.01.2023г., №21 от 31.03.2023г., № 23 от 31.05.2023г., №26 от 30.06.2023г., №27 от 28.07.2023г., №28 от 31.08.2023г., №30 от 27.10.2023г., №36 от 30.11.2023г.)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3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528 093,78  рублей, в том числе безвозмездные поступления в сумме   10 640 424,22  рублей, из них объём межбюджетных трансфертов из областного бюджета и бюджета муниципального района в сумме  10 580 683,78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4 452 893,78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924 800 рублей или 102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869 800 рублей. С учетом снижения остатков средств на счетах по учету средств местного бюджета размер дефицита составит 55 000 рублей или 2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1.2 Статью 6 изложить в следующей редакции:</w:t>
      </w:r>
    </w:p>
    <w:p>
      <w:pPr>
        <w:pStyle w:val="Normal"/>
        <w:spacing w:lineRule="auto" w:line="4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«Статья 6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Утвердить объем бюджетных ассигнований дорожного фонда муниципального образования на 2023 год в сумме 2 365 987,50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 Приложения 1,3,7,11 изложить в новой редакции (прилагаются Приложения 1,2,3,4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3 год и плановый период 2024 и 2025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26 декабря 2023 г.  № 4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</w:t>
      </w:r>
      <w:r>
        <w:rPr>
          <w:b/>
          <w:u w:val="single"/>
          <w:lang w:val="ru-RU"/>
        </w:rPr>
        <w:t>Изменения доходной части 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3 год и плановый период 2024 и 2025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63"/>
        <w:gridCol w:w="1910"/>
        <w:gridCol w:w="2106"/>
      </w:tblGrid>
      <w:tr>
        <w:trPr>
          <w:trHeight w:val="24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Думы №36  от 30.11.2023г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тыс. руб.</w:t>
            </w:r>
          </w:p>
        </w:tc>
      </w:tr>
      <w:tr>
        <w:trPr>
          <w:trHeight w:val="42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3-гр.2</w:t>
            </w:r>
          </w:p>
        </w:tc>
      </w:tr>
      <w:tr>
        <w:trPr>
          <w:trHeight w:val="330" w:hRule="atLeast"/>
        </w:trPr>
        <w:tc>
          <w:tcPr>
            <w:tcW w:w="36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,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87,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28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,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1</w:t>
            </w:r>
          </w:p>
        </w:tc>
      </w:tr>
      <w:tr>
        <w:trPr>
          <w:trHeight w:val="127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5,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2,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3</w:t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,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0,2</w:t>
            </w:r>
          </w:p>
        </w:tc>
      </w:tr>
      <w:tr>
        <w:trPr>
          <w:trHeight w:val="81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2,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8,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Доходы бюджета на 2023 год планируется утвердить в объеме 12</w:t>
      </w:r>
      <w:r>
        <w:rPr/>
        <w:t> </w:t>
      </w:r>
      <w:r>
        <w:rPr>
          <w:lang w:val="ru-RU"/>
        </w:rPr>
        <w:t>528,1 тыс. руб., что на 635,6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lang w:val="ru-RU"/>
        </w:rPr>
        <w:t>Налоговые и неналоговые доходы</w:t>
      </w:r>
      <w:r>
        <w:rPr>
          <w:lang w:val="ru-RU"/>
        </w:rPr>
        <w:t xml:space="preserve"> бюджета на 2023 год планируется увеличить на 29,5 тыс. руб. и утвердить в сумме  1887,7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доходы от уплаты акцизов на дизельное топливо, моторные масла и автомобильный бензин увеличить на 29,5 тыс. руб. и утвердить в сумме 1013,9 тыс.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Увеличение безвозмездных поступлений на 2023 года связа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с изменением межбюджетных трансфертов, передаваемых бюджетам сельских поселений, в связи с возрастом из бюджета неизрасходованных средств, выделяемых на проведение выборов главы администрации на 2023 год в сумме 260,2 тыс.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 изменением дотации на выравнивание бюджетной обеспеченности из бюджетов муниципальных районов в соответствии с проектом решения Думы Тайшетского района №324 от 19.12.2023г. «О внесении изменений в решение Думы Тайшетского района от 15.12.2022г. №223 «О бюджете муниципального образования «Тайшетский район» на 2023 год и на плановый период 2024 и 2025 годов»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2023 год в сумме </w:t>
      </w:r>
      <w:r>
        <w:rPr>
          <w:bCs/>
          <w:lang w:val="ru-RU"/>
        </w:rPr>
        <w:t>866,3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тыс. руб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b/>
          <w:u w:val="single"/>
          <w:lang w:val="ru-RU"/>
        </w:rPr>
        <w:t>Изменения расходной части  бюджета на 2023 год и на плановый период 2024 и 2025 годов.</w:t>
      </w:r>
    </w:p>
    <w:p>
      <w:pPr>
        <w:pStyle w:val="Normal"/>
        <w:jc w:val="center"/>
        <w:rPr/>
      </w:pPr>
      <w:r>
        <w:rPr/>
        <w:t>Таблица 2.Анализ вносимых изменений  в расходы поселения на 2023 год и плановый период 2024 и 2025 годов.</w:t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80"/>
        <w:gridCol w:w="2060"/>
        <w:gridCol w:w="1898"/>
      </w:tblGrid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Думы  №30 от 27.10.2023г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"Общегосударственные вопрос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9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проведение выбор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"Национальная обор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"Национальная экономик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"Жилищно-коммунальное хозяйств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"Культура, кинематограф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9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"Физическая культура и спорт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"Обслуживание муниципального долг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7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2,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Расходы бюджета на 2023 год планируется утвердить в объеме 14452,9 тыс. руб., что на 635,6 тыс. руб. больше принятых бюджетных назначений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7</w:t>
      </w:r>
      <w:r>
        <w:rPr>
          <w:color w:val="000000"/>
        </w:rPr>
        <w:t> </w:t>
      </w:r>
      <w:r>
        <w:rPr>
          <w:color w:val="000000"/>
          <w:lang w:val="ru-RU"/>
        </w:rPr>
        <w:t>399,1 тыс. руб. с увеличением  ассигнований на 355,8 тыс. руб., при этом планируется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заработную плату с начислениями на нее главе муниципального образования и работникам администрации в сумме 200,5 тыс. руб.,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величить расходы на заработную плату с начислениями на нее работникам администрации в сумме 388 тыс. руб.,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величить расход на оплату авансовых отчетов в сумме 40 тыс. руб.,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содержание органов местного самоуправления в сумме 10 тыс. руб. (оплата услуг по электроэнергии).,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проведение выборов главы муниципального поселения в сумме 282,7 тыс. руб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дел 03 «Национальная безопасность и правоохранительная деятельность»</w:t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В целом по разделу в 2023 году</w:t>
      </w:r>
      <w:r>
        <w:rPr>
          <w:lang w:val="ru-RU"/>
        </w:rPr>
        <w:t xml:space="preserve"> планируется утвердить расходы в сумме 82,1 тыс. руб. с увеличением  ассигнований на 7,6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ением расходы оплату авансовых отчетов в сумме 7,6 тыс. руб.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4 «Национальная экономика»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В целом по разделу в 2023 году планируется утвердить расходы в сумме </w:t>
      </w:r>
      <w:r>
        <w:rPr>
          <w:bCs/>
          <w:lang w:val="ru-RU"/>
        </w:rPr>
        <w:t xml:space="preserve">2395,5 </w:t>
      </w:r>
      <w:r>
        <w:rPr>
          <w:color w:val="000000"/>
          <w:lang w:val="ru-RU"/>
        </w:rPr>
        <w:t>тыс. руб. с увеличением ассигнований на 29,5 тыс. 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 разделу «Дорожное хозяйство» в 2023 году планируется утвердить расходы в сумме 2395,5 тыс. руб. с увеличением ассигнований на 29,5 тыс. 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Раздел 05 «Жилищно-коммунальное хозяйство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 xml:space="preserve">В целом по разделу в 2023 году </w:t>
      </w:r>
      <w:r>
        <w:rPr>
          <w:color w:val="000000"/>
          <w:lang w:val="ru-RU"/>
        </w:rPr>
        <w:t xml:space="preserve">планируется утвердить расходы в сумме 1203,4 тыс. руб. с уменьшением  ассигнований на 8,2 тыс. руб., при этом планируетс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по подразделу «Коммунальное хозяйство» в 2023 году планируется утвердить расходы в сумме 1203,4 тыс. руб. с увеличением ассигнований на сумму 8,2 тыс. руб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u w:val="single"/>
          <w:lang w:val="ru-RU"/>
        </w:rPr>
        <w:t>Раздел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08</w:t>
      </w:r>
      <w:r>
        <w:rPr>
          <w:color w:val="000000"/>
          <w:u w:val="single"/>
          <w:lang w:val="ru-RU"/>
        </w:rPr>
        <w:t xml:space="preserve"> «</w:t>
      </w:r>
      <w:r>
        <w:rPr>
          <w:b/>
          <w:color w:val="000000"/>
          <w:u w:val="single"/>
          <w:lang w:val="ru-RU"/>
        </w:rPr>
        <w:t>Культура и кинематография</w:t>
      </w:r>
      <w:r>
        <w:rPr>
          <w:color w:val="000000"/>
          <w:u w:val="single"/>
          <w:lang w:val="ru-RU"/>
        </w:rPr>
        <w:t>»</w:t>
      </w:r>
    </w:p>
    <w:p>
      <w:pPr>
        <w:pStyle w:val="Normal"/>
        <w:ind w:firstLine="284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3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199,1 тыс. руб. с увеличением  ассигнований на 238,2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заработную плату с начислениями на нее работникам культуры в сумме 216 тыс. 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содержание учреждения культуры в сумме 40,5 тыс. руб. (приобретение материальных запасов, прочие расходы)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содержание учреждения культуры в сумме 1,7 тыс. руб. (пения за несвоевременную оплату)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расходы на содержание учреждения культуры в сумме 20 тыс. руб. (оплата коммун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ru-RU"/>
        </w:rPr>
        <w:t>Раздел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13</w:t>
      </w:r>
      <w:r>
        <w:rPr>
          <w:u w:val="single"/>
          <w:lang w:val="ru-RU"/>
        </w:rPr>
        <w:t xml:space="preserve"> «</w:t>
      </w:r>
      <w:r>
        <w:rPr>
          <w:b/>
          <w:u w:val="single"/>
          <w:lang w:val="ru-RU"/>
        </w:rPr>
        <w:t>Обслуживание государственного(муниципального ) долга</w:t>
      </w:r>
      <w:r>
        <w:rPr>
          <w:u w:val="single"/>
          <w:lang w:val="ru-RU"/>
        </w:rPr>
        <w:t>»</w:t>
      </w:r>
    </w:p>
    <w:p>
      <w:pPr>
        <w:pStyle w:val="Normal"/>
        <w:ind w:firstLine="284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целом по разделу в 2023 году планируется утвердить расходы в сумме </w:t>
      </w:r>
      <w:r>
        <w:rPr>
          <w:bCs/>
          <w:lang w:val="ru-RU"/>
        </w:rPr>
        <w:t xml:space="preserve">0,0 </w:t>
      </w:r>
      <w:r>
        <w:rPr>
          <w:lang w:val="ru-RU"/>
        </w:rPr>
        <w:t>тыс. руб. с уменьшением  ассигнований на 3,7 тыс. руб., при этом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lang w:val="ru-RU"/>
        </w:rPr>
        <w:t>- уменьшить расходы по подразделу «Обслуживание государственного (муниципального ) внутреннего долга в сумме 3,7 тыс. 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6» дека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2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7 6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1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100,00</w:t>
            </w:r>
          </w:p>
        </w:tc>
      </w:tr>
      <w:tr>
        <w:trPr>
          <w:trHeight w:val="61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100,00</w:t>
            </w:r>
          </w:p>
        </w:tc>
      </w:tr>
      <w:tr>
        <w:trPr>
          <w:trHeight w:val="19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65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3 900,00</w:t>
            </w:r>
          </w:p>
        </w:tc>
      </w:tr>
      <w:tr>
        <w:trPr>
          <w:trHeight w:val="78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00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96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700,00</w:t>
            </w:r>
          </w:p>
        </w:tc>
      </w:tr>
      <w:tr>
        <w:trPr>
          <w:trHeight w:val="10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6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300,00</w:t>
            </w:r>
          </w:p>
        </w:tc>
      </w:tr>
      <w:tr>
        <w:trPr>
          <w:trHeight w:val="40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35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4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601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6013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7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705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70505010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40 424,22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80 683,78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22 100,00</w:t>
            </w:r>
          </w:p>
        </w:tc>
      </w:tr>
      <w:tr>
        <w:trPr>
          <w:trHeight w:val="36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2 100,00</w:t>
            </w:r>
          </w:p>
        </w:tc>
      </w:tr>
      <w:tr>
        <w:trPr>
          <w:trHeight w:val="28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00,00</w:t>
            </w:r>
          </w:p>
        </w:tc>
      </w:tr>
      <w:tr>
        <w:trPr>
          <w:trHeight w:val="15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4 183,78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183,78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183,78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0,44</w:t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40,44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8 093,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декабря </w:t>
      </w:r>
      <w:r>
        <w:rPr>
          <w:sz w:val="20"/>
          <w:szCs w:val="20"/>
        </w:rPr>
        <w:t xml:space="preserve">2023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1» декабря 2022 г. № 12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80"/>
        <w:gridCol w:w="2180"/>
      </w:tblGrid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 110,9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6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5 831,4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979,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46,5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46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5 487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5 487,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 394,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22,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37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9 054,3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 054,3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52 893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6» дека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71"/>
        <w:gridCol w:w="900"/>
        <w:gridCol w:w="1480"/>
        <w:gridCol w:w="700"/>
        <w:gridCol w:w="1700"/>
      </w:tblGrid>
      <w:tr>
        <w:trPr>
          <w:trHeight w:val="27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ПР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9 110,91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90 6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90 6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90 6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0 600,00</w:t>
            </w:r>
          </w:p>
        </w:tc>
      </w:tr>
      <w:tr>
        <w:trPr>
          <w:trHeight w:val="13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0 6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90 600,00</w:t>
            </w:r>
          </w:p>
        </w:tc>
      </w:tr>
      <w:tr>
        <w:trPr>
          <w:trHeight w:val="10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75 831,4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75 831,43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75 831,4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4 110,22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4 110,22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4 110,22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2 474,03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2 474,03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2 474,03</w:t>
            </w:r>
          </w:p>
        </w:tc>
      </w:tr>
      <w:tr>
        <w:trPr>
          <w:trHeight w:val="18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5 829,49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5 829,49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 829,49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417,6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417,6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6 979,48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6 979,48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6 979,48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6 979,48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6 979,48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6 979,48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5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 317,95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 317,95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82,05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82,05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46,5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 146,5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 146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 146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 146,5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 987,5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 987,5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95 48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 394,53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 394,53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 022,53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 022,53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 022,53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372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 554,34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 554,34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 554,34</w:t>
            </w:r>
          </w:p>
        </w:tc>
      </w:tr>
      <w:tr>
        <w:trPr>
          <w:trHeight w:val="1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4 753,21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4 753,2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3 533,62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4 033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7,51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7,51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библиот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 000,00</w:t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5 00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5 0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5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2 893,7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6» дека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638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638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638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7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7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7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3-12-27T08:11:00Z</cp:lastPrinted>
  <dcterms:modified xsi:type="dcterms:W3CDTF">2023-12-27T00:11:00Z</dcterms:modified>
  <cp:revision>335</cp:revision>
  <dc:subject/>
  <dc:title>Р о с с и й с к а я      Ф е д е р а ц и я</dc:title>
</cp:coreProperties>
</file>