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15.07.2019 Г. №32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УНИЦИПАЛЬНОЕ ОБРАЗОВАНИЕ «ТАЙШЕТСКИЙ РАЙОН»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АЗГОНСКОЕ МУНИЦИПАЛЬНОЕ ОБРАЗОВА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08"/>
          <w:tab w:val="left" w:pos="2000" w:leader="none"/>
          <w:tab w:val="center" w:pos="4898" w:leader="none"/>
          <w:tab w:val="left" w:pos="7853" w:leader="none"/>
        </w:tabs>
        <w:spacing w:before="0" w:after="0"/>
        <w:ind w:firstLine="567"/>
        <w:contextualSpacing/>
        <w:jc w:val="center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Б УТВЕРЖДЕНИИ ОТЧЕТА ОБ ИСПОЛНЕНИИ БЮДЖЕТА ЗА 1 ПОЛУГОДИЕ 2019 ГОД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ст. 36, 264.1, 264.2  Бюджетного кодекса Российской Федерации, ст.ст. 52,53,55 ФЗ «Об общих принципах организации  местного самоуправления в РФ» от 05.10.2003 года № 131 – ФЗ, ст.ст. 31,56,60,63,68 Устава  Разгонского муниципального образования, Положения о бюджетном процессе в Разгонском муниципальном образовании, администрация Разгонского муниципального образова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Утвердить отчёт об исполнении бюджета Разгонского муниципального образования за 1 полугодие 2019 года по доходам в сумме 3 376 452,57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рублей, по расходам в сумме 3 299 264,92 рублей, профицит</w:t>
      </w:r>
      <w:r>
        <w:rPr>
          <w:rFonts w:cs="Arial" w:ascii="Arial" w:hAnsi="Arial"/>
          <w:color w:val="000000"/>
        </w:rPr>
        <w:t xml:space="preserve"> бюджета составил 77 187,65</w:t>
      </w:r>
      <w:r>
        <w:rPr>
          <w:rFonts w:cs="Arial" w:ascii="Arial" w:hAnsi="Arial"/>
          <w:color w:val="3366FF"/>
        </w:rPr>
        <w:t xml:space="preserve"> </w:t>
      </w:r>
      <w:r>
        <w:rPr>
          <w:rFonts w:cs="Arial" w:ascii="Arial" w:hAnsi="Arial"/>
        </w:rPr>
        <w:t>рублей (приложение №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Опубликовать настоящее Постановление в порядке, установленном Уставом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зго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.С.Журавл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Разгонского муниципального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образования № 32 от 15.07.2019 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ОТЧЕТ ОБ ИСПОЛНЕНИИ БЮДЖЕТА РАЗГОНСКОГО МУНИЦИПАЛЬНОГО ОБРАЗОВАНИЯ ЗА 1 ПОЛУГОДИЕ 2019 ГОДА НА 01.07.2019 Г.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финансового органа: Финансовое управление администрации Тайшет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публично-правового образования: Администрация Разго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иодичность: годов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009"/>
        <w:gridCol w:w="2461"/>
        <w:gridCol w:w="2126"/>
        <w:gridCol w:w="1460"/>
      </w:tblGrid>
      <w:tr>
        <w:trPr>
          <w:trHeight w:val="249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роки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нено</w:t>
            </w:r>
          </w:p>
        </w:tc>
      </w:tr>
      <w:tr>
        <w:trPr>
          <w:trHeight w:val="24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 5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6 452,5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10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3 98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7 960,87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 849,2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3 849,20</w:t>
            </w:r>
          </w:p>
        </w:tc>
      </w:tr>
      <w:tr>
        <w:trPr>
          <w:trHeight w:val="14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2 249,60</w:t>
            </w:r>
          </w:p>
        </w:tc>
      </w:tr>
      <w:tr>
        <w:trPr>
          <w:trHeight w:val="21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1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6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5 292,53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21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210,08</w:t>
            </w:r>
          </w:p>
        </w:tc>
      </w:tr>
      <w:tr>
        <w:trPr>
          <w:trHeight w:val="21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10013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1 253,01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9,60</w:t>
            </w:r>
          </w:p>
        </w:tc>
      </w:tr>
      <w:tr>
        <w:trPr>
          <w:trHeight w:val="24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102040011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99,6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146,2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0 146,28</w:t>
            </w:r>
          </w:p>
        </w:tc>
      </w:tr>
      <w:tr>
        <w:trPr>
          <w:trHeight w:val="14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 570,43</w:t>
            </w:r>
          </w:p>
        </w:tc>
      </w:tr>
      <w:tr>
        <w:trPr>
          <w:trHeight w:val="24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3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4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 570,43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31</w:t>
            </w:r>
          </w:p>
        </w:tc>
      </w:tr>
      <w:tr>
        <w:trPr>
          <w:trHeight w:val="26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4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09,31</w:t>
            </w:r>
          </w:p>
        </w:tc>
      </w:tr>
      <w:tr>
        <w:trPr>
          <w:trHeight w:val="14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 137,33</w:t>
            </w:r>
          </w:p>
        </w:tc>
      </w:tr>
      <w:tr>
        <w:trPr>
          <w:trHeight w:val="19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5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1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9 137,33</w:t>
            </w:r>
          </w:p>
        </w:tc>
      </w:tr>
      <w:tr>
        <w:trPr>
          <w:trHeight w:val="14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5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870,79</w:t>
            </w:r>
          </w:p>
        </w:tc>
      </w:tr>
      <w:tr>
        <w:trPr>
          <w:trHeight w:val="19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0 10302261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5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2 870,7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И НА ИМУЩЕ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 98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445,39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48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9,48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1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4,23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10301021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,2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0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 98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255,9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03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331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303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00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98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,91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2 1060604310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 988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52,9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0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0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0804020011000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00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00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2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11301995100000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5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0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80 91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608 491,7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00 202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238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65 679,8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969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419 3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7 9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1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713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327 9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5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1 4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8 20215002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25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91 4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479,8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479,8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29999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4 479,8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9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на выполнение передаваемых пономочий субъектов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местным бюджетам сельских поселений на выполнение передаваемых пономочий субъектов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0024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900,00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235118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 90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07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705000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0705030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</w:tr>
      <w:tr>
        <w:trPr>
          <w:trHeight w:val="144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0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00000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0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218600101000001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2 811,88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асходы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299 264,9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435 90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05 150,44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4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6 058,61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2 54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256 058,61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51 9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5 060,75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9 0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997,86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 6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963,22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1 6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96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224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6 1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738,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8 10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6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5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538 10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6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0 0000000000 87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2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0 131,47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 131,47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0 131,47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0 992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87 912,01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2 0000000000 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7 00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 219,46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04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 886 206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465 018,97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5 927,14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99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15 927,14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3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7 148,74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8 778,4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9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963,22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0 9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 96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5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 224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5 497,6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6 738,4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8 10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6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5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38 100,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8 62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5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0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04 0000000000 8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8,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8,61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1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езервные средств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1 0000000000 87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113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113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 900,00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38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38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587,63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7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795,59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203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15 1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1 900,00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38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 383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 587,63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12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 749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 795,59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203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 4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516,78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309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9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9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309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 5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86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9 739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6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6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86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09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758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69 739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8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8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09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758 946,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9 739,0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412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12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12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412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6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50 092,58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92,5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92,58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6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0 092,58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2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45 949,22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 949,22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 949,22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2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8 26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5 949,22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503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 143,36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3,36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3,36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503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 143,36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00 70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2 382,90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 607,83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 607,8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8 643,73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11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 964,1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0 0000000000 8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0801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800 70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02 382,90</w:t>
            </w:r>
          </w:p>
        </w:tc>
      </w:tr>
      <w:tr>
        <w:trPr>
          <w:trHeight w:val="120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 607,83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4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11 607,8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нд оплаты труда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 10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38 643,73</w:t>
            </w:r>
          </w:p>
        </w:tc>
      </w:tr>
      <w:tr>
        <w:trPr>
          <w:trHeight w:val="96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119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0 7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2 964,10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0 769,74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плата иных платеже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0801 0000000000 85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,33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0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101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101 0000000000 244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0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0 0000000000 73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 xml:space="preserve">000 1301 0000000000 0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0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000 1301 0000000000 730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7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57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77 187,6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ом числе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200001000007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6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з них: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0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77 187,65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0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*** 010500000000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1 012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77 187,65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6 629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-3 385 755,96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1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5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6 629 9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3 385 755,96</w:t>
            </w:r>
          </w:p>
        </w:tc>
      </w:tr>
      <w:tr>
        <w:trPr>
          <w:trHeight w:val="255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960 010500000000006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7 64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3 308 568,31</w:t>
            </w:r>
          </w:p>
        </w:tc>
      </w:tr>
      <w:tr>
        <w:trPr>
          <w:trHeight w:val="480" w:hRule="atLeast"/>
        </w:trPr>
        <w:tc>
          <w:tcPr>
            <w:tcW w:w="2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0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60 010502011000006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 64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308 568,3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Arial CYR" w:hAnsi="Arial CYR" w:cs="Arial CYR"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Arial CYR" w:hAnsi="Arial CYR" w:cs="Arial CYR"/>
      <w:sz w:val="22"/>
      <w:szCs w:val="22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3:00Z</dcterms:created>
  <dc:creator>centerbuhg</dc:creator>
  <dc:description/>
  <cp:keywords/>
  <dc:language>en-US</dc:language>
  <cp:lastModifiedBy>я</cp:lastModifiedBy>
  <cp:lastPrinted>2019-07-17T15:31:00Z</cp:lastPrinted>
  <dcterms:modified xsi:type="dcterms:W3CDTF">2019-08-08T03:43:00Z</dcterms:modified>
  <cp:revision>60</cp:revision>
  <dc:subject/>
  <dc:title/>
</cp:coreProperties>
</file>