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я Разгонского 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/>
        <w:t xml:space="preserve">от  </w:t>
      </w:r>
      <w:r>
        <w:rPr>
          <w:lang w:val="en-US"/>
        </w:rPr>
        <w:t>21</w:t>
      </w:r>
      <w:r>
        <w:rPr/>
        <w:t xml:space="preserve">  июля  2017 г.                                                                                                      №</w:t>
      </w:r>
      <w:r>
        <w:rPr>
          <w:lang w:val="en-US"/>
        </w:rPr>
        <w:t xml:space="preserve"> 28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отчета</w:t>
      </w:r>
    </w:p>
    <w:p>
      <w:pPr>
        <w:pStyle w:val="Normal"/>
        <w:rPr/>
      </w:pPr>
      <w:r>
        <w:rPr/>
        <w:t>об исполнении бюджета за</w:t>
      </w:r>
    </w:p>
    <w:p>
      <w:pPr>
        <w:pStyle w:val="Normal"/>
        <w:rPr/>
      </w:pPr>
      <w:r>
        <w:rPr/>
        <w:t>1 полугодие 2017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ст. 36, 264.1, 264.2  Бюджетного кодекса Российской Федерации, ст.ст. 52,53,55 ФЗ «Об общих принципах организации  местного самоуправления в РФ»</w:t>
      </w:r>
    </w:p>
    <w:p>
      <w:pPr>
        <w:pStyle w:val="Normal"/>
        <w:jc w:val="both"/>
        <w:rPr/>
      </w:pPr>
      <w:r>
        <w:rPr/>
        <w:t>от 05.10.2003 года № 131 – ФЗ, ст.ст. 31,56,60,63,68 Устава  Разгонского муниципального образования, Положения о бюджетном процессе в Разгонском муниципальном образовании, администрация Разго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1. Утвердить отчёт об исполнении бюджета Разгонского муниципального образования за 1 полугодие 2017 года по доходам в сумме 2 659 485,48 рублей, по расходам в сумме 2 914 863,83 рублей, дефицит бюджета составил 255 378,35 рублей (приложение №1)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зго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В.Н. Ку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684"/>
        <w:gridCol w:w="1780"/>
        <w:gridCol w:w="1398"/>
        <w:gridCol w:w="1923"/>
      </w:tblGrid>
      <w:tr>
        <w:trPr>
          <w:trHeight w:val="338" w:hRule="atLeast"/>
        </w:trPr>
        <w:tc>
          <w:tcPr>
            <w:tcW w:w="75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438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 постановлению   администрации </w:t>
            </w:r>
          </w:p>
        </w:tc>
      </w:tr>
      <w:tr>
        <w:trPr>
          <w:trHeight w:val="338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ind w:left="2302" w:hanging="2493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гонского</w:t>
            </w:r>
          </w:p>
          <w:p>
            <w:pPr>
              <w:pStyle w:val="Normal"/>
              <w:ind w:left="2302" w:hanging="2493"/>
              <w:jc w:val="right"/>
              <w:rPr/>
            </w:pPr>
            <w:r>
              <w:rPr>
                <w:sz w:val="20"/>
                <w:szCs w:val="20"/>
              </w:rPr>
              <w:t>муниципального</w:t>
            </w:r>
          </w:p>
        </w:tc>
      </w:tr>
      <w:tr>
        <w:trPr>
          <w:trHeight w:val="338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07.2017 г.</w:t>
            </w:r>
          </w:p>
        </w:tc>
      </w:tr>
      <w:tr>
        <w:trPr>
          <w:trHeight w:val="338" w:hRule="atLeast"/>
        </w:trPr>
        <w:tc>
          <w:tcPr>
            <w:tcW w:w="7525" w:type="dxa"/>
            <w:gridSpan w:val="4"/>
            <w:tcBorders/>
            <w:vAlign w:val="bottom"/>
          </w:tcPr>
          <w:p>
            <w:pPr>
              <w:pStyle w:val="Normal"/>
              <w:ind w:right="-1526" w:hanging="0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ОТЧЕТ ОБ ИСПОЛНЕНИИ БЮДЖЕТА РАЗГОНСКОГО МУНИЦИПАЛЬНОГО ОБРАЗОВАНИЯ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а 1 полугодие 2017 года.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 01.07.2017 г.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инансовое управление администрации Тайшетского района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публично-правового образования: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Разгонского сельского поселения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иодичность: годовая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Единица измерения: руб.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ок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а - всег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1 8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59 485,48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00000000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49 564,3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8 273,46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1000000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9 4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 990,02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102000010000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9 4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3 990,02</w:t>
            </w:r>
          </w:p>
        </w:tc>
      </w:tr>
      <w:tr>
        <w:trPr>
          <w:trHeight w:val="1530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1020100100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8 0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53 978,68</w:t>
            </w:r>
          </w:p>
        </w:tc>
      </w:tr>
      <w:tr>
        <w:trPr>
          <w:trHeight w:val="2295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10201001100011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8 000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6 761,29</w:t>
            </w:r>
          </w:p>
        </w:tc>
      </w:tr>
      <w:tr>
        <w:trPr>
          <w:trHeight w:val="17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102010012100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54</w:t>
            </w:r>
          </w:p>
        </w:tc>
      </w:tr>
      <w:tr>
        <w:trPr>
          <w:trHeight w:val="229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102010013000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91,85</w:t>
            </w:r>
          </w:p>
        </w:tc>
      </w:tr>
      <w:tr>
        <w:trPr>
          <w:trHeight w:val="10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102030010000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4</w:t>
            </w:r>
          </w:p>
        </w:tc>
      </w:tr>
      <w:tr>
        <w:trPr>
          <w:trHeight w:val="17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102030011000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4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03000000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2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 572,43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0302000010000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 2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 572,43</w:t>
            </w:r>
          </w:p>
        </w:tc>
      </w:tr>
      <w:tr>
        <w:trPr>
          <w:trHeight w:val="15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0302230010000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 8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363,31</w:t>
            </w:r>
          </w:p>
        </w:tc>
      </w:tr>
      <w:tr>
        <w:trPr>
          <w:trHeight w:val="17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0302240010000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6,00</w:t>
            </w:r>
          </w:p>
        </w:tc>
      </w:tr>
      <w:tr>
        <w:trPr>
          <w:trHeight w:val="15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0302250010000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 8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 042,40</w:t>
            </w:r>
          </w:p>
        </w:tc>
      </w:tr>
      <w:tr>
        <w:trPr>
          <w:trHeight w:val="15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0302260010000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 6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 239,28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6000000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964,3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771,01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601000000000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,94</w:t>
            </w:r>
          </w:p>
        </w:tc>
      </w:tr>
      <w:tr>
        <w:trPr>
          <w:trHeight w:val="10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601030100000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,94</w:t>
            </w:r>
          </w:p>
        </w:tc>
      </w:tr>
      <w:tr>
        <w:trPr>
          <w:trHeight w:val="17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601030101000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06</w:t>
            </w:r>
          </w:p>
        </w:tc>
      </w:tr>
      <w:tr>
        <w:trPr>
          <w:trHeight w:val="127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601030102100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8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606000000000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964,3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551,07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606030000000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784,13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606033100000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784,13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606040000000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964,3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66,94</w:t>
            </w:r>
          </w:p>
        </w:tc>
      </w:tr>
      <w:tr>
        <w:trPr>
          <w:trHeight w:val="10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0606043100000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964,3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66,94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108000000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0,00</w:t>
            </w:r>
          </w:p>
        </w:tc>
      </w:tr>
      <w:tr>
        <w:trPr>
          <w:trHeight w:val="10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10804000010000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0,00</w:t>
            </w:r>
          </w:p>
        </w:tc>
      </w:tr>
      <w:tr>
        <w:trPr>
          <w:trHeight w:val="17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10804020010000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0,00</w:t>
            </w:r>
          </w:p>
        </w:tc>
      </w:tr>
      <w:tr>
        <w:trPr>
          <w:trHeight w:val="178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10804020011000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0,00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113000000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113010000000001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0,00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113019900000001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0,00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113019951000001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00000000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2 235,6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51 212,02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02000000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92 4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591 376,37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 202100000000001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78 5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23 700,00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 202150010000001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97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 300,00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 202150011000001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97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 300,00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 202150020000001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 5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 400,00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8 202150021000001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1 5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 400,00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02200000000001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 3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60 202299990000001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 3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02299991000001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 3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02300000000001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6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76,37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02300240000001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02300241000001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02351180000001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9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76,37</w:t>
            </w:r>
          </w:p>
        </w:tc>
      </w:tr>
      <w:tr>
        <w:trPr>
          <w:trHeight w:val="10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02351181000001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9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76,37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07000000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60 207050001300001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07050301000001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</w:tr>
      <w:tr>
        <w:trPr>
          <w:trHeight w:val="204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18000000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835,6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835,65</w:t>
            </w:r>
          </w:p>
        </w:tc>
      </w:tr>
      <w:tr>
        <w:trPr>
          <w:trHeight w:val="15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18000000000001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835,6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835,65</w:t>
            </w:r>
          </w:p>
        </w:tc>
      </w:tr>
      <w:tr>
        <w:trPr>
          <w:trHeight w:val="127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18000001000001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835,6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835,65</w:t>
            </w:r>
          </w:p>
        </w:tc>
      </w:tr>
      <w:tr>
        <w:trPr>
          <w:trHeight w:val="127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218600101000001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835,6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835,65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80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14 863,83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100 0000000000 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36 024,9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00 867,32</w:t>
            </w:r>
          </w:p>
        </w:tc>
      </w:tr>
      <w:tr>
        <w:trPr>
          <w:trHeight w:val="15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1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1 1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 641,98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12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1 1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 641,98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12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0 8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8 732,12</w:t>
            </w:r>
          </w:p>
        </w:tc>
      </w:tr>
      <w:tr>
        <w:trPr>
          <w:trHeight w:val="10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12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3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 909,86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2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 696,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483,40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2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 696,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483,40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24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877,19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24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696,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606,21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5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 542,9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 756,00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5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 542,9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 756,00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8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 685,9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 985,94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85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85,9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85,94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85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85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85,9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5,94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87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ы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0 0000000000 8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 2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 200,00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102 0000000000 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5 6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8 130,73</w:t>
            </w:r>
          </w:p>
        </w:tc>
      </w:tr>
      <w:tr>
        <w:trPr>
          <w:trHeight w:val="15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2 0000000000 1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 6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 130,73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2 0000000000 12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 6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 130,73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2 0000000000 12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 3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275,79</w:t>
            </w:r>
          </w:p>
        </w:tc>
      </w:tr>
      <w:tr>
        <w:trPr>
          <w:trHeight w:val="10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2 0000000000 12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3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854,94</w:t>
            </w:r>
          </w:p>
        </w:tc>
      </w:tr>
      <w:tr>
        <w:trPr>
          <w:trHeight w:val="127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104 0000000000 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76 524,9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0 536,59</w:t>
            </w:r>
          </w:p>
        </w:tc>
      </w:tr>
      <w:tr>
        <w:trPr>
          <w:trHeight w:val="15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1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5 5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 511,25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12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5 5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4 511,25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12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0 5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 456,33</w:t>
            </w:r>
          </w:p>
        </w:tc>
      </w:tr>
      <w:tr>
        <w:trPr>
          <w:trHeight w:val="10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12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 054,92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2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 996,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483,40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2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 996,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483,40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24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877,19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24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996,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606,21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5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 542,9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 756,00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5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 542,9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 756,00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8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85,9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85,94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85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85,9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85,94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85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4 0000000000 85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85,9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5,94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107 0000000000 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2 2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2 200,00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7 0000000000 8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 2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 200,00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ы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07 0000000000 88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 2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 200,00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111 0000000000 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11 0000000000 8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11 0000000000 87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113 0000000000 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13 0000000000 2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13 0000000000 2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113 0000000000 24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200 0000000000 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 9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676,37</w:t>
            </w:r>
          </w:p>
        </w:tc>
      </w:tr>
      <w:tr>
        <w:trPr>
          <w:trHeight w:val="15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0 0000000000 1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76,37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0 0000000000 12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76,37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0 0000000000 12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8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76,76</w:t>
            </w:r>
          </w:p>
        </w:tc>
      </w:tr>
      <w:tr>
        <w:trPr>
          <w:trHeight w:val="10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0 0000000000 12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99,61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0 0000000000 2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0 0000000000 2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0 0000000000 24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203 0000000000 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 9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 676,37</w:t>
            </w:r>
          </w:p>
        </w:tc>
      </w:tr>
      <w:tr>
        <w:trPr>
          <w:trHeight w:val="15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3 0000000000 1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76,37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3 0000000000 12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76,37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3 0000000000 12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8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76,76</w:t>
            </w:r>
          </w:p>
        </w:tc>
      </w:tr>
      <w:tr>
        <w:trPr>
          <w:trHeight w:val="10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3 0000000000 12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99,61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3 0000000000 2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3 0000000000 2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203 0000000000 24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300 0000000000 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 526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 480,00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300 0000000000 2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 526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480,00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300 0000000000 2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 526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480,00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300 0000000000 24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 526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480,00</w:t>
            </w:r>
          </w:p>
        </w:tc>
      </w:tr>
      <w:tr>
        <w:trPr>
          <w:trHeight w:val="10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309 0000000000 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 526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 480,00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309 0000000000 2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 526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480,00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309 0000000000 2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 526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480,00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309 0000000000 24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 526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480,00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400 0000000000 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3 314,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4 400,00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400 0000000000 2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3 314,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 400,00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400 0000000000 2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3 314,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 400,00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400 0000000000 24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3 314,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 400,00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409 0000000000 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93 314,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4 400,00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409 0000000000 2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3 314,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 400,00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409 0000000000 2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3 314,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 400,00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409 0000000000 24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3 314,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 400,00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500 0000000000 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 2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 566,24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500 0000000000 2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 2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 566,24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500 0000000000 2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 2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 566,24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500 0000000000 24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 2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 566,24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502 0000000000 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 2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 081,87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502 0000000000 2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 2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 081,87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502 0000000000 2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 2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 081,87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502 0000000000 24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 2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 081,87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503 0000000000 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484,37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503 0000000000 2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84,37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503 0000000000 2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84,37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503 0000000000 24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84,37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800 0000000000 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2 035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7 873,90</w:t>
            </w:r>
          </w:p>
        </w:tc>
      </w:tr>
      <w:tr>
        <w:trPr>
          <w:trHeight w:val="15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0 0000000000 1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 72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 484,87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0 0000000000 11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 72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 484,87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0 0000000000 11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 197,29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0 0000000000 11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0 0000000000 11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 987,58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0 0000000000 2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 3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74,03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0 0000000000 2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 3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74,03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0 0000000000 24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 3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74,03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0 0000000000 8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0 0000000000 85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0 0000000000 85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0801 0000000000 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2 035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7 873,90</w:t>
            </w:r>
          </w:p>
        </w:tc>
      </w:tr>
      <w:tr>
        <w:trPr>
          <w:trHeight w:val="153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1 0000000000 1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 72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 484,87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1 0000000000 11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3 72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 484,87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1 0000000000 111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4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 197,29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1 0000000000 112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0</w:t>
            </w:r>
          </w:p>
        </w:tc>
      </w:tr>
      <w:tr>
        <w:trPr>
          <w:trHeight w:val="102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1 0000000000 119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 987,58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1 0000000000 2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 3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74,03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1 0000000000 2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 3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74,03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1 0000000000 24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 3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74,03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1 0000000000 8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1 0000000000 85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0801 0000000000 853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1100 0000000000 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100 0000000000 2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100 0000000000 2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100 0000000000 24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1101 0000000000 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101 0000000000 2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101 0000000000 24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101 0000000000 244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1300 0000000000 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300 0000000000 7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300 0000000000 73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000 1301 0000000000 0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301 0000000000 70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00 1301 0000000000 73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8 2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5 378,35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010200001000007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8 2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5 378,35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 01050000000000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 051 8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739 615,91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010502011000005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051 8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739 615,91</w:t>
            </w:r>
          </w:p>
        </w:tc>
      </w:tr>
      <w:tr>
        <w:trPr>
          <w:trHeight w:val="255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0 010500000000006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680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94 994,26</w:t>
            </w:r>
          </w:p>
        </w:tc>
      </w:tr>
      <w:tr>
        <w:trPr>
          <w:trHeight w:val="510" w:hRule="atLeast"/>
        </w:trPr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 01050201100000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80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94 994,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3:00Z</dcterms:created>
  <dc:creator>centerbuhg</dc:creator>
  <dc:description/>
  <cp:keywords/>
  <dc:language>en-US</dc:language>
  <cp:lastModifiedBy>Admin</cp:lastModifiedBy>
  <cp:lastPrinted>2013-10-23T15:13:00Z</cp:lastPrinted>
  <dcterms:modified xsi:type="dcterms:W3CDTF">2017-07-24T02:12:00Z</dcterms:modified>
  <cp:revision>58</cp:revision>
  <dc:subject/>
  <dc:title/>
</cp:coreProperties>
</file>