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07 октября   2022 г.                                                                                                      №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2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9 месяцев 2022 года по доходам в сумме 7 805 458,55 рублей, по расходам в сумме 7 850 015,19 рублей, дефицит</w:t>
      </w:r>
      <w:r>
        <w:rPr>
          <w:color w:val="000000"/>
        </w:rPr>
        <w:t xml:space="preserve"> бюджета составил 44 556,64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"/>
        <w:gridCol w:w="2067"/>
        <w:gridCol w:w="1463"/>
        <w:gridCol w:w="2222"/>
      </w:tblGrid>
      <w:tr>
        <w:trPr>
          <w:trHeight w:val="338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азгонского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№ 27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22 г.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22 года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10.2022 г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7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5 458,5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157,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415,7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27,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27,2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532,3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304,2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1,7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2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8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91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70,0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7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397,6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397,6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2,3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2,3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,93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,9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492,36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492,36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193,9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193,9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57,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88,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7,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3,9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7,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3,9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1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2,8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9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9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64,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96,8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96,8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7,2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7,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,9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29900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3 442,7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3 042,7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1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6 4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6 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5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2 9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5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2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2,7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91 3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50 015,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2 561,6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0 344,3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3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485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3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485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2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 413,2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072,6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97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87,2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97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87,2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83,2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81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6,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1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17,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825,6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6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825,6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6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93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2,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6,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28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66,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5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629,7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629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629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180,5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49,1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5 125,6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3 878,6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4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856,2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4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856,2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 702,4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232,7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623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97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87,2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97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87,2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83,2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81,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6,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1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17,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825,6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6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825,6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69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6,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6,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28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66,1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 83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2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35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35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6,7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28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2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35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35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6,7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28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3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2,6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74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57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758,3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2,6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74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891,7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7,2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649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91,7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7,2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5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97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1 28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8 856,7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885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885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7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814,2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1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71,6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4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4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3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8,3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16,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1 28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8 856,7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885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9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885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79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814,2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1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71,6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4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4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33,6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8,3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16,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3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56,6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0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56,6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 7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56,6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92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 980 738,1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21 6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80 738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43 3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5 294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43 3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5 29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2-10-10T10:36:00Z</cp:lastPrinted>
  <dcterms:modified xsi:type="dcterms:W3CDTF">2022-10-10T02:53:00Z</dcterms:modified>
  <cp:revision>71</cp:revision>
  <dc:subject/>
  <dc:title/>
</cp:coreProperties>
</file>