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9 » сентября 2015 г.                                                                               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баланс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ёт насоса глуби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ЦВ 6-10-110 для водозаборной скваж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.Разгон по ул.Трактовая,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риобретением насоса глубинного ЭЦВ 6-10-110 для водозаборной скважины в п.Разгон по ул.Трактовая,№1 в целях обеспечения условий для улучшения обслуживания населения на территории Разгонского муниципального образования обеспечения водой 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статьями 23, 46 Устава Разгонского муниципального образования, администрация Разгонского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 основании договора от 27.07.2015 г. №1 товарной накладной №ООО-000089 от 29 сентября 2015 г., поставить на балансовый учёт насос глубинный СЦВ 6-10-110, паспорт №027230 заводской номер 1791 с электродвигателем ПЭДВ 5,5-140 от 15.12.2014 г. для  водозаборной скважины, расположенной по адресу: Иркутская область, Тайшетский район, п.Разгон, ул.Трактовая, 1, стоимостью в размере 36128 руб, в бухгалтерском и налоговом учёте для инвентарного объекта №10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Включить насос глубинный СЦВ 6-10-110 в реестр муниципального имущества Разгонского муниципального образования реестрового номера 10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Установить срок полезного использования насос глубинный СЦВ 6-10-110 инвентарного объекта №10 для целей бухгалтерского и налогового учёта – 36 месяцев. Для целей налогового учёта включить насос глубинный СЦВ 6-10-110 инвентарного объекта №10 во 2-ю амортизационную групп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Определить способ начисления амортизации в бухгалтерском учёте – линейный, метод начисления амортизации в налоговом учёте – линейный. Отнести насос глубинный СЦВ 6-10-110  инвентарного объекта №10 в группу основных средств «Машины и оборудовани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Централизованной бухгалтерии администрации Тайшетского района поставить насос глубинный СЦВ 6-10-110 инвентарного объекта №10 на балансовый учёт в составе основных средст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41:00Z</dcterms:created>
  <dc:creator>я</dc:creator>
  <dc:description/>
  <cp:keywords/>
  <dc:language>en-US</dc:language>
  <cp:lastModifiedBy>Admin</cp:lastModifiedBy>
  <cp:lastPrinted>2015-11-06T03:57:00Z</cp:lastPrinted>
  <dcterms:modified xsi:type="dcterms:W3CDTF">2015-11-06T00:58:00Z</dcterms:modified>
  <cp:revision>28</cp:revision>
  <dc:subject/>
  <dc:title>Российская Федерация</dc:title>
</cp:coreProperties>
</file>