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от 25 апреля  2016 г.                                                                                                      №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1 квартал 2016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1 квартал 2016 года по доходам в сумме 1 112 986,69 рублей, по расходам в сумме 1 145 769,82 рублей, дефицит бюджета составил 32 783,13 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В.Н. К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Admin</cp:lastModifiedBy>
  <cp:lastPrinted>2016-04-26T09:37:00Z</cp:lastPrinted>
  <dcterms:modified xsi:type="dcterms:W3CDTF">2016-04-26T01:37:00Z</dcterms:modified>
  <cp:revision>51</cp:revision>
  <dc:subject/>
  <dc:title/>
</cp:coreProperties>
</file>