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29 » сентября 2015 г.                                                                                    № 1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имущества в 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аспоряжения Территориального управления Росимущества в Иркутской области от 19.06.2015 г. №206-и,  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статьями 23, 46 Устава Разгонского муниципального образования, администрация Разгонского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нять в казну Разгонского муниципального образования имущество согласно приложения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Внести изменения в Реестр муниципального имущества Разгонского муниципа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Разгонского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9.2015 г. №19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имущества в казну Разгонского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 основании свидетельства о государственной регистрации права от 18.08.2015 г. №38-38/010-38/010/002/2015-5989/2  акта приёма-передачи имущества, находящегося в оперативном управлении федерального казённого учреждения «Управление автомобильной магистрали Красноярск-Иркутск Федерального дорожного агенства» от 31 июля 2015 г., поставить на балансовый, бухгалтерский учёт и казну автомобильную дорогу общего пользования федерального значения Р-255 «Сибирь» Новосибирск-Кемерово-Иркутск, расположенной по адресу: Иркутская область, Тайшетский район, п/ст Разгон, на участке км 1249+524-км 1250+932, протяжённостью 1410, м, РНФИ П12400013447, в бухгалтерском и налоговом учёте для инвентарного объекта №1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 основании свидетельства о государственной регистрации права от 18.08.2015 г. №38-38/010-38/010/002/2015-5987/2  акта приёма-передачи имущества, находящегося в оперативном управлении федерального казённого учреждения «Управление автомобильной магистрали Красноярск-Иркутск Федерального дорожного агенства» от 31 июля 2015 г., поставить на балансовый, бухгалтерский учёт и казну автомобильную дорогу общего пользования федерального значения Р-255 «Сибирь» Новосибирск-Кемерово-Иркутск, расположенной по адресу: Иркутская область, Тайшетский район, п/ст Облепиха, на участке км 1257+404-км 1258+845, протяжённостью 1443, м, РНФИ П12400013446, в бухгалтерском и налоговом учёте для инвентарного объекта №12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Включить а) автомобильную дорогу общего пользования федерального значения Р-255 «Сибирь» Новосибирск-Кемерово-Иркутск, расположенной по адресу: Иркутская область, Тайшетский район, п/ст Разгон, на участке км 1249+524-км 1250+932, протяжённостью 1410, м, РНФИ П12400013447 в реестр муниципального имущества Разгонского муниципального образования реестрового номера 11; б)включить автомобильную дорогу общего пользования федерального значения Р-255 «Сибирь» Новосибирск-Кемерово-Иркутск, расположенной по адресу: Иркутская область, Тайшетский район, п/ст Облепиха, на участке км 1257+404-км 1258+845, протяжённостью 1443, м, РНФИ П12400013446 в реестр муниципального имущества Разгонского муниципального образования реестрового номера 12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Установить срок полезного использования автомобильной дороги общего пользования федерального значения Р-255 «Сибирь» Новосибирск-Кемерово-Иркутск, расположенной по адресу: Иркутская область, Тайшетский район, п/ст Разгон, на участке км 1249+524-км 1250+932, протяжённостью 1410, м, РНФИ П12400013447 инвентарного объекта №11 для целей бухгалтерского и налогового учёта – 36 месяцев. Для целей налогового учёта включить инвентарный объект №11 во 2-ю амортизационную группу; установить срок полезного использования автомобильной дороги общего пользования федерального значения Р-255 «Сибирь» Новосибирск-Кемерово-Иркутск, расположенной по адресу: Иркутская область, Тайшетский район, п/ст Облепиха, на участке км 1257+404-км 1258+845, протяжённостью 1443, м, РНФИ П12400013446 инвентарного объекта №12 для целей бухгалтерского и налогового учёта – 36 месяцев. Для целей налогового учёта включить инвентарный объект №12 во 2-ю амортизационную групп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способ начисления амортизации в бухгалтерском учёте – линейный, метод начисления амортизации в налоговом учёте – линейный. Отнести  инвентарные объекты №11, 12 в группу основных средств «Сооружен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Централизованной бухгалтерии поставить автомобильную дорогу общего пользования федерального значения Р-255 «Сибирь» Новосибирск-Кемерово-Иркутск, расположенной по адресу: Иркутская область, Тайшетский район, п/ст Разгон, на участке км 1249+524-км 1250+932, протяжённостью 1410, м, РНФИ П12400013447 инвентарного объекта №11 ; автомобильную дорогу общего пользования федерального значения Р-255 «Сибирь» Новосибирск-Кемерово-Иркутск, расположенной по адресу: Иркутская область, Тайшетский район, п/ст Облепиха, на участке км 1257+404-км 1258+845, протяжённостью 1443, м, РНФИ П12400013446 инвентарного объекта №12 на балансовый учёт ка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1:00Z</dcterms:created>
  <dc:creator>я</dc:creator>
  <dc:description/>
  <cp:keywords/>
  <dc:language>en-US</dc:language>
  <cp:lastModifiedBy>Admin</cp:lastModifiedBy>
  <cp:lastPrinted>2015-11-23T10:34:00Z</cp:lastPrinted>
  <dcterms:modified xsi:type="dcterms:W3CDTF">2015-12-03T07:10:00Z</dcterms:modified>
  <cp:revision>42</cp:revision>
  <dc:subject/>
  <dc:title>Российская Федерация</dc:title>
</cp:coreProperties>
</file>