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Тайшетский  район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228"/>
        <w:jc w:val="center"/>
        <w:rPr/>
      </w:pPr>
      <w:r>
        <w:rPr>
          <w:b/>
          <w:sz w:val="48"/>
          <w:szCs w:val="48"/>
        </w:rPr>
        <w:t>«Пожарная безопасность на территории Разгонского муниципального образования на 2017 - 2021 годы»</w:t>
      </w:r>
    </w:p>
    <w:p>
      <w:pPr>
        <w:pStyle w:val="Normal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ж/д.ст. Разгон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  4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 ………………………………………….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…………………………………………   5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………………………………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 ………………………………………………………………………..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и контроль за реализацией Программы ……………………………………………………………………..…   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 социально-экономических последствий от  реализации Программы……………………………………………….6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реализации целевой программы………………….7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аспорт целевой программы «Пожарная безопасность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>Разгонского муниципального образования на 2017 - 2021 годы»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Пожарная безопасность на территории   Разгонского  муниципального  образования  на 2017 – 2021 годы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 131-ФЗ «Об общих  принципах организации местного самоуправления в РФ»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казчик 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Администрация Разгонского муниципального образования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работчи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Важнейшие  цели и задач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/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формирование системы обучения мерам пожарной безопасности в учреждениях, на предприятиях и в быту. 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рограммы будут осуществляться в 2017 – 2021  годах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Разгонского муниципального образования, добровольная пожарная дружи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  финансирования  из местного бюджета в тыс.руб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ий  объем  средств, направленных на реализацию программных мероприятий составляет – 2595,8 тыс.руб., в том числе:</w:t>
            </w:r>
          </w:p>
          <w:p>
            <w:pPr>
              <w:pStyle w:val="Normal"/>
              <w:rPr/>
            </w:pPr>
            <w:r>
              <w:rPr/>
              <w:t>2017 год – 200,0 тыс.руб; местный бюджет;</w:t>
            </w:r>
          </w:p>
          <w:p>
            <w:pPr>
              <w:pStyle w:val="Normal"/>
              <w:rPr/>
            </w:pPr>
            <w:r>
              <w:rPr/>
              <w:t>2018 год – 317,0 тыс.руб; местный бюджет;</w:t>
            </w:r>
          </w:p>
          <w:p>
            <w:pPr>
              <w:pStyle w:val="Normal"/>
              <w:rPr/>
            </w:pPr>
            <w:r>
              <w:rPr/>
              <w:t>2019 год – 1688,8 тыс.руб; областной и местный бюджет;</w:t>
            </w:r>
          </w:p>
          <w:p>
            <w:pPr>
              <w:pStyle w:val="Normal"/>
              <w:rPr/>
            </w:pPr>
            <w:r>
              <w:rPr/>
              <w:t>2020 год – 194,0 тыс.руб;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2021 год – 196,0 тыс.руб; местный бюджет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Объемы финансирования Программы подлежат ежегодной корректировке  с учетом возможностей местного бюджет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жидаемые  конечные  результаты  реализаци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раскрываемости преступлений, связанных с пожарами, и установления виновных в их возникновении 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й контроль за исполнением целевой программы осуществляет Глава Разгон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д выполнения целевой программы рассматривается на сессиях Думы Разго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Разгонского муниципа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оложение в области обеспечения пожарной безопасности является сложным. </w:t>
      </w:r>
      <w:r>
        <w:rPr/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Для стабилизации обстановки с пожарами администрацией Разгонского сельского поселения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Разгонского муниципального образования на 2017 – 2021 годы» (далее Программ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Цели и задач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обустройство, содержание и ремонт источников противопожарного водоснабжения, подъездных путей для пожарных автомобилей; обучение населения в области пожарной безопасности; осуществление мероприятий по укреплению материально-технической базы ДПД.</w:t>
      </w:r>
    </w:p>
    <w:p>
      <w:pPr>
        <w:pStyle w:val="Normal"/>
        <w:ind w:firstLine="709"/>
        <w:jc w:val="both"/>
        <w:rPr/>
      </w:pPr>
      <w:r>
        <w:rPr/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Разго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ий объем финансирования Программы составляет –1749,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ъем финансирования Программы  до 2021года носит прогнозный характер и подлежит уточнению в установленном порядке при формировании проекта бюджета Разгонского муниципального образования  на  соответствующий  финансовый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</w:rPr>
        <w:t>5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программы за счет средств местного бюджета, в соответствии с утвержденными ассигнованиями на очередной финансовый год осуществляется в установленном порядке. При изменении объемов бюджетного финансирования, предусмотренных Программой, разработчик Программы в установленном порядке уточняет объемы финансирования, а также мероприятия Программы  для ее реализации в установлен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6. Организация управления и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контроль за реализацией Программы осуществляется Администрацией Разгонского муниципального образования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д и результаты выполнения мероприятий Программы   могут быть рассмотрены на заседаниях Совета депутатов Разгонского сельского поселения с заслушиванием отчетов исполнителе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временно с отчетом об исполнении местного бюджета за соответствующий финансовый год  Администрация Разгонского МО, ежегодно представляет Совету депутатов Разгонского сельского поселения, отчет о реализации Программы в отчетном финансово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</w:rPr>
        <w:t>7. Оценка эффективности и социально-экономических последствий от 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нижение рисков пожаров и смягчение возможных их последств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безопасности населения и защищенности от угроз пожа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ыполнение требований пожарной безопасности, предписаний отдела надзорной деятельности по г. Тайшету и Тайшетскому рай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создание эффективной системы пожарной безопас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ind w:firstLine="709"/>
        <w:jc w:val="both"/>
        <w:rPr/>
      </w:pPr>
      <w:r>
        <w:rPr/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ind w:firstLine="708"/>
        <w:jc w:val="both"/>
        <w:rPr/>
      </w:pPr>
      <w:r>
        <w:rPr/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работ.</w:t>
      </w:r>
    </w:p>
    <w:p>
      <w:pPr>
        <w:pStyle w:val="Normal"/>
        <w:ind w:firstLine="708"/>
        <w:jc w:val="both"/>
        <w:rPr/>
      </w:pPr>
      <w:r>
        <w:rPr/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olor w:val="000000"/>
        </w:rPr>
        <w:t>8. Мероприятия по реализации целевой програм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жарная безопас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онского муниципального образования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/>
        <w:t xml:space="preserve"> - 2021 г.г.»</w:t>
      </w:r>
    </w:p>
    <w:tbl>
      <w:tblPr>
        <w:tblW w:w="16116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853"/>
        <w:gridCol w:w="1829"/>
        <w:gridCol w:w="1126"/>
        <w:gridCol w:w="1501"/>
        <w:gridCol w:w="1308"/>
        <w:gridCol w:w="55"/>
        <w:gridCol w:w="1422"/>
        <w:gridCol w:w="49"/>
        <w:gridCol w:w="1576"/>
        <w:gridCol w:w="1921"/>
        <w:gridCol w:w="1920"/>
      </w:tblGrid>
      <w:tr>
        <w:trPr>
          <w:trHeight w:val="690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   </w:t>
            </w:r>
            <w:r>
              <w:rPr/>
              <w:br/>
              <w:t xml:space="preserve">п/п 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         </w:t>
              <w:br/>
              <w:t>(тыс. руб.)</w:t>
            </w:r>
          </w:p>
        </w:tc>
        <w:tc>
          <w:tcPr>
            <w:tcW w:w="8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21 гг.</w:t>
            </w:r>
          </w:p>
        </w:tc>
      </w:tr>
      <w:tr>
        <w:trPr>
          <w:trHeight w:val="266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91" w:leader="none"/>
              </w:tabs>
              <w:spacing w:before="0" w:after="0"/>
              <w:ind w:left="-430" w:right="-1202" w:firstLine="430"/>
              <w:rPr/>
            </w:pPr>
            <w:r>
              <w:rPr/>
              <w:t>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1</w:t>
            </w:r>
          </w:p>
        </w:tc>
      </w:tr>
      <w:tr>
        <w:trPr>
          <w:trHeight w:val="181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Программа «Пожарная безопасность на территории Разгонского муниципального образования на 2017-2021 гг.»</w:t>
            </w:r>
          </w:p>
        </w:tc>
      </w:tr>
      <w:tr>
        <w:trPr>
          <w:trHeight w:val="13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155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Задача 1 Укрепление системы обучения населения Разгонского муниципального образования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 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1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Совершенствование системы обеспечения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борудование мест проживания отдельных категорий граждан, находящихся в социальноопасном положении, автономными пожарными извещателями с </w:t>
            </w:r>
            <w:r>
              <w:rPr>
                <w:bCs/>
                <w:sz w:val="20"/>
                <w:szCs w:val="20"/>
                <w:lang w:val="en-US"/>
              </w:rPr>
              <w:t>GSM</w:t>
            </w:r>
            <w:r>
              <w:rPr>
                <w:bCs/>
                <w:sz w:val="20"/>
                <w:szCs w:val="20"/>
              </w:rPr>
              <w:t>-модулем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ожарного водоема объемом 60 мЗ в п.Разгон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пожарной автомаш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ых фор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ерезарядка огнетушителей в муниципальных учреждениях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9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6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Задача 3  Устройство и содержание в исправном состоянии защитныз полос между населенными пунктами и лесными массивами </w:t>
            </w:r>
          </w:p>
        </w:tc>
      </w:tr>
      <w:tr>
        <w:trPr>
          <w:trHeight w:val="7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17 –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4 Содержание созданного на базе Разгонского МО подразделения добровольной пожарной охраны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необходимого пожарно-технического вооружения и обмундир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17-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медицинского осмотра членами ДП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членов Д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членов Д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5 Оборудование источников противопожарного водоснабжения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воевременной очистки дорог и подъездов к источникам противопожарного водоснаб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в исправном состоянии подъездов к искусственным и естественным источникам противопожарного водоснаб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-20</w:t>
            </w:r>
            <w:r>
              <w:rPr>
                <w:bCs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9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7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8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autoSpaceDE w:val="true"/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9:00Z</dcterms:created>
  <dc:creator>я</dc:creator>
  <dc:description/>
  <cp:keywords/>
  <dc:language>en-US</dc:language>
  <cp:lastModifiedBy>Admin</cp:lastModifiedBy>
  <cp:lastPrinted>2017-04-28T10:42:00Z</cp:lastPrinted>
  <dcterms:modified xsi:type="dcterms:W3CDTF">2017-05-02T07:26:00Z</dcterms:modified>
  <cp:revision>53</cp:revision>
  <dc:subject/>
  <dc:title>Российская Федерация</dc:title>
</cp:coreProperties>
</file>