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го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Разгон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8»  декабря   2023 г.                                                                                                       № 5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18 декабря 2023 года   по  вопросу обсуждения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решения Думы Разгонского муниципального образования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бюджете Разгонского муниципального образования на 2024 год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-2026 годы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18 декабря 2023 года   по  вопросу обсуждения проекта решения Думы Разгонского муниципального образования " О бюджете Разгонского муниципального образования на 2024 год и на плановый период 2025-2026 годы ", руководствуясь  ст.  28 Федерального Закона "Об общих принципах организации местного самоуправления в  Российской Федерации", статьями 16,46 Устава Разгонского муниципального образования,  Порядком   организации и проведения публичных слушаний на территории  Разгонского муниципального образования, утвержденным решением Думы Разгонского муниципального образования  № 34 от  06.08. 2018 г., администрация Разго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проведенных 18 декабря 2023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</w:t>
      </w:r>
      <w:r>
        <w:rPr>
          <w:rFonts w:cs="Times New Roman" w:ascii="Times New Roman" w:hAnsi="Times New Roman"/>
          <w:sz w:val="24"/>
          <w:szCs w:val="24"/>
        </w:rPr>
        <w:t xml:space="preserve"> О бюджете Разгонского муниципального образования на 2024 год и на плановый период 2025-2026 г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стник Разго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азго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Р.С.Журавл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Разгон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  от 18 декабря 2023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18 декабря  2023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бюджете Разгонского муниципального образования на 2024 год и на плановый период 2025-2026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8.12.2023 г.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38 от 15.11.2023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 xml:space="preserve"> О бюджете Разгонского муниципального образования на 2024 год и на плановый период 2025-2026 г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"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азго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33а от  15.11. 202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пос.ж/д.ст.Разгон,  ул.  Железнодорожная, </w:t>
      </w:r>
      <w:r>
        <w:rPr>
          <w:rFonts w:cs="Times New Roman" w:ascii="Times New Roman" w:hAnsi="Times New Roman"/>
          <w:sz w:val="24"/>
          <w:szCs w:val="24"/>
        </w:rPr>
        <w:t xml:space="preserve">д.4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дминистрация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публикованный проект решения  был  оглашен Главой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Журавлевой Региной Стасисовной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азгонского  муниципального образования направлен на приведение положений Устава Разгонского 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 Разгонского  муниципального образования «О бюджете Разгонского муниципального образования на 2024 год и на плановый период 2025-2026 годы» в редакции, предложенной разработчиком, опубликованный в средствах  массовой информации, и вынести данный проект решения на  очередное  заседание Думы Разгонского  муниципального образования?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3  жителей Разгонского 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ами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Разгонского  муниципального образования «О бюджете Разгонского муниципального образования на 2024 год и на плановый период 2025-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3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Разгонского  муниципального образования «О бюджете Разгонского муниципального образования на 2024 год и на плановый период 2025-2026 го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азгонского 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:                                                                Р.С.Журавле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я</cp:lastModifiedBy>
  <cp:lastPrinted>2024-01-04T09:05:00Z</cp:lastPrinted>
  <dcterms:modified xsi:type="dcterms:W3CDTF">2024-01-04T01:06:00Z</dcterms:modified>
  <cp:revision>20</cp:revision>
  <dc:subject/>
  <dc:title/>
</cp:coreProperties>
</file>