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   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</w:rPr>
        <w:t>ДУМА РАЗГО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мая 2019г.                                                                                                     №</w:t>
      </w:r>
    </w:p>
    <w:p>
      <w:pPr>
        <w:pStyle w:val="Normal"/>
        <w:spacing w:before="280" w:after="0"/>
        <w:contextualSpacing/>
        <w:rPr/>
      </w:pPr>
      <w:r>
        <w:rPr>
          <w:bCs/>
        </w:rPr>
        <w:t>Об отмене решения Думы Разгонского муниципального образования</w:t>
      </w:r>
    </w:p>
    <w:p>
      <w:pPr>
        <w:pStyle w:val="Style21"/>
        <w:rPr/>
      </w:pPr>
      <w:r>
        <w:rPr>
          <w:bCs/>
          <w:sz w:val="24"/>
          <w:szCs w:val="24"/>
        </w:rPr>
        <w:t xml:space="preserve">от 22.05.2017 г. №117 </w:t>
      </w: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Style21"/>
        <w:rPr/>
      </w:pPr>
      <w:r>
        <w:rPr>
          <w:rFonts w:cs="Times New Roman" w:ascii="Times New Roman" w:hAnsi="Times New Roman"/>
        </w:rPr>
        <w:t>«Комплексное развитие  транспортной инфраструктуры Разгонского муници-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ального образования на 2017-2026гг</w:t>
      </w:r>
      <w:r>
        <w:rPr>
          <w:rFonts w:cs="Times New Roman" w:ascii="Times New Roman" w:hAnsi="Times New Roman"/>
          <w:sz w:val="24"/>
          <w:szCs w:val="24"/>
        </w:rPr>
        <w:t xml:space="preserve">.»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Комплексное развитие  транспортной инфраструктуры Разгонского муници-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льного образования на 2019-2032гг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Разгонского муниципального образования, руководствуясь 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</w:t>
      </w:r>
      <w:bookmarkStart w:id="1" w:name="YANDEX_12"/>
      <w:bookmarkStart w:id="2" w:name="YANDEX_11"/>
      <w:bookmarkStart w:id="3" w:name="YANDEX_10"/>
      <w:bookmarkStart w:id="4" w:name="YANDEX_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», статьями 23, 46 Устава Разгонского муниципального образования, Дума Разгонского муниципального образования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1E1E1E"/>
          <w:sz w:val="24"/>
          <w:szCs w:val="24"/>
        </w:rPr>
        <w:t>1.</w:t>
      </w:r>
      <w:r>
        <w:rPr>
          <w:rFonts w:cs="Times New Roman" w:ascii="Times New Roman" w:hAnsi="Times New Roman"/>
          <w:color w:val="1E1E1E"/>
          <w:sz w:val="24"/>
          <w:szCs w:val="24"/>
        </w:rPr>
        <w:t>Отменить муниципальную программу «</w:t>
      </w:r>
      <w:r>
        <w:rPr>
          <w:rFonts w:cs="Times New Roman" w:ascii="Times New Roman" w:hAnsi="Times New Roman"/>
        </w:rPr>
        <w:t>Комплексное развитие  транспортной инфраструктуры Разгонского муниципального образования на 2017-2026гг</w:t>
      </w:r>
      <w:r>
        <w:rPr>
          <w:rFonts w:cs="Times New Roman" w:ascii="Times New Roman" w:hAnsi="Times New Roman"/>
          <w:color w:val="1E1E1E"/>
          <w:sz w:val="24"/>
          <w:szCs w:val="24"/>
        </w:rPr>
        <w:t>» утверждённую решением Думы Разгонского муниципального образования от 22.05.2017 г. №11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муниципальную Программу «</w:t>
      </w:r>
      <w:r>
        <w:rPr>
          <w:rFonts w:cs="Times New Roman" w:ascii="Times New Roman" w:hAnsi="Times New Roman"/>
        </w:rPr>
        <w:t>Комплексное развитие  транспортной инфраструктуры Разгонского муниципального образования на 2019-2032гг</w:t>
      </w:r>
      <w:r>
        <w:rPr>
          <w:rFonts w:cs="Times New Roman" w:ascii="Times New Roman" w:hAnsi="Times New Roman"/>
          <w:sz w:val="24"/>
          <w:szCs w:val="24"/>
        </w:rPr>
        <w:t>.»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издании «Вестник Разгонского муниципального образования» и разместить на официальном сайте Разгонского муниципального образования в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Контроль, за исполнением данного реш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Р.С. Журавле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 транспортной  инфраструктуры Разгонского муниципального образования на 2019-2032гг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.ж/д ст.Разгон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ая характеристика Разгонского муниципального образ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жизни населения Разгонского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242424"/>
              </w:rPr>
              <w:t xml:space="preserve">Характеристика существующего состояния транспортной инфраструктуры  </w:t>
            </w:r>
            <w:r>
              <w:rPr/>
              <w:t>Разгонского</w:t>
            </w:r>
            <w:r>
              <w:rPr>
                <w:color w:val="242424"/>
              </w:rPr>
              <w:t xml:space="preserve"> муниципального образования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арактеристика сети дорог поселения, параметры дорожного движения, оценка качества содержания доро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 xml:space="preserve">Оценка объемов и источников финансирования мероприятий развития транспортной инфраструктуры </w:t>
            </w:r>
            <w:r>
              <w:rPr/>
              <w:t>Разгонского</w:t>
            </w:r>
            <w:r>
              <w:rPr>
                <w:color w:val="242424"/>
              </w:rPr>
              <w:t xml:space="preserve"> муниципального образова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ханизм реализации  Программы и контроль, за ходом ее выпол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реализации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Normal"/>
        <w:spacing w:lineRule="atLeast" w:line="238" w:before="0" w:after="150"/>
        <w:ind w:firstLine="709"/>
        <w:jc w:val="both"/>
        <w:rPr/>
      </w:pPr>
      <w:r>
        <w:rPr>
          <w:color w:val="242424"/>
        </w:rPr>
        <w:t xml:space="preserve">Программа комплексного развития транспортной инфраструктуры </w:t>
      </w:r>
      <w:r>
        <w:rPr/>
        <w:t>Разгонского</w:t>
      </w:r>
      <w:r>
        <w:rPr>
          <w:color w:val="242424"/>
        </w:rPr>
        <w:t xml:space="preserve"> муниципального образования  на период с 2019 -2032 гг.  разработана на основании следующих документ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242424"/>
        </w:rPr>
      </w:pPr>
      <w:r>
        <w:rPr/>
        <w:t xml:space="preserve"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 Думы Разгонского муниципального образования от 04.04.2012г. № 91 утвержден перечень муниципальных </w:t>
      </w:r>
      <w:r>
        <w:rPr>
          <w:b/>
        </w:rPr>
        <w:t>автомобильных дорог</w:t>
      </w:r>
      <w:r>
        <w:rPr/>
        <w:t xml:space="preserve"> общего пользования муниципального значения Разгонского муниципального образования,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color w:val="000000"/>
        </w:rPr>
        <w:t xml:space="preserve">Решение Думы </w:t>
      </w:r>
      <w:r>
        <w:rPr/>
        <w:t>Разгонского</w:t>
      </w:r>
      <w:r>
        <w:rPr>
          <w:color w:val="000000"/>
        </w:rPr>
        <w:t xml:space="preserve"> муниципального образования от 01.11.2013г. №22 «О создании муниципального дорожного фонда Разгонского муниципального образования», </w:t>
      </w:r>
      <w:r>
        <w:rPr/>
        <w:t xml:space="preserve"> Федеральный закон от 06.10.2003 года № 131-ФЗ «Об общих принципах организации местного самоуправления в Российской Федерации», статьи 23, 46 Устава </w:t>
      </w:r>
      <w:r>
        <w:rPr>
          <w:color w:val="000000"/>
        </w:rPr>
        <w:t>Разго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Программа определяет основные направления развития транспортной инфраструктуры  </w:t>
      </w:r>
      <w:r>
        <w:rPr>
          <w:color w:val="000000"/>
        </w:rPr>
        <w:t>Разгонского</w:t>
      </w:r>
      <w:r>
        <w:rPr/>
        <w:t xml:space="preserve"> МО, в том числе, социально- экономического, транспортного спроса, объемов и характера передвижения населения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  </w:t>
      </w:r>
      <w:r>
        <w:rPr/>
        <w:t>Основу Программы составляет система программных мероприятий по различным направлениям развития транспортной  инфраструктуры сельского поселения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Цели и задачи </w:t>
      </w:r>
      <w:r>
        <w:rPr/>
        <w:t xml:space="preserve"> программы – повышение комфортности и безопасности жизнедеятельности населения и хозяйствующих субъектов</w:t>
      </w:r>
      <w:r>
        <w:rPr>
          <w:color w:val="000000"/>
        </w:rPr>
        <w:t xml:space="preserve"> на территории Разгонского муниципального образования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Безопасность, качество  и эффективность транспортного обслуживания населения,                                                                          доступность объектов транспортной инфраструктуры  для населения и субъектов экономической деятельности, эффективность функционирования действующей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8" w:before="0" w:after="150"/>
        <w:rPr>
          <w:bCs/>
          <w:color w:val="242424"/>
          <w:sz w:val="20"/>
          <w:szCs w:val="20"/>
        </w:rPr>
      </w:pPr>
      <w:r>
        <w:rPr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Комплексное развитие транспортной инфраструктуры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  на 2017-2026 гг.» (далее – 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от 04.04.2012г. № 91 утвержден пере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умы Разгонского муниципального образования от 01.11.2013г. №22 «О создании муниципального дорожного фонда Разгонского муниципально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года № 131-ФЗ «Об общих принципах организации местного самоуправления в Российской Федерации», статьи 23, 46 У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Разгонского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безопасность, качество  и эффективность транспортного обслуживания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доступность объектов транспортной инфраструктуры  для населения и субъектов экономической деятельности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32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средства местного бюджета, областного бюджета на 2019 – 2032 г.г. – 13751,9 тыс.руб.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9 год – 805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0 год – 824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 – 833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 – 826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. – 901,7 тыс. 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. – 963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. – 971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. – 988,7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 – 1082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8 г. –  1069,0 тыс. 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9 г. – 1102,5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30 г. –  1110,5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/>
              <w:t>2031 г. –  1120,5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/>
              <w:t>2032 г. – 1155,0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на 2019-2032 годы будут уточняться при формировании бюджета на очередной финансовый 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емонт, содержание автомобильных доро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.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раткая характеристика Разго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нское муниципальное образование входит в состав муниципального образования «Тайшетский район» и состоит из двух поселков Разгон и Облепих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 21</w:t>
      </w:r>
      <w:r>
        <w:rPr>
          <w:rFonts w:cs="Times New Roman" w:ascii="Times New Roman" w:hAnsi="Times New Roman"/>
          <w:sz w:val="24"/>
          <w:szCs w:val="24"/>
        </w:rPr>
        <w:t xml:space="preserve"> Устава Разгонского муниципального образования структуру органов местного самоуправления составляют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Разгонского муниципального образования  –  глава сельского поселения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ума Разгонского муниципального образования – Дума сельского поселения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я Разгонского муниципального образования – администрация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ция </w:t>
      </w:r>
      <w:r>
        <w:rPr/>
        <w:t>Разгонского муниципального образования</w:t>
      </w:r>
      <w:r>
        <w:rPr>
          <w:color w:val="000000"/>
        </w:rPr>
        <w:t xml:space="preserve"> действует на основании Устава</w:t>
      </w:r>
      <w:r>
        <w:rPr/>
        <w:t xml:space="preserve"> Разгонского муниципального образования,</w:t>
      </w:r>
      <w:r>
        <w:rPr>
          <w:color w:val="000000"/>
        </w:rPr>
        <w:t xml:space="preserve">  принятого решением</w:t>
      </w:r>
      <w:r>
        <w:rPr/>
        <w:t xml:space="preserve"> Думы Разгонского муниципального образования  №3 от 14.12.2005г., с последними изменениями и дополнениями внесенными решением Думы Разгонского муниципального образования № 92 от 02.09.2016 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Разгонское муниципальное образование расположено на востоке Тайшетского района Иркутской области. На северо-востоке граничит с Квитокским городским поселением, на  юго-востоке и юге с Нижнеудинским районом, на юго-западе с Николаевским сельским поселением, на западе с Березовским сельским поселением Тайшетского района. Расстояние до районного центра (г. Тайшет) составляет 40 км по железной дороге, 39 – по автодороге. Экономико-географическое положение муниципального образования является достаточно выгодным. Через территорию Разгонского  муниципального образования проходят железнодорожная магистраль Москва-Владивосток и федеральная автодорога М-53 «Байкал»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Разгонское  муниципальное образование  включает в себя 2 населенных пункта – п. ж/д. ст. Разгон и п. ж/д. ст. Облепиха – с численностью домохозяйств – 251, в т.ч.  п. Разгон – 146, п. Облепиха – 105.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Общая площадь Разгонского муниципального образования  составляет  59242,7 г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lang w:val="ru-RU"/>
        </w:rPr>
      </w:pPr>
      <w:r>
        <w:rPr/>
        <w:t xml:space="preserve">Разгонское  муниципальное образование – муниципальное образование в составе Тайшетского района, в пределах которого осуществляется местное самоуправление, имеется орган местного самоуправления – Администрация Разгонского МО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Административным центром Разгонского муниципального образования является посёлок железнодорожной станции Разг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Качество жизни населения Разго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реднегодовая численность по Разгонскому муниципальному образованию составляет 0,68 тыс.чел., которая в течении года существенно не меня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жилищного фонда расположенного на территории Разгонского муниципального образования в 2019 году составляет 11,9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ровень жилищной обеспеченности по муниципальному образованию составляет 17,41 кв.м. жилой площади на 1 челове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анные, характеризующие демографическую ситуацию в муниципальном образовании, представлены в таблице № 2.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</w:t>
      </w:r>
      <w:r>
        <w:rPr/>
        <w:t>Таблица № 1</w:t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94"/>
        <w:gridCol w:w="1067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р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ы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и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рьезной проблемой является повышение уровня смертности, старение населения, отток молоде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за 2018 год существенно не изменилас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 xml:space="preserve">Из  </w:t>
      </w:r>
      <w:r>
        <w:rPr>
          <w:color w:val="000000"/>
        </w:rPr>
        <w:t>375</w:t>
      </w:r>
      <w:r>
        <w:rPr>
          <w:color w:val="FF0000"/>
        </w:rPr>
        <w:t xml:space="preserve"> </w:t>
      </w:r>
      <w:r>
        <w:rPr/>
        <w:t xml:space="preserve">человек,  находящихся  в  трудоспособном  возрасте, 186  человека заняты  в  экономике  сельского  поселения, 40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3</w:t>
      </w:r>
      <w:r>
        <w:rPr/>
        <w:t xml:space="preserve"> человека.  Кроме  этого  имеется  скрытая  безработица.  </w:t>
      </w:r>
      <w:r>
        <w:rPr>
          <w:color w:val="000000"/>
        </w:rPr>
        <w:t>224</w:t>
      </w:r>
      <w:r>
        <w:rPr/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Экономика  поселения  представлена   следующими предприятиями:   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 предприятиях  ОАО  «РЖД» работает 43 человек, на предприятиях торговли и общественного питания – 11 человек, в почтовом отделении – 3 человека, в Разгонской СОШ – 20 человек (в т.ч. 8 человек тех/персонала), в котельной Разгонской СОШ – 4 человека, в Облепихинской ООШ – 20 человек (в т.ч. 10 человек тех/персонала) , в Разгонском детском саду – 9 человек (в т.ч. 6 человек тех/персонала), в котельной Разгонского детского сада – 4 человека, в Облепихинском детском саду – 8 человек (в т.ч. 6 человек тех/персонала) , в ФАПах – 3 человека, в библиотеках – 2 человека, в сельских клубах – 3 человека, в администрации Разгонского МО – 8 человек, соц. работник – 1 человек, ООО «Сибна» в период сезона трудоустраивают до 15 человек местного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орговую деятельность осуществляют два индивидуальных предпринимателя: ИП «Брыткова Лариса Николаевна», ИП «Подойницина Н.В.». На территории муниципального образования расположено 3 магазина, 1 хлебопекарня, 1 кафе "Евгения"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В  Разгонском  муниципальном  образовании  отсутствуют  предприятия  малого</w:t>
      </w:r>
      <w:r>
        <w:rPr>
          <w:color w:val="000080"/>
        </w:rPr>
        <w:t xml:space="preserve">  </w:t>
      </w:r>
      <w:r>
        <w:rPr>
          <w:color w:val="000000"/>
        </w:rPr>
        <w:t>бизне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годня экономика поселения, в целом, находится в кризисной ситуации. Для дальнейшего улучшения экономических показателей требуются капитальные влож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торговых площадей на начало года составил 33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згонского муниципального образования работает две общеобразовательная школа (МКОУ «Разгонская СОШ» и МКОУ «Облепихинская ООШ») и два дошкольных учреждения (МКДОУ «Разгонский детский сад» и МКДОУ «Облепихинский детский сад»)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обеспеченности школьными и дошкольными учреждениями в 2018 – 2019 годах сохранятся, так как ежегодное изменение численности детей незначитель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 территории муниципального образования действует МКУК «Разгонский ДД и Т», который состоит из двух библиотек п.Разгон и п.Облепиха и двух сельских клубов п.Разгон и п.Облепих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обеспечения условий для развития физ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ов Разгон и Облепиха, за счет средств «Народные инициативы», оборудованы две спортивные площадки, на которых установлено сертифицированное спортивное оборудование: футбольные и баскетбольные ворота, лабиринт, спортивный комплекс 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соревнования по волейболу, баскетболу, футболу. Летом традиционно проводятся спортивные соревнования по кроссу, по ориентированию и поиску предметов.</w:t>
      </w:r>
    </w:p>
    <w:p>
      <w:pPr>
        <w:pStyle w:val="Normal"/>
        <w:spacing w:lineRule="atLeast" w:line="238" w:before="0" w:after="150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  <w:sz w:val="20"/>
          <w:szCs w:val="20"/>
        </w:rPr>
      </w:pPr>
      <w:r>
        <w:rPr>
          <w:b/>
          <w:bCs/>
          <w:color w:val="242424"/>
        </w:rPr>
        <w:t>5. Характеристика существующего состояния транспортной инфраструктуры Разгонского муниципального образов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Транспортная система</w:t>
      </w:r>
      <w:r>
        <w:rPr>
          <w:color w:val="000000"/>
        </w:rPr>
        <w:t> поселения состоит из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·  основных улиц населенных пунктов: ул. Трактовая п.Разгон, ул. Трактовая и ул.Лесная  п.Облепих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·  прочих улиц: п.Разгон:ул. Октябрьская, ул. Лесная, ул. Железнодорожная, ул. Молодежная, ул.Школьная, Гаражная 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.Облепиха: ул.Новая, ул.Субботина, ул.Зеленая, ул.Озерная, ул.Школьная, ул.Транспортная, ул.Путейская, ул.Подстанция, ул.Железнодорожная, ул.Первомайска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·  внутриквартальных проез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Основные социально-бытовые объекты расположены на ул.ул. Школьная, Молодежная, Транспортная.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color w:val="000000"/>
        </w:rPr>
        <w:t>Транспортно-дорожная инфраструктура:</w:t>
      </w:r>
      <w:r>
        <w:rPr>
          <w:color w:val="000000"/>
        </w:rPr>
        <w:t> на территории Разгонского муниципального образования отсутствуют АЗС и придорожные кафе.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ранспортное обслуживание</w:t>
      </w:r>
      <w:r>
        <w:rPr>
          <w:color w:val="000000"/>
        </w:rPr>
        <w:t> населения находится в удовлетворительном состоянии.       Жители поселения могут воспользоваться автомобильным транспортом для удовлетворения потребностей в транспортной мобильности , а также ежедневно могут воспользоваться ж/дорожным транспортом (электричка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Транспортных организаций осуществляющих грузовые перевозки на территории сельского поселения не имеется.                    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/>
        <w:t xml:space="preserve">          </w:t>
      </w:r>
      <w:r>
        <w:rPr/>
        <w:t>Перспективное развитие территории </w:t>
      </w:r>
      <w:hyperlink r:id="rId2">
        <w:r>
          <w:rPr>
            <w:rStyle w:val="InternetLink"/>
          </w:rPr>
          <w:t>сельского поселения</w:t>
        </w:r>
      </w:hyperlink>
      <w:r>
        <w:rPr/>
        <w:t> во многом будет определяться развитием транспортной сети и транспортной инфраструктуры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6. Характеристика сети дорог поселения, параметры дорожного движения, оценка качества содержания доро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соответствии с п.5 ст.14 </w:t>
      </w:r>
      <w:r>
        <w:rPr>
          <w:bCs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eastAsia="Calibri"/>
          <w:b/>
        </w:rPr>
        <w:t>к вопросам местного значения</w:t>
      </w:r>
      <w:r>
        <w:rPr>
          <w:rFonts w:eastAsia="Calibri"/>
        </w:rPr>
        <w:t xml:space="preserve"> муниципального образования относятся: «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К вопросам местного значения городского поселения</w:t>
      </w:r>
      <w:r>
        <w:rPr>
          <w:b/>
        </w:rPr>
        <w:t xml:space="preserve"> </w:t>
      </w:r>
      <w:r>
        <w:rPr/>
        <w:t xml:space="preserve">в соответствии с             </w:t>
      </w:r>
      <w:r>
        <w:rPr>
          <w:b/>
        </w:rPr>
        <w:t>п.5</w:t>
      </w:r>
      <w:r>
        <w:rPr>
          <w:b/>
          <w:bCs/>
        </w:rPr>
        <w:t xml:space="preserve"> ст.6 </w:t>
      </w:r>
      <w:r>
        <w:rPr>
          <w:bCs/>
        </w:rPr>
        <w:t>Устава</w:t>
      </w:r>
      <w:r>
        <w:rPr/>
        <w:t xml:space="preserve"> Разгонского муниципального образования </w:t>
      </w:r>
      <w:r>
        <w:rPr>
          <w:b/>
        </w:rPr>
        <w:t xml:space="preserve">отнесены:     </w:t>
      </w:r>
      <w:r>
        <w:rPr/>
        <w:t xml:space="preserve"> «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 Федеральный закон № 257-ФЗ) регламентирует вопросы дорожной деятельности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.9. ст.5 Федерального закона № 257-ФЗ установлено, что « Автомобильными дорогами </w:t>
      </w:r>
      <w:r>
        <w:rPr>
          <w:b/>
          <w:sz w:val="24"/>
          <w:szCs w:val="24"/>
        </w:rPr>
        <w:t>общего пользования местного значения поселения</w:t>
      </w:r>
      <w:r>
        <w:rPr>
          <w:sz w:val="24"/>
          <w:szCs w:val="24"/>
        </w:rPr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автомобильных дорог общего пользования местного значения поселения может утверждаться органом местного самоуправ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статье 13 Федерального закона № 257-ФЗ установлены полномочия органов местного самоуправления в области использования автомобильных дорог и осуществления дорожной деятельности.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г. № 131-ФЗ "Об общих принципах организации местного самоуправления в Российской Федерации" в </w:t>
      </w:r>
      <w:hyperlink r:id="rId3">
        <w:r>
          <w:rPr>
            <w:rStyle w:val="InternetLink"/>
            <w:sz w:val="24"/>
            <w:szCs w:val="24"/>
          </w:rPr>
          <w:t>ст. 17.1</w:t>
        </w:r>
      </w:hyperlink>
      <w:r>
        <w:rPr>
          <w:sz w:val="24"/>
          <w:szCs w:val="24"/>
        </w:rPr>
        <w:t xml:space="preserve"> закрепляет основы муниципального контроля, который организуется и осуществляется органами местного самоуправления по вопросам, предусмотренны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ановления Правительства РФ от 11.04.2006 г. «О классификации автомобильных дорог в Российской Федерации,  руководствуясь  Приказом Министерства транспорта РФ № 16 от 07.02.2007 г.  решением Думы Разгонского муниципального образования от 04.04.2012г. № 91 утвержден Перечень муниципальных </w:t>
      </w:r>
      <w:r>
        <w:rPr>
          <w:b/>
        </w:rPr>
        <w:t>автомобильных дорог</w:t>
      </w:r>
      <w:r>
        <w:rPr/>
        <w:t xml:space="preserve"> общего пользования муниципального значения Разгон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автомобильных дорог </w:t>
      </w:r>
      <w:r>
        <w:rPr>
          <w:b/>
        </w:rPr>
        <w:t>необщего пользования</w:t>
      </w:r>
      <w:r>
        <w:rPr/>
        <w:t xml:space="preserve"> местного значения  не утверждён в связи с их отсутствие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,  Перечня на территории</w:t>
      </w:r>
      <w:r>
        <w:rPr>
          <w:color w:val="000000"/>
        </w:rPr>
        <w:t xml:space="preserve"> Разгонского муниципального образования</w:t>
      </w:r>
      <w:r>
        <w:rPr/>
        <w:t xml:space="preserve"> имеется 25 автомобильных дорог общего пользования местного значения</w:t>
      </w:r>
      <w:r>
        <w:rPr>
          <w:color w:val="000000"/>
        </w:rPr>
        <w:t xml:space="preserve"> протяженностью 12,23 к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ая характеристика автомобильных дорог в соответствии с технической категорией и типом покрытия представлена в </w:t>
      </w:r>
      <w:r>
        <w:rPr/>
        <w:t>таблице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86"/>
        <w:gridCol w:w="1260"/>
        <w:gridCol w:w="1260"/>
        <w:gridCol w:w="1080"/>
        <w:gridCol w:w="1080"/>
        <w:gridCol w:w="10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, улицы в границах Новобирюси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и  /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жного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а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м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а</w:t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ж/д. ст.Разго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Трактовая на участке км 1249+524 - км 1250+93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.Лес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Октябрь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Молодеж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Железнодоро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улице Школьная от ул.Трактовая до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Рабочая от школы до шпалозав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Гаражная от шпалозавода до ООО «СеаерЛе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1 от ул.Трактовая до ул.Лес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2 от ул.Ж/дорожная до ул.Октябрьская, средняя часть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3 от ул.Ж/дорожная до ул.Октябрьская, южная ч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4 от ул.Октябрьская юж.ч. до ул.Трактовая, юж.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ф./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i/>
                <w:sz w:val="20"/>
                <w:szCs w:val="20"/>
              </w:rPr>
              <w:t>пос.ж/д.ст.Облепиха: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- автомобильная дорога по улице ул.Трактовая км 1257+404 - км 1258+845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- автомобильная дорога по улице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Трактовая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 улице  Лес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Субботина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улице Нов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Транспорт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Шко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Путейская;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Озе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ная дорога по  улице  Первомайска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  Зеленая;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>
                <w:sz w:val="20"/>
                <w:szCs w:val="20"/>
              </w:rPr>
              <w:t>- автомобильная дорога по улице по пер.5 от ул.Первомайская сев.ч. до ул.Зеленая сев.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43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44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ф./ бетон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2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38" w:before="0" w:after="150"/>
        <w:ind w:firstLine="709"/>
        <w:jc w:val="both"/>
        <w:rPr>
          <w:color w:val="242424"/>
        </w:rPr>
      </w:pPr>
      <w:r>
        <w:rPr>
          <w:bCs/>
        </w:rPr>
        <w:t>В соответствии со ст.8 Федерального закона № 257-ФЗ</w:t>
      </w:r>
      <w:r>
        <w:rPr/>
        <w:t>, где указано что, « К собственности поселения относятся автомобильные дороги общего и не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».</w:t>
      </w:r>
    </w:p>
    <w:p>
      <w:pPr>
        <w:pStyle w:val="Normal"/>
        <w:shd w:fill="FFFFFF" w:val="clear"/>
        <w:jc w:val="both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242424"/>
        </w:rPr>
        <w:t>7. Оценка объемов и источников финансирования мероприятий развития транспортной инфраструктуры Новобирюсинского муниципального образования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4. Федерального закона № 257-ФЗ «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» </w:t>
      </w:r>
      <w:r>
        <w:rPr>
          <w:b/>
          <w:sz w:val="24"/>
          <w:szCs w:val="24"/>
        </w:rPr>
        <w:t>определено, что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рожная деятельность в отношении автомобильных дорог местного значения осуществляется за счет средств местных бюджетов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</w:t>
      </w:r>
      <w:hyperlink w:anchor="Par0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7"/>
        <w:jc w:val="both"/>
        <w:rPr/>
      </w:pPr>
      <w:r>
        <w:rPr/>
        <w:t xml:space="preserve">К полномочиям органов местного самоуправления  в соответствии с </w:t>
      </w:r>
      <w:r>
        <w:rPr>
          <w:b/>
        </w:rPr>
        <w:t>п. 11 ст. 13</w:t>
      </w:r>
      <w:r>
        <w:rPr/>
        <w:t xml:space="preserve"> Федерального закона №257-ФЗ  относится утверждение нормативов финансовых затрат на капитальный ремонт, ремонт, содержание автомобильных дорог местного значения и </w:t>
      </w:r>
      <w:bookmarkStart w:id="5" w:name="l174"/>
      <w:bookmarkEnd w:id="5"/>
      <w:r>
        <w:rPr/>
        <w:t>правил расчета размера ассигнований местного бюджета на указанные це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ями Думы Разгонского муниципального образования с 01 января 2014 года в поселении создан муниципальный дорожный фонд (решение Думы от 01.11.2013г. №22) и определен порядок формирования и использования бюджетных ассигнований муниципального дорожного фонда (решение Думы от 08.11.2013г. №2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Муниципальный дорожный фонд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 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и источниками формирования дорожного фонда поселения являются акцизы на автомобильный бензин, прямогонный бензин, дизельное топливо, моторные масла (далее - акцизы), подлежащие зачислению в бюджет поселения, собственные средства Разгонского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color w:val="242424"/>
        </w:rPr>
      </w:pPr>
      <w:r>
        <w:rPr>
          <w:rFonts w:eastAsia="Arial"/>
          <w:kern w:val="2"/>
          <w:lang w:eastAsia="ar-SA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</w:t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tbl>
      <w:tblPr>
        <w:tblW w:w="18952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30"/>
        <w:gridCol w:w="1417"/>
        <w:gridCol w:w="1276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782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992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19-2032 гг.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5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32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Комплексное развитие транспортной нфраструктуры Разгонского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на 2019-2032 гг.»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Содержание автомобильных дорог общего пользования местного значени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зимний перио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3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5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Ремонт автомобильных дорог общего пользования местного значени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3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дача 3  Организации  движения  транспорта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переходов в п.Разгон и п.Облеп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4 Повышение уровня обеспеченности автомобильных дорог общего пользования местного значения, уличным освещением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9-203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дача 5</w:t>
            </w:r>
            <w:r>
              <w:rPr/>
              <w:t xml:space="preserve"> </w:t>
            </w:r>
            <w:r>
              <w:rPr>
                <w:b/>
              </w:rPr>
              <w:t>Повышение уровня обустройства автомобильных дорог общего пользования местного значения, средствами организации дорожного движени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0-203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8. Механизм реализации  Программы и контроль, за ходом ее выполн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ализация Программы осуществляется Администрацией Разгонского муниципального образования. Для решения задач Программы предполагается использовать средства местного и областного бюдж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сполнителем Программы является администрация  Разго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, за реализацией Программы осуществляет администрация Разго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9. Оценка эффективности реализации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вышение комфортности и безопасности жизнедеятельности населения.</w:t>
      </w:r>
    </w:p>
    <w:p>
      <w:pPr>
        <w:pStyle w:val="Normal"/>
        <w:suppressAutoHyphens w:val="true"/>
        <w:spacing w:before="120" w:after="0"/>
        <w:rPr>
          <w:rFonts w:eastAsia="Calibri"/>
          <w:color w:val="242424"/>
          <w:sz w:val="20"/>
          <w:szCs w:val="20"/>
          <w:lang w:eastAsia="en-US"/>
        </w:rPr>
      </w:pPr>
      <w:r>
        <w:rPr>
          <w:rFonts w:eastAsia="Calibri"/>
          <w:color w:val="242424"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40" w:after="0"/>
      <w:jc w:val="both"/>
      <w:outlineLvl w:val="9"/>
    </w:pPr>
    <w:rPr>
      <w:rFonts w:ascii="Times New Roman" w:hAnsi="Times New Roman" w:cs="Times New Roman"/>
      <w:b w:val="false"/>
      <w:bCs w:val="false"/>
      <w:color w:val="0583C9"/>
      <w:kern w:val="2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2">
    <w:name w:val="Стиль2"/>
    <w:basedOn w:val="Style19"/>
    <w:qFormat/>
    <w:pPr>
      <w:jc w:val="both"/>
    </w:pPr>
    <w:rPr>
      <w:color w:val="000000"/>
      <w:sz w:val="22"/>
      <w:szCs w:val="22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rodskoe_poselenie/" TargetMode="External"/><Relationship Id="rId3" Type="http://schemas.openxmlformats.org/officeDocument/2006/relationships/hyperlink" Target="consultantplus://offline/ref=83E3A419E102281DFB3953BDBD27755AC2B178898FFDD57792C1F24CE847B0EA269589A52DqAl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1</dc:creator>
  <dc:description/>
  <cp:keywords/>
  <dc:language>en-US</dc:language>
  <cp:lastModifiedBy>я</cp:lastModifiedBy>
  <cp:lastPrinted>2019-09-30T10:22:00Z</cp:lastPrinted>
  <dcterms:modified xsi:type="dcterms:W3CDTF">2019-09-30T07:28:00Z</dcterms:modified>
  <cp:revision>61</cp:revision>
  <dc:subject/>
  <dc:title/>
</cp:coreProperties>
</file>