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09  апреля  2018 г.                                                    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квартал 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квартал 2018 года по доходам в сумме 1 724 812,53 рублей, по расходам в сумме 2 059 598,65 рублей, дефицит</w:t>
      </w:r>
      <w:r>
        <w:rPr>
          <w:color w:val="000000"/>
        </w:rPr>
        <w:t xml:space="preserve"> бюджета составил 334 786,12</w:t>
      </w:r>
      <w:r>
        <w:rPr>
          <w:color w:val="3366FF"/>
        </w:rPr>
        <w:t xml:space="preserve"> </w:t>
      </w:r>
      <w:r>
        <w:rPr/>
        <w:t>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jc w:val="right"/>
        <w:rPr/>
      </w:pPr>
      <w:r>
        <w:rPr/>
        <w:t>от 09.04.2018 г. №15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8"/>
        <w:gridCol w:w="83"/>
        <w:gridCol w:w="768"/>
        <w:gridCol w:w="1075"/>
        <w:gridCol w:w="1275"/>
        <w:gridCol w:w="567"/>
        <w:gridCol w:w="154"/>
        <w:gridCol w:w="984"/>
        <w:gridCol w:w="422"/>
        <w:gridCol w:w="142"/>
      </w:tblGrid>
      <w:tr>
        <w:trPr>
          <w:trHeight w:val="338" w:hRule="atLeast"/>
        </w:trPr>
        <w:tc>
          <w:tcPr>
            <w:tcW w:w="82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артал 2018 года.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4.2018 г.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38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6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4 812,5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8 543,7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496,3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596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596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596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102010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00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596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 178,5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 10302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5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 178,5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3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874,8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4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,3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5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 8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191,0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30226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351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43,7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 10601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103010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0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043,7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33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00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060604310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43,7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0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0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08040200110001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000000000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0000000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113019951000001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047 556,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9 316,2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7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9 3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0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88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99 7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1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 9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1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 9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8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8 20215002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6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09 8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0024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60 20235118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0235118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0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00000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218600101000001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6,2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802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59 598,6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450 602,6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70 839,0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5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 692,8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5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7 692,8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8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 567,3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125,4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3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80,3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 3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80,3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90,4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3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89,8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35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5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35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6 6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 2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0 0000000000 88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 536,7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36,7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36,7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475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61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298 202,67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 902,3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156,1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5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156,1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3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 092,0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064,09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6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80,3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6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580,3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90,4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636,9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989,88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35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5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 349,8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358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8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8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2 4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07 0000000000 88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4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6,3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3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 3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6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46,3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3,7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309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309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24 045,7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 50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 931,2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931,2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931,2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931,2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 795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795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795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 179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795,1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36,1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6,1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6,1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6,14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63 79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 66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8 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840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8 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840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491,0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229,3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563 79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 66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8 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840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8 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840,37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1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 491,0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00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229,31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2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55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758,36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3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6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4 786,1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200001000007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0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4 786,1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*** 01050000000000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6 6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4 786,12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 796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 724 812,5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5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 796 1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724 812,53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 010500000000006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802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59 598,6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 010502011000006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02 700,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9 598,65</w:t>
            </w:r>
          </w:p>
        </w:tc>
        <w:tc>
          <w:tcPr>
            <w:tcW w:w="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18-04-09T15:36:00Z</cp:lastPrinted>
  <dcterms:modified xsi:type="dcterms:W3CDTF">2018-04-09T07:36:00Z</dcterms:modified>
  <cp:revision>57</cp:revision>
  <dc:subject/>
  <dc:title/>
</cp:coreProperties>
</file>