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марта 2015 г.                                                                                    № 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балансовый учё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а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P</w:t>
      </w:r>
      <w:r>
        <w:rPr>
          <w:sz w:val="28"/>
          <w:szCs w:val="28"/>
        </w:rPr>
        <w:t>-70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иобретением принтера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P</w:t>
      </w:r>
      <w:r>
        <w:rPr>
          <w:sz w:val="28"/>
          <w:szCs w:val="28"/>
        </w:rPr>
        <w:t>-7057 для администрации Разгонского муниципального образования , 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статьями 23, 46 Устава Разгонского муниципального образования, администрация Разгонского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основании накладной №648 от 23 марта 2015 г., поставить на балансовый учёт принтер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P</w:t>
      </w:r>
      <w:r>
        <w:rPr>
          <w:sz w:val="28"/>
          <w:szCs w:val="28"/>
        </w:rPr>
        <w:t>-7057 находящийся в администрации Разгонского муниципального образования, стоимостью в размере 8047 руб, в бухгалтерском и налоговом учёте для инвентарного объекта №10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Включить принтер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P</w:t>
      </w:r>
      <w:r>
        <w:rPr>
          <w:sz w:val="28"/>
          <w:szCs w:val="28"/>
        </w:rPr>
        <w:t>-7057 в реестр муниципального имущества Разгонского муниципального образования реестрового номера 10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Установить срок полезного использования принтер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CP</w:t>
      </w:r>
      <w:r>
        <w:rPr>
          <w:sz w:val="28"/>
          <w:szCs w:val="28"/>
        </w:rPr>
        <w:t xml:space="preserve">-7057 инвентарного объекта №10 для целей бухгалтерского и налогового учёта – 36 месяцев. Для целей налогового учёта включить принтер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CP</w:t>
      </w:r>
      <w:r>
        <w:rPr>
          <w:sz w:val="28"/>
          <w:szCs w:val="28"/>
        </w:rPr>
        <w:t>-7057 инвентарного объекта №10 во 2-ю амортизационную групп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Определить способ начисления амортизации в бухгалтерском учёте – линейный, метод начисления амортизации в налоговом учёте – линейный. Отнести принтер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P</w:t>
      </w:r>
      <w:r>
        <w:rPr>
          <w:sz w:val="28"/>
          <w:szCs w:val="28"/>
        </w:rPr>
        <w:t>-7057 инвентарного объекта №10 в группу основных средств «Машины и оборудова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Централизованной бухгалтерии администрации Тайшетского района поставить принтер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P</w:t>
      </w:r>
      <w:r>
        <w:rPr>
          <w:sz w:val="28"/>
          <w:szCs w:val="28"/>
        </w:rPr>
        <w:t>-7057 инвентарного объекта №10 на балансовый учёт в составе основных средст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1:00Z</dcterms:created>
  <dc:creator>я</dc:creator>
  <dc:description/>
  <cp:keywords/>
  <dc:language>en-US</dc:language>
  <cp:lastModifiedBy>Admin</cp:lastModifiedBy>
  <cp:lastPrinted>2015-07-06T07:58:00Z</cp:lastPrinted>
  <dcterms:modified xsi:type="dcterms:W3CDTF">2015-07-06T03:59:00Z</dcterms:modified>
  <cp:revision>26</cp:revision>
  <dc:subject/>
  <dc:title>Российская Федерация</dc:title>
</cp:coreProperties>
</file>