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» декабря 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г.                                                                                            №  </w:t>
      </w:r>
      <w:r>
        <w:rPr>
          <w:sz w:val="28"/>
          <w:szCs w:val="28"/>
          <w:lang w:val="en-US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готовности администрации Разгонского муниципального образования и предприятий жилищно-коммунального комплекса Разгонского муниципального образования к прохождению Новогодних и Рождественских праздников с 31.12.2016г. по девятое января 2017 год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отвращения возникновения аварийных ситуаций на объектах жилищно-коммунального хозяйства и социальной сферы на территории Разгонского муниципального образования, в преддверии длительных Новогодних и Рождественских праздников,  постановлением Главы администрации Разгонского муниципального образования от 12.12.2016 г. №95 «О мерах по обеспечению пожарной безопасности в осенне-зимний пожароопасный период 2016-2017 годов», руководствуясь ст.ст.23, 46 Устава Разгонского муниципального обра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аздничных дней: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круглосуточное дежурство ответственных лиц в здании администрации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ам добровольной пожарной команды находиться в состоянии повышенной готовности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пожарных формирований, систему оповещения;- проверить пожарные водоемы, по необходимости организовывать своевременную очистку подъездов к водоисточникам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дежурным об обстановке на подведомственной территории докладывать ежедневно в 8-00 и 20-00 час. по телефону 2-28-55, при чрезвычайном происшествии – НЕМЕДЛЕННО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действия данного распоряжения выезд за пределы муниципального образования осуществлять по согласованию с мэром Тайшетского района.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бюджетных учреждений: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гонской СОШ (директор Крупская С.А.)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Разгонского детского сада (заведующая Бухарова Т.Ф.)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МКУК «Разгонский ДД и Т» (директор Захаревич Г.В.)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епихинской ООШ (директор Городинская Н.В.)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епихинского детского сада (заведующая Федыняк Н.А.)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организовать контроль за работой котельных и электробойлерных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лиц по проверке состояния отопления объектов, проверку котельных проводить не реже 2-х раз в сутки, в том числе и в ночное время с обязательной отметкой в журнале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культурно-массовых мероприятий особое внимание уделять мерам охраны общественного порядка и противопожарной безопасности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Состав аварийной бригады: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стов В.Н.: глава администрации Разгонского муниципального образования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Лоось Д.Я.: водитель пожарной машины администрации Разгонского МО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гданов В.И.: электрик 4 разряда администрации Разгонского МО.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4. На территории Разгонского муниципального образования имеется одна единица техники – пожарная машина, обслуживающая п.Разгон и п.Облепиха, находящаяся в ведомстве администрации Разгонского муниципального образования по адресу Иркутская область Тайшетский район пос.ж/д ст.Разгон ул.Железнодорожная, 4.  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 Разг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16г.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дежур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лиц в выходные и праздничные 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022"/>
        <w:gridCol w:w="2463"/>
        <w:gridCol w:w="246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от.те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Р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12848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В.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76427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ская С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714238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Р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12848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В.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76427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ская С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714238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Р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12848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В.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76427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ская С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71423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46:00Z</dcterms:created>
  <dc:creator>я</dc:creator>
  <dc:description/>
  <cp:keywords/>
  <dc:language>en-US</dc:language>
  <cp:lastModifiedBy>Admin</cp:lastModifiedBy>
  <cp:lastPrinted>2016-12-15T13:43:00Z</cp:lastPrinted>
  <dcterms:modified xsi:type="dcterms:W3CDTF">2016-12-15T05:44:00Z</dcterms:modified>
  <cp:revision>17</cp:revision>
  <dc:subject/>
  <dc:title>Российская Федерация</dc:title>
</cp:coreProperties>
</file>