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с с и й с к а я  Ф е д е р а ц и я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Тайшетский район»</w:t>
      </w:r>
    </w:p>
    <w:p>
      <w:pPr>
        <w:pStyle w:val="Normal"/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гонское муниципальное образование </w:t>
      </w:r>
    </w:p>
    <w:p>
      <w:pPr>
        <w:pStyle w:val="Normal"/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ума Разгонского муниципального образования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РЕШЕНИЕ </w:t>
      </w:r>
    </w:p>
    <w:p>
      <w:pPr>
        <w:pStyle w:val="Normal"/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5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5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»  декабря 2017 года                                                                                № 10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 признании  решения  Думы  от 01.03.2017 г.  № 110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Об утверждении Порядка предоставления сведений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 доходах, расходах,  об имуществе и обязательствах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мущественного  характера  главой Разгонского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униципального образования,      депутатами    Думы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гонского муниципального образования»  утратившим сил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 в соответствие с действующим законодательством Российской Федерации,  на основании Закона Иркутской области от 07.11.2016 года  № 73-ОЗ  «О представлении гражданами, претендующими  на замещение муниципальной должности, лицами, замещающими муниципальные должности, сведений о доходах, расходах, об имуществе и обязательствах имущественного характера и проверки достоверности и полноты представленных ими сведений о доходах, расходах, об имуществе и обязательствах имущественного характера», руководствуясь ст.ст. 31, 47  Устава Разгонского муниципального образования, Дума Разгон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А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шение Думы от 01.03.2017 г.  № 110  «Об утверждении Порядка предоставления сведений о доходах, расходах,  об имуществе и обязательствах имущественного  характера  главой Разгонского муниципального образования,      депутатами    Думы   Разгонского муниципального образования»  признать утратившим сил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Бюллетене нормативных правовых актов «Вестник Разгонского муниципального образования» и разместить на официальном сайте администрации Разгонского муниципально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згон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В.Н.Кус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19:00Z</dcterms:created>
  <dc:creator>Юридический отдел</dc:creator>
  <dc:description/>
  <cp:keywords/>
  <dc:language>en-US</dc:language>
  <cp:lastModifiedBy>Admin</cp:lastModifiedBy>
  <cp:lastPrinted>2017-12-19T15:05:00Z</cp:lastPrinted>
  <dcterms:modified xsi:type="dcterms:W3CDTF">2017-12-19T07:06:00Z</dcterms:modified>
  <cp:revision>12</cp:revision>
  <dc:subject/>
  <dc:title/>
</cp:coreProperties>
</file>