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мая 2014 г.                                                                              №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о ст. 63 Федерального закона № 123-ФЗ от 22 июля 2008 года «Технический регламент о требованиях пожарной безопасности», Федеральным законом № 69-ФЗ от 21 декабря 1994 года «О пожарной безопасности»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true"/>
        <w:ind w:firstLine="855"/>
        <w:jc w:val="both"/>
        <w:rPr/>
      </w:pPr>
      <w:r>
        <w:rPr>
          <w:sz w:val="28"/>
          <w:szCs w:val="28"/>
        </w:rPr>
        <w:t>1. Утвердить целевую Программу «Пожарная безопасность на территории Разгонского муниципального образования на 2014 год».</w:t>
      </w:r>
    </w:p>
    <w:p>
      <w:pPr>
        <w:pStyle w:val="Normal"/>
        <w:autoSpaceDE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Разгонского муниципального образования Журавлёвой Р.С. обеспечить опубликование настоящего постановления в газете «Вестник Разгонского муниципального образования».</w:t>
      </w:r>
    </w:p>
    <w:p>
      <w:pPr>
        <w:pStyle w:val="Normal"/>
        <w:autoSpaceDE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Разгонского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08.05.2014г. № 17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spacing w:lineRule="auto" w:line="228"/>
        <w:jc w:val="center"/>
        <w:rPr/>
      </w:pPr>
      <w:r>
        <w:rPr>
          <w:b/>
          <w:sz w:val="48"/>
          <w:szCs w:val="48"/>
        </w:rPr>
        <w:t>«Пожарная безопасность на территории Разгонского муниципального образования на 2014 год»</w:t>
      </w:r>
    </w:p>
    <w:p>
      <w:pPr>
        <w:pStyle w:val="Normal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ж/д.ст. Разгон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  3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ее решения программными методами ………………………………………….. 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…………………………………………. 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 ……………….. 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от реализации …………………………………………………………..   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целевой программы ………………..   6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аспорт целевой программы «Пожарная безопасность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Разгонского муниципального образования на 2014 го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Пожарная безопасность на территории   Разгонского  муниципального  образования  на 2014 год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 131-ФЗ «Об общих  принципах организации местного самоуправления в РФ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казчик 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министрация Разгонского муниципального образования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работчи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Важнейшие  цели и задач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формирование системы обучения мерам пожарной безопасности в учреждениях, на предприятиях и в быту. 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рограммы будут осуществляться в 2014 году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, добровольная пожарная дружин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 финансирования  из местного бюджета в тыс.руб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Общий  объем  средств, направленных на реализацию программных мероприятий составляет – 2,0 тыс.руб.   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жидаемые  конечные  результаты  реализаци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ступательное снижение общего количества пожаров и гибели люд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раскрываемости преступлений, связанных с пожарами, и установления виновных в их возникновении лиц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ий контроль за исполнением целевой программы осуществляет Глава Разгон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д выполнения целевой программы рассматривается на сессиях Думы Разго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Разго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Положение в области обеспечения пожарной безопасности является сложным. Об этом свидетельствует сложившаяся ситуация с пожарами летом 2011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Анализ мер по обеспечению пожарной безопасности в Разгонском муниципальном образовании в целом свидетельствует о недостаточном уровне данн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Разгонского муниципального образования на 2012-2014 годы» (далее Программ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Цели и задач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обустройство, содержание и ремонт источников противопожарного водоснабжения, подъездных путей для пожарных автомобилей; обучение населения в области пожарной безопасности; осуществление мероприятий по укреплению материально-технической базы ДП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Оценка эффективности и социально-экономических последствий от 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нижение рисков пожаров и смягчение возможных их последств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безопасности населения и защищенности от угроз пожар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выполнение требований пожарной безопасности, предписаний отдела надзорной деятельности по г. Тайшету и Тайшетскому рай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оздание эффективной системы пожарной безопас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</w:rPr>
        <w:t>6. Мероприятия по реализации целевой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7"/>
        <w:gridCol w:w="2170"/>
        <w:gridCol w:w="1801"/>
        <w:gridCol w:w="19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ирование (тыс.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ых фор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, добровольная пожарная друж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верка и перезарядка огнетушителей в муниципальных учреждения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укреплению системы обучения населения Разгонского муниципального образования пожарной безопас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, руководители подведомственных учре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своевременной очистки дорог и подъездов к источникам противопожарного водоснабж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монт и содержание в исправном состоянии подъездов к искусственным и естественным источникам противопожарного водоснабж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и содержание в исправном состоянии защитных полос между населенными пунктами и лесными массив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озданного на базе Разгонского муниципального образования подразделения добровольной пожарной охра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хождение медицинского осмотра членами ДП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рахование членов ДП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учение членов ДП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необходимого пожарно-технического вооружения и обмундир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autoSpaceDE w:val="tru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9:00Z</dcterms:created>
  <dc:creator>я</dc:creator>
  <dc:description/>
  <cp:keywords/>
  <dc:language>en-US</dc:language>
  <cp:lastModifiedBy>Admin</cp:lastModifiedBy>
  <cp:lastPrinted>2014-05-22T09:23:00Z</cp:lastPrinted>
  <dcterms:modified xsi:type="dcterms:W3CDTF">2014-05-22T05:30:00Z</dcterms:modified>
  <cp:revision>23</cp:revision>
  <dc:subject/>
  <dc:title>Российская Федерация</dc:title>
</cp:coreProperties>
</file>