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Heading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0 » июня 2018 г.</w:t>
        <w:tab/>
        <w:tab/>
        <w:tab/>
        <w:tab/>
        <w:t xml:space="preserve">                                   № 28</w:t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е  Положения об общественной комиссии по работе с семьями и несовершеннолетними, находящимися в социально-опасном положении при администрации Разгонского 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6.1999 N 120-ФЗ (ред. от 07.06.2017) "Об основах системы профилактики безнадзорности и правонарушений несовершеннолетних",</w:t>
      </w:r>
      <w:r>
        <w:rPr>
          <w:rStyle w:val="1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Законом Иркутской области от 05.03.2010 г. №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</w:r>
      <w:r>
        <w:rPr>
          <w:sz w:val="24"/>
          <w:szCs w:val="24"/>
        </w:rPr>
        <w:t>, руководствуясь статьями 23,46  Устава Разгонского муниципального образования, администрация Разгонского  муниципального обра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 Положения об общественной комиссии по работе с семьями и несовершеннолетними, находящимися в социально- опасном положении при администрации Разгонского  муниципального образования (приложение №1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чатном издании «Вестник Разгонского  муниципального образования» и разместить на официальном сайте Разгонского муниципального образования в сети «Интернет».</w:t>
      </w:r>
    </w:p>
    <w:p>
      <w:pPr>
        <w:pStyle w:val="Normal"/>
        <w:widowControl w:val="false"/>
        <w:autoSpaceDE w:val="false"/>
        <w:ind w:right="-143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згонского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Р.С. Журавлева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Разгонского  М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kern w:val="2"/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0»июня 2018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бщественной комиссии по работе с семьями и несовершеннолетними, находящимися в социально-опасном положении при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азгонского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7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комиссия п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работе с семьями и несовершеннолетними, находящимися в социально-опасном положении при администрации Разгонского муниципального образования на 2018 год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- общественная комиссия) является органом общественной деятельности и образуется по решению главы муниципального образования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комиссия в своей деятельности подотчетна главе муниципального образования, комиссии по делам несовершеннолетних и защите их прав муниципального района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деятельность по предупреждению безнадзорности и правонарушений детей и подростков общественные комиссии осуществляют на основе строгого соблюдения законности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в общественных комиссиях по делам несовершеннолетних и защите их прав привлекаются граждане не моложе 18 лет из числа руководителей, сотрудников учреждений образования, культуры, медицинских учреждений, представителей администрации, милиции и общественности, депутатов представительных органов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внутренних дел, комитет по образованию обеспечивают общественные комиссии по делам несовершеннолетних и защите их прав необходимой для их деятельности информацией о состоянии преступности и правонарушений среди несовершеннолетних, представляют материалы на несовершеннолетних, совершивших антиобщественные поступки, пропускающих занятия в школе, а также на родителей и иных законных представителей несовершеннолетних за ненадлежащее исполнение обязанностей по воспитанию, обучению, содержанию, защите прав и законных интересов дете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обществен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 работе по предупреждению безнадзорности, беспризорности и правонарушений несовершеннолетних на территории поселения.</w:t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выявлении детей и семей, находящихся в социально опасном положении. Оказание помощи несовершеннолетним в защите прав и законных интересов во всех сферах жизнедеятельности, в восстановлении нарушенных прав.</w:t>
      </w:r>
    </w:p>
    <w:p>
      <w:pPr>
        <w:pStyle w:val="Style17"/>
        <w:ind w:left="705" w:firstLine="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номочия общественной комисс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 мероприятиях по профилактике безнадзорности, беспризорности и правонарушений несовершеннолетних на территории поселения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индивидуально-профилактическую работу с несовершеннолетними и семьями, находящимися в социально опасном положении, в этой связи оказывают содействие в осуществлении индивидуальных профилактических мероприятий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несовершеннолетними, освобожденными из мест лишения свободы, осужденными условно или к мерам наказания, не связанным с лишением свободы;</w:t>
        <w:br/>
        <w:br/>
        <w:t>- с несовершеннолетними, совершившими преступления, но освобожденными от уголовной ответственности в связи с применением мер общественного либо административного воздействия или вследствие амнистии;</w:t>
        <w:br/>
        <w:br/>
        <w:t>- с несовершеннолетними, совершившими общественно опасные действия до достижения возраста, с которого наступает уголовная ответственность, а также совершившими преступления, когда в отношении их мера пресечения не связана с арестом;</w:t>
        <w:br/>
        <w:br/>
        <w:t>- с несовершеннолетними, систематически самовольно уходящими из семьи в возрасте до 16 лет или самовольно уходящими из специальных учебно-воспитательных учреждений;</w:t>
        <w:br/>
        <w:t>- с несовершеннолетними, злостно уклоняющимися от учебы;</w:t>
        <w:br/>
        <w:t>- с родителями и лицами, их заменяющими, злостно не выполняющими обязанности по воспитанию детей и своим антиобщественным поведением способствующими совершению ими правонарушений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роведении рейдов по выявлению детей, склонных к бродяжничеству, попрошайничеству, систематически пропускающих учебные занятия, а также родителей или иных лиц, отрицательно влияющих на поведение детей, вовлекающих несовершеннолетних в пьянство, совершение противоправных поступков и незамедлительно сообщают о них в отдел внутренних дел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компетентные органы о выявленных фактах нарушения прав и законных интересов детей и подростков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нформационный обмен с органами и учреждениями системы профилактики безнадзорности и правонарушений несовершеннолетних, органами местного самоуправления о детях, находящихся в социально опасном положении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ует и привлекает к своей работе общественные организации, партии и движения, религиозные организации, педагогические, родительские коллективы по вопросам профилактики безнадзорности, беспризорности и правонарушений несовершеннолетних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вовлечении подростков, оказавшимися в социально опасном положении, в занятия спортом, художественной самодеятельностью, в клубы и кружки по интересам, а также принимает участие в обеспечении общественно полезной занятости несовершеннолетних, состоящих на учете в отделе внутренних дел, оказывает содействие в направлении их в спортивно-трудовые и другие лагеря в летний период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существлении мероприятий по предупреждению безнадзорности и правонарушений несовершеннолетних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причины и условия, способствующие возникновению безнадзорности, беспризорности и правонарушений несовершеннолетних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т на свои заседания для получения информации и объяснений по рассматриваемым вопросам должностных лиц, специалистов и граждан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районной комиссией по делам несовершеннолетних и защите их прав осуществляет контроль за организацией досуга несовершеннолетних по месту жительства, за состоянием воспитательно-профилактической работы с несовершеннолетними в образовательных, культурно-просветительных учреждениях, спортивных организациях, в учреждениях начального профессионального образования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в органы опеки и попечительства предложения о формах устройства и поддержки несовершеннолетних, нуждающихся в помощи государства.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беседы с родителями, не занимающихся воспитанием своих детей, несовершеннолетних, склонных к бродяжничеству, систематически пропускающих учебные занятия.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firstLine="7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ция деятельности</w:t>
      </w:r>
    </w:p>
    <w:p>
      <w:pPr>
        <w:pStyle w:val="Style17"/>
        <w:ind w:left="0" w:firstLine="7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комиссия осуществляет свою деятельность в соответствии с планом работы и с учетом необходимости оперативного решения возникающих неотложных вопросов.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бщественной комиссии проводятся по мере необходимости, но не реже 1 раза квартал.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комиссия принимает решение по результатам рассматриваемых вопросов, которое носит рекомендательный характер.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шении указываю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  <w:tab/>
        <w:t>наименование и персональный состав общественной комиссии;</w:t>
        <w:br/>
        <w:t>б)</w:t>
        <w:tab/>
        <w:t>дата и место заседания общественной комиссии;</w:t>
        <w:br/>
        <w:t>в)</w:t>
        <w:tab/>
        <w:t>формулировка вопроса, рассматриваемого на заседании комиссии;</w:t>
        <w:br/>
        <w:t>г)</w:t>
        <w:tab/>
        <w:t>перечень выступающих с конкретными предложениями, замечаниями;</w:t>
        <w:br/>
        <w:t xml:space="preserve">д) </w:t>
        <w:tab/>
        <w:t>решение с указанием сроков исполнения и ответственных за исполнение.</w:t>
      </w:r>
    </w:p>
    <w:p>
      <w:pPr>
        <w:pStyle w:val="Style17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щественной комиссии направляется в соответствующие органы, учреждения, общественные организации для принятия мер.</w:t>
      </w:r>
    </w:p>
    <w:p>
      <w:pPr>
        <w:pStyle w:val="Style17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 и руководит деятельностью общественной комиссии председатель, выбранный из состава этой комиссии.</w:t>
      </w:r>
    </w:p>
    <w:p>
      <w:pPr>
        <w:pStyle w:val="Style17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, подготовка заседаний общественной комиссии осуществляются секретарем общественной комиссии.</w:t>
      </w:r>
    </w:p>
    <w:p>
      <w:pPr>
        <w:pStyle w:val="Style17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общественной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распределяет обязанности между членами общественной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определяет дату и место проведения заседания общественной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едательствует на заседании общественной комиссии;</w:t>
        <w:br/>
        <w:t xml:space="preserve">- </w:t>
        <w:tab/>
        <w:t>утверждает план работы общественной комиссии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информирует муниципального района по вопросам профилактики безнадзорности, беспризорности и правонарушений несовершеннолетних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общественной комиссии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организует планирование текущей работы общественной комиссии, составление межведомственных планов по профилактике безнадзорности, беспризорности, преступности несовершеннолетних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контролирует выполнение планов, решений общественной комиссии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ведет делопроизводство общественной комиссии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й комиссии входят не менее 5 членов комиссии.</w:t>
      </w:r>
    </w:p>
    <w:p>
      <w:pPr>
        <w:pStyle w:val="Style17"/>
        <w:ind w:left="226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ава общественной комисси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1276" w:hanging="556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ая комиссия имеет право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- </w:t>
        <w:tab/>
        <w:t>посещать учреждения системы профилактики безнадзорности и правонарушений несовершеннолетних независимо от их организационно-правовых форм собственности для обследования условий воспитания, обучения и содержания в них несовершеннолетних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-</w:t>
        <w:tab/>
        <w:t xml:space="preserve"> проводить обследование условий жизни и воспитания несовершеннолетних, оказавшихся в социально опасном положе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-</w:t>
        <w:tab/>
        <w:t xml:space="preserve"> привлекать представителей общественных религиозных организаций, специалистов для решения возложенных на них задач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-</w:t>
        <w:tab/>
        <w:t xml:space="preserve">- </w:t>
        <w:tab/>
        <w:t>оказывать содействие в социальной адаптации несовершеннолетних, освобожденных из специальных учебно-воспитательных учреждений, не занятых учебой, трудом и нуждающихся в поддержке и помощ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-</w:t>
        <w:tab/>
        <w:t xml:space="preserve"> ставить пред компетентными органами вопрос о нарушении должностных лиц в случаях невыполнения или ненадлежащего выполнения ими своих должностных обязанностей, ведущих к нарушению прав и законных интересов детей и подростк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-</w:t>
        <w:tab/>
        <w:t xml:space="preserve"> в пределах своей компетенции запрашивать и безвозмездно получать необходимую для осуществления своих полномочий информацию (материалы) от органов местного самоуправл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ходатайствовать перед комиссией по делам несовершеннолетних и защите их прав муниципального района о постановке несовершеннолетних и родителей, находящихся в социально опасном положении, на различные виды уче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орядок осуществления взаимодействия в работе с семьями, находящимися в социально опасном полож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ие в выявлении несовершеннолетних и семей, оказавшихся в трудной жизненной ситуации и нуждающихся в социальной помощи и реабилитации принимают участие все субъекты системы профилактики: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КОУ Разгонская СОШ; МКОУ Облепихинская ООШ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- МКДОУ  Разгонский детский сад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ФАП п. Разгон, ФАП п. Облепиха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участковая служба ОГКУСО  «Центр социальной помощи семье и детям Тайшетского района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- Женсовет Разгонского МО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особы получения информа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сообщения от граждан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сообщения должностных лиц органов и учрежд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в ходе проведения рейд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заявления родственников, соседей.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бота по созданию системы раннего выявления всех форм семейного неблагополучия является важным аспектом деятельности субъектов профилактики.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общение, как правило, не содержит подробных сведений о семье и ребенке и имеющейся проблеме, в связи с этим на стадии учета семьи идет сбор информации и документов. Сбор информации состоит из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обследования жилищно-бытовых услов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беседы с ребенком, его родителями, родственниками и другими лицам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81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5" w:hanging="15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cs="Franklin Gothic Heavy"/>
      <w:spacing w:val="10"/>
      <w:sz w:val="19"/>
      <w:szCs w:val="19"/>
      <w:shd w:fill="FFFFFF" w:val="clear"/>
    </w:rPr>
  </w:style>
  <w:style w:type="character" w:styleId="21">
    <w:name w:val="Основной текст (2)"/>
    <w:qFormat/>
    <w:rPr/>
  </w:style>
  <w:style w:type="character" w:styleId="20pt">
    <w:name w:val="Основной текст (2) + Интервал 0 pt"/>
    <w:qFormat/>
    <w:rPr>
      <w:spacing w:val="10"/>
      <w:sz w:val="19"/>
      <w:szCs w:val="19"/>
      <w:shd w:fill="FFFFFF" w:val="clear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0" w:before="660" w:after="0"/>
      <w:jc w:val="center"/>
    </w:pPr>
    <w:rPr>
      <w:rFonts w:ascii="Franklin Gothic Heavy" w:hAnsi="Franklin Gothic Heavy" w:eastAsia="Calibri" w:cs="Franklin Gothic Heavy"/>
      <w:spacing w:val="10"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3:00Z</dcterms:created>
  <dc:creator>SamLab.ws</dc:creator>
  <dc:description/>
  <cp:keywords/>
  <dc:language>en-US</dc:language>
  <cp:lastModifiedBy>я</cp:lastModifiedBy>
  <cp:lastPrinted>2018-01-17T10:43:00Z</cp:lastPrinted>
  <dcterms:modified xsi:type="dcterms:W3CDTF">2018-06-20T06:58:00Z</dcterms:modified>
  <cp:revision>10</cp:revision>
  <dc:subject/>
  <dc:title/>
</cp:coreProperties>
</file>