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 10  октября  2019 г.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9 месяцев2019 года по доходам в сумме 4 881 944,89 рублей, по расходам в сумме 5 127 257,41 рублей, дефицит бюджета составил 245 312,52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39  от 10.10.2019 г.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0"/>
        <w:gridCol w:w="304"/>
        <w:gridCol w:w="768"/>
        <w:gridCol w:w="1642"/>
        <w:gridCol w:w="1738"/>
        <w:gridCol w:w="900"/>
        <w:gridCol w:w="480"/>
        <w:gridCol w:w="142"/>
        <w:gridCol w:w="1276"/>
      </w:tblGrid>
      <w:tr>
        <w:trPr>
          <w:trHeight w:val="338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19 года.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10.2019 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88 2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1 944,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00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9 788,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033,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358,6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0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358,6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759,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1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1 801,9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21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10,0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3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53,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4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9,6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40011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9,6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956,3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00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956,3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3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0 230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31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230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4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4,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41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4,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5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375,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51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375,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6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704,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61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704,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88,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98,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000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2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862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1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4,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21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000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88,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835,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300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7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06060331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7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400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88,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8,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4310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 988,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8,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400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0 10804020010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4020011000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000000000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990000000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995100000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00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38 411,8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76 911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5 6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4 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8 20210000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27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9 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1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3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1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3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2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3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8 20215002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3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20000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29999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29999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00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8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24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24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5118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1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0 20235118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1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7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705000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705030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0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60010100000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11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46 1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 257,4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4 206,2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94 279,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1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4 106,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1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4 106,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5 992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9 951,4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 308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154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 6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569,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 6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569,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68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 1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400,8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5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00,05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39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5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00,05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39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 804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804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804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992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151,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008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653,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 506,2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7 474,7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3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7 301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3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7 301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 800,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501,3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 9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569,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 9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569,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68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497,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400,8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5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00,05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39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5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00,05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39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8,6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8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8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51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35,4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49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68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8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8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51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35,4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49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68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,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309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86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6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6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6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8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8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8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8 946,4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 947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947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947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947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 711,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711,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711,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 267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711,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36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6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6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6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5 70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9 751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 209,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 209,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 466,7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742,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4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5 70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9 751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 209,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 209,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 466,7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 7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742,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4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36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5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7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312,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200001000007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2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312,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2 9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312,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1050000000000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833 2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900 319,3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502011000005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33 20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900 319,3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1050000000000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46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45 631,8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50201100000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46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5 631,8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19-10-11T08:15:00Z</cp:lastPrinted>
  <dcterms:modified xsi:type="dcterms:W3CDTF">2019-10-11T00:15:00Z</dcterms:modified>
  <cp:revision>61</cp:revision>
  <dc:subject/>
  <dc:title/>
</cp:coreProperties>
</file>