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ое образование «Тайше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гон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Разгонского муниципального образования</w:t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17»  ноября   2023 г.                                                                                                       № 3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 о   результатах    публичных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й, проведенных  17 ноября 2023 года   по  вопросу обсуждения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 решения Думы Разгонского муниципального образовани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внесении изменений в Устав Разгонского муниципального образования"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 проект  заключения о результатах  публичных слушаний, проведенных 17 ноября 2023 года   по  вопросу обсуждения проекта решения Думы Разгонского муниципального образования "О внесении изменений в Устав Разгонского муниципального образования", руководствуясь  ст.  28 Федерального Закона "Об общих принципах организации местного самоуправления в  Российской Федерации", статьями 16,46 Устава Разгонского муниципального образования,  Порядком   организации и проведения публичных слушаний на территории  Разгонского муниципального образования, утвержденным решением Думы Разгонского муниципального образования  № 34 от  06.08. 2018 г., администрация Разгонского  муниципального образования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 прилагаемое  заключение  о результатах публичных слушаний, проведенных 17 ноября 2023 года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 xml:space="preserve">Разго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"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Обеспечить опубликование настоящего  постановления в Бюллетене нормативных  правовых актов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Вестник Разго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Разгонского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.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Р.С.Журавле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 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Разгон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  от 17 ноября 2023 г.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17 ноября  2023 года    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суждения проекта решения Думы </w:t>
      </w:r>
      <w:r>
        <w:rPr>
          <w:rFonts w:cs="Times New Roman" w:ascii="Times New Roman" w:hAnsi="Times New Roman"/>
          <w:b/>
          <w:sz w:val="24"/>
          <w:szCs w:val="24"/>
        </w:rPr>
        <w:t>Разго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b/>
          <w:sz w:val="24"/>
          <w:szCs w:val="24"/>
        </w:rPr>
        <w:t>Разго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7.11.2023 г. в соответствии 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№ 31 от 16.10.2023 года  были    проведены  публичные  слушания 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 xml:space="preserve">Разго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 xml:space="preserve">Разго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"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>Вестник Разгон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"  № 32 от  16.10. 202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рма проведения  публичных  слушаний: собрание граждан по  адресу:                                Тайшетский район пос.ж/д.ст.Разгон,  ул.  Железнодорожная, </w:t>
      </w:r>
      <w:r>
        <w:rPr>
          <w:rFonts w:cs="Times New Roman" w:ascii="Times New Roman" w:hAnsi="Times New Roman"/>
          <w:sz w:val="24"/>
          <w:szCs w:val="24"/>
        </w:rPr>
        <w:t xml:space="preserve">д.4 </w:t>
      </w:r>
      <w:r>
        <w:rPr>
          <w:rFonts w:cs="Times New Roman" w:ascii="Times New Roman" w:hAnsi="Times New Roman"/>
          <w:bCs/>
          <w:sz w:val="24"/>
          <w:szCs w:val="24"/>
        </w:rPr>
        <w:t xml:space="preserve">(администрация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публикованный проект решения  был  оглашен Главой </w:t>
      </w:r>
      <w:r>
        <w:rPr>
          <w:rFonts w:cs="Times New Roman" w:ascii="Times New Roman" w:hAnsi="Times New Roman"/>
          <w:sz w:val="24"/>
          <w:szCs w:val="24"/>
        </w:rPr>
        <w:t xml:space="preserve">Разго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Журавлевой Региной Стасисовной, приведены нормы федеральных  законов, в связи  с принятием  которых   возникла  необходимость  внесения изменений в Устав </w:t>
      </w:r>
      <w:r>
        <w:rPr>
          <w:rFonts w:cs="Times New Roman" w:ascii="Times New Roman" w:hAnsi="Times New Roman"/>
          <w:sz w:val="24"/>
          <w:szCs w:val="24"/>
        </w:rPr>
        <w:t xml:space="preserve">Разго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несенный на публичные слушания проект решения Думы  Разгонского  муниципального образования направлен на приведение положений Устава Разгонского 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убличных слушаний от докладчика  </w:t>
      </w:r>
      <w:r>
        <w:rPr>
          <w:rFonts w:cs="Times New Roman" w:ascii="Times New Roman" w:hAnsi="Times New Roman"/>
          <w:bCs/>
          <w:sz w:val="24"/>
          <w:szCs w:val="24"/>
        </w:rPr>
        <w:t>Журавлевой Регины Стасисовны</w:t>
      </w:r>
      <w:r>
        <w:rPr>
          <w:rFonts w:cs="Times New Roman" w:ascii="Times New Roman" w:hAnsi="Times New Roman"/>
          <w:sz w:val="24"/>
          <w:szCs w:val="24"/>
        </w:rPr>
        <w:t>, поступили предложения о том, чтобы  внести в опубликованный проект следующие изменения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1. исключить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2. считать пунктом 1.1.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3. считать пунктом 1.2.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4. считать пунктом 1.3.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дополнить пунктом 1.4. следующего содержания:</w:t>
      </w:r>
    </w:p>
    <w:p>
      <w:pPr>
        <w:pStyle w:val="ConsNormal"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.4. В статье 70 Устава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</w:t>
      </w:r>
      <w:r>
        <w:rPr>
          <w:rFonts w:cs="Times New Roman" w:ascii="Times New Roman" w:hAnsi="Times New Roman"/>
          <w:sz w:val="24"/>
          <w:szCs w:val="24"/>
        </w:rPr>
        <w:t>» заменить словами «Федеральным законом «Об общих принципах организации местного самоуправления в Российской Федерации»».</w:t>
      </w:r>
    </w:p>
    <w:p>
      <w:pPr>
        <w:pStyle w:val="Style12"/>
        <w:ind w:left="796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 слушаний  на голосование участникам  слушаний  был  поставлен  вопрос: «Согласны ли  вы одобрить  проект  решения Думы  Разгонского  муниципального образования «О  внесении изменений в Устав Разгонского  муниципального образования в редакции, предложенной разработчиком, опубликованный в средствах  массовой информации, и вынести данный проект решения на  очередное  заседание Думы Разгонского  муниципального образования?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е осуществлялось путем  поднятия руки.  На собрании  присутствовало 15  жителей Разгонского  муниципального образования, которые  являлись  участниками  публичных 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предложения докладчика </w:t>
      </w:r>
      <w:r>
        <w:rPr>
          <w:rFonts w:cs="Times New Roman" w:ascii="Times New Roman" w:hAnsi="Times New Roman"/>
          <w:bCs/>
          <w:sz w:val="24"/>
          <w:szCs w:val="24"/>
        </w:rPr>
        <w:t>Журавлевой Регины Стасисовны</w:t>
      </w:r>
      <w:r>
        <w:rPr>
          <w:rFonts w:cs="Times New Roman" w:ascii="Times New Roman" w:hAnsi="Times New Roman"/>
          <w:sz w:val="24"/>
          <w:szCs w:val="24"/>
        </w:rPr>
        <w:t xml:space="preserve"> с целью возможности их учета при доработке проекта решения Думы «О внесении изменений в Устав Разгонского  муниципального образования, прихожу к выводу о необходимости внесения в проект предложенных изменений и включения их в текст проекта решения Д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ние по вопросу публичных слушаний  проводилось в форме открыт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тое голосование осуществлялось путем поднятия участниками публичных слушани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: Одобряете ли вы проект решения Думы Разгонского  муниципального образования «О внесении изменений в Устав Разгонского  муниципального образования» с учетом  дополнитель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ли: «ЗА»- 15, «ПРОТИВ» - 0, «ВОЗДЕРЖАЛСЯ»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Думы Разгонского  муниципального образования «О внесении изменений в Устав Разгонского  муниципального образования» с учетом дополнитель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заключение в газете «Вестник Разгонского  муниципального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згонского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:                                                                Р.С.Журавле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0:00Z</dcterms:created>
  <dc:creator>Яцино</dc:creator>
  <dc:description/>
  <cp:keywords/>
  <dc:language>en-US</dc:language>
  <cp:lastModifiedBy>я</cp:lastModifiedBy>
  <cp:lastPrinted>2021-12-14T13:50:00Z</cp:lastPrinted>
  <dcterms:modified xsi:type="dcterms:W3CDTF">2023-11-17T01:48:00Z</dcterms:modified>
  <cp:revision>18</cp:revision>
  <dc:subject/>
  <dc:title/>
</cp:coreProperties>
</file>