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 Ф е д е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69" w:hRule="atLeast"/>
        </w:trPr>
        <w:tc>
          <w:tcPr>
            <w:tcW w:w="925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9»  июня 2015  года                                                                      №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размещения сведений </w:t>
      </w:r>
    </w:p>
    <w:p>
      <w:pPr>
        <w:pStyle w:val="Normal"/>
        <w:jc w:val="both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jc w:val="both"/>
        <w:rPr/>
      </w:pPr>
      <w:r>
        <w:rPr/>
        <w:t xml:space="preserve">имущественного характера лиц, замещающих </w:t>
      </w:r>
    </w:p>
    <w:p>
      <w:pPr>
        <w:pStyle w:val="Normal"/>
        <w:jc w:val="both"/>
        <w:rPr/>
      </w:pPr>
      <w:r>
        <w:rPr/>
        <w:t>муниципальные должности в администрации</w:t>
      </w:r>
    </w:p>
    <w:p>
      <w:pPr>
        <w:pStyle w:val="Normal"/>
        <w:jc w:val="both"/>
        <w:rPr/>
      </w:pPr>
      <w:r>
        <w:rPr/>
        <w:t xml:space="preserve">Разгонского муниципального образования, </w:t>
      </w:r>
    </w:p>
    <w:p>
      <w:pPr>
        <w:pStyle w:val="Normal"/>
        <w:jc w:val="both"/>
        <w:rPr/>
      </w:pPr>
      <w:r>
        <w:rPr/>
        <w:t>муниципальных  служащих и членов их семей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г. № 273-ФЗ                                  «О противодействии коррупции», от 02.03.2007г.  № 25-ФЗ «О муниципальной службе в Российской Федерации»,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№ 613 "Вопросы противодействия коррупции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23, 46 Устава </w:t>
      </w:r>
      <w:r>
        <w:rPr>
          <w:rFonts w:cs="Times New Roman" w:ascii="Times New Roman" w:hAnsi="Times New Roman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 </w:t>
      </w:r>
      <w:r>
        <w:rPr>
          <w:rFonts w:cs="Times New Roman" w:ascii="Times New Roman" w:hAnsi="Times New Roman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муниципальных  служащих и членов их семей на официальном сайте </w:t>
      </w:r>
      <w:r>
        <w:rPr>
          <w:rFonts w:cs="Times New Roman" w:ascii="Times New Roman" w:hAnsi="Times New Roman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 образования и предоставления этих сведений  средствам массовой информации для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«Вестнике Разгонского муниципального образования» и разместить на официальном сайте </w:t>
      </w:r>
      <w:r>
        <w:rPr>
          <w:rFonts w:cs="Times New Roman" w:ascii="Times New Roman" w:hAnsi="Times New Roman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</w:rPr>
        <w:t>Разгонског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        В.Н.Кустов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Разгонского</w:t>
      </w:r>
      <w:r>
        <w:rPr>
          <w:bCs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"09" июня  2015 г. № 33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hyperlink w:anchor="Par1441">
        <w:r>
          <w:rPr>
            <w:rStyle w:val="InternetLink"/>
            <w:b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, лиц, замещающих муниципальные должности, муниципальных служащих и членов их семей в информационно-телекоммуникационной сети "Интернет" на официальном сайте администрации Разгонского муниципального образова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0" w:name="Par1441"/>
      <w:bookmarkStart w:id="1" w:name="Par1441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453"/>
      <w:bookmarkEnd w:id="2"/>
      <w:r>
        <w:rPr/>
        <w:t xml:space="preserve">1. Настоящий Порядок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"Интернет" на официальном сайте администрации Разгонского муниципального образования и предоставления этих сведений средствам массовой информации для опубликования (далее - Порядок) разработан в соответствии с Федеральным  законом  от 25.12.2008 г. № 273-ФЗ, "О противодействии коррупции"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8.07.2013 № 613 "Вопросы противодействия коррупции".</w:t>
      </w:r>
      <w:bookmarkStart w:id="3" w:name="Par1455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яемые главой Разгонского муниципального образования, лицами, замещающими должности муниципальной службы в Разгонском муниципальном образовании, включенные в перечень должностей, утвержденный постановлением главы Разгонского муниципального образования, размещаются в информационно-телекоммуникационной  сети «Интернет» на официальном сайте администрации Разгонского муниципального образования на основании федеральных законов 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 официальном сайте администрации Разгонского муниципального образования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еречень объектов недвижимого имущества, принадлежащих муниципальным служащим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муниципальным служащим, их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екларированный годовой доход муниципальных служащих, 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размещаемых на официальном сайте администрации Разгонского муниципального образования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униципальному служащему, их супруге (супругу), детям, иным членам семьи на праве собственности,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пециалист (Отдел) по правовой и кадровой работы администрации Разгонского муниципального образования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дготовку сведений о доходах, расходах, об имуществе и обязательствах имущественного характера муниципальных служащих и членов их семей для опубликования по запросам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 подготовку для размещения на официальном сайте администрации Разгонского муниципального образования сведений о доходах, расходах, об имуществе и обязательствах имущественного характера муниципальных служащих, а также сведений о доходах, расходах, об имуществе и обязательствах имущественного характера их супругов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азмещение подготовленных  сведений о доходах, расходах, об имуществе и обязательствах имущественного характера муниципальных служащих, а также сведений о доходах, расходах, об имуществе и обязательствах имущественного характера их супругов и несовершеннолетних детей осуществляет специалист по программно-информационному обеспечению администрации Разго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Сведения, указанные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, находятся на официальном сайте  Разгонского муниципального образования и ежегодно обновляются в течение 14 рабочих дней со дня истечения срока, установленного для подачи справок о доходах, об имуществе и обязательствах имущественного характер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течение трех рабочих дней со дня поступления запроса от средства массовой информации Специалист ответственный за организацию правовой и кадровой работы администрации Разгонского муниципального образования сообщает о нем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семи рабочих дней со дня поступления запроса от средства массовой информации Специалист ответственный за организацию правовой и кадровой работы администрации Разгонского муниципального образования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Разго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Муниципальные служащие администрации Разгонского муниципального образования, ответственные за размещение и предоставление указанных сведений,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41010A5FEEFAFBF4D873E697CADA8EE9CFD5F6EAAC94CDE5CDD7992D0OEA" TargetMode="External"/><Relationship Id="rId3" Type="http://schemas.openxmlformats.org/officeDocument/2006/relationships/hyperlink" Target="consultantplus://offline/ref=E1741010A5FEEFAFBF4D873E697CADA8EE9CFD5F6EAAC94CDE5CDD7992D0OEA" TargetMode="External"/><Relationship Id="rId4" Type="http://schemas.openxmlformats.org/officeDocument/2006/relationships/hyperlink" Target="consultantplus://offline/ref=E5BA5F2DDE6485B6E9AD2FDE74C95A2BD1F1EC2C858AA8D32F4E1ABE8C475CC8733B3A5367834C7DAB619DbBg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2:00Z</dcterms:created>
  <dc:creator>strukova</dc:creator>
  <dc:description/>
  <cp:keywords/>
  <dc:language>en-US</dc:language>
  <cp:lastModifiedBy>Admin</cp:lastModifiedBy>
  <cp:lastPrinted>2015-06-11T10:23:00Z</cp:lastPrinted>
  <dcterms:modified xsi:type="dcterms:W3CDTF">2015-06-11T06:23:00Z</dcterms:modified>
  <cp:revision>4</cp:revision>
  <dc:subject/>
  <dc:title>Р о с с и й с к а я      Ф е д е р а ц и я</dc:title>
</cp:coreProperties>
</file>