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20» июня 2018 г.                                                                                              № 30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значения, находящихся в границах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разования и присвоении автомобильным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рогам общего пользования мест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начения идентификационных номе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в новой редакции решения Думы о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.06.2018 г. №30)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Ф от 11.04.2006 г. «О классификации автомобильных дорог в Российской Федерации,  руководствуясь  Приказом Министерства транспорта РФ № 16 от 07.02.2007 г., ст.ст. 29, 31, 47 Устава Разгонского муниципального образования, Дума  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автомобильных дорог общего пользования местного значения, находящихся в границах Разгонского муниципального образования общей протяженностью 13,053 км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исвоенные идентификационные номера автомобильным дорогам общего пользования местного значения, находящимся в </w:t>
      </w:r>
      <w:r>
        <w:rPr>
          <w:color w:val="000000"/>
          <w:sz w:val="28"/>
          <w:szCs w:val="28"/>
        </w:rPr>
        <w:t>границ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гонского муниципального образова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Думы Разгонского муниципального образования от 04.04.2012 г. № 91 «Об утверждении перечня автомобильных дорог общего пользования мест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начения, находящихся в границах Разгонского муниципального образования и присвоении автомобильным дорогам общего пользования местного значения идентификационных номеров 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Опубликовать настоящее решение в порядке, установленно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главу администрации Разгон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Р.С.Журавл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Разг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20 июня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раницах населенных пунктов Разгонского муниципального образования и их протяжен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2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(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Октябрь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Молоде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Железнодоро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Школьная </w:t>
            </w:r>
            <w:r>
              <w:rPr>
                <w:sz w:val="20"/>
                <w:szCs w:val="20"/>
              </w:rPr>
              <w:t>(от ул. Трактовая  до  школ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ул. Рабочая </w:t>
            </w:r>
            <w:r>
              <w:rPr>
                <w:sz w:val="20"/>
                <w:szCs w:val="20"/>
              </w:rPr>
              <w:t>(от школы  до шпалозавод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ул. Гаражная </w:t>
            </w:r>
            <w:r>
              <w:rPr>
                <w:sz w:val="20"/>
                <w:szCs w:val="20"/>
              </w:rPr>
              <w:t>(от шпалозавода до базы Тайшетского филиала БЦБ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пер. 1 </w:t>
            </w:r>
            <w:r>
              <w:rPr>
                <w:sz w:val="20"/>
                <w:szCs w:val="20"/>
              </w:rPr>
              <w:t>(от ул. Трактовая  до ул. Лесна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2 </w:t>
            </w:r>
            <w:r>
              <w:rPr>
                <w:sz w:val="20"/>
                <w:szCs w:val="20"/>
              </w:rPr>
              <w:t>(от ул. Железнодорожная до ул. Октябрьская сред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по пер. 3 </w:t>
            </w:r>
            <w:r>
              <w:rPr>
                <w:sz w:val="20"/>
                <w:szCs w:val="20"/>
              </w:rPr>
              <w:t>(от ул. Железнодорожная до ул. Октябрьская юж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4 </w:t>
            </w:r>
            <w:r>
              <w:rPr>
                <w:sz w:val="20"/>
                <w:szCs w:val="20"/>
              </w:rPr>
              <w:t>(от ул. Октябрьская юж. ч. до  ул. Трактовая юж. ч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Суббот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Н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Транспорт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Школь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Путей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Озер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Подстан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ул. Первомайска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 по ул. Зеле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5 </w:t>
            </w:r>
            <w:r>
              <w:rPr>
                <w:sz w:val="20"/>
                <w:szCs w:val="20"/>
              </w:rPr>
              <w:t>(от ул. Первомайская сев. ч. до  ул. Зеленая сев.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Разг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20 июня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е ном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, находящихся в границах населенных пунктов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27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Октябрь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Молоде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Железнодорож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Школьная </w:t>
            </w:r>
            <w:r>
              <w:rPr>
                <w:sz w:val="20"/>
                <w:szCs w:val="20"/>
              </w:rPr>
              <w:t>(от ул. Трактовая  до  школ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Рабочая </w:t>
            </w:r>
            <w:r>
              <w:rPr>
                <w:sz w:val="20"/>
                <w:szCs w:val="20"/>
              </w:rPr>
              <w:t>(от школы  до шпалозавод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ул. Гаражная </w:t>
            </w:r>
            <w:r>
              <w:rPr>
                <w:sz w:val="20"/>
                <w:szCs w:val="20"/>
              </w:rPr>
              <w:t>(от шпалозавода до базы Тайшетского филиала БЦБ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втомобильная дорога  по пер. 1 </w:t>
            </w:r>
            <w:r>
              <w:rPr>
                <w:sz w:val="20"/>
                <w:szCs w:val="20"/>
              </w:rPr>
              <w:t>(от ул. Трактовая  до ул. Лесна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2 </w:t>
            </w:r>
            <w:r>
              <w:rPr>
                <w:sz w:val="20"/>
                <w:szCs w:val="20"/>
              </w:rPr>
              <w:t>(от ул. Железнодорожная до ул. Октябрьская сред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по пер. 3 </w:t>
            </w:r>
            <w:r>
              <w:rPr>
                <w:sz w:val="20"/>
                <w:szCs w:val="20"/>
              </w:rPr>
              <w:t>(от ул. Железнодорожная до ул. Октябрьская юж. 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636-465-ОП-МП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4 </w:t>
            </w:r>
            <w:r>
              <w:rPr>
                <w:sz w:val="20"/>
                <w:szCs w:val="20"/>
              </w:rPr>
              <w:t>(от ул. Октябрьская юж. ч. до  ул. Трактовая юж. ч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Лес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Суббот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Н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нспорт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Школь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Путей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Озер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Подстан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по ул. Первомайска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Зеле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 по пер. 5 </w:t>
            </w:r>
            <w:r>
              <w:rPr>
                <w:sz w:val="20"/>
                <w:szCs w:val="20"/>
              </w:rPr>
              <w:t>(от ул. Первомайская сев. ч. до  ул. Зеленая сев.ч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/д. ст. Разг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636-465-ОП-МП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по ул. Тракто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/д.ст. Облепих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2:00Z</dcterms:created>
  <dc:creator>я</dc:creator>
  <dc:description/>
  <cp:keywords/>
  <dc:language>en-US</dc:language>
  <cp:lastModifiedBy>я</cp:lastModifiedBy>
  <cp:lastPrinted>2018-06-26T12:33:00Z</cp:lastPrinted>
  <dcterms:modified xsi:type="dcterms:W3CDTF">2018-06-26T04:36:00Z</dcterms:modified>
  <cp:revision>11</cp:revision>
  <dc:subject/>
  <dc:title>ПРОЕКТ</dc:title>
</cp:coreProperties>
</file>