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 «Тайшет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1» декабря 2022 г.                                                                                      № 12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юджете Разго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lang w:val="ru-RU"/>
        </w:rPr>
        <w:t>на 2023 год и на плановый период</w:t>
      </w:r>
    </w:p>
    <w:p>
      <w:pPr>
        <w:pStyle w:val="Normal"/>
        <w:rPr/>
      </w:pPr>
      <w:r>
        <w:rPr>
          <w:lang w:val="ru-RU"/>
        </w:rPr>
        <w:t>2024 и 2025 г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ассмотрев материалы по проекту бюджета Разгонского муниципального образования на 2023 год и на плановый период 2024 и 2025 годов, представленные администрацией  Разгонского муниципального образования, в соответствии со ст.52,53,55 Федерального закона от 06.10.2003 № 131-ФЗ «Об общих принципах организации местного самоуправления в Российской Федерации», руководствуясь статьями 171, 184.1, 185, 187 Бюджетного кодекса Российской Федерации;  проектом  Закона  Иркутской  области   «Об  областном  бюджете  на 2023 год и на плановый период 2024 и 2025 годов», статьями 31, 47, 56, 60, 61, 62  Устава  Разгонского муниципального  образования,  Положением  о  бюджетном  процессе  в Разгонском муниципальном  образовании, Дума Разгонского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3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8 497 600,0 рублей, в том числе безвозмездные поступления в сумме   6 912 800,0 рублей, из них объём межбюджетных трансфертов из областного бюджета и бюджета муниципального района в сумме 6 912 800,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8 552 600,0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мер дефицита в сумме 55 000,0 рублей или 3,5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 Утвердить основные характеристики бюджета Разгонского муниципального образования на 2024 и 2025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4 год в сумме 7 245 100,0 рублей, в том числе безвозмездные поступления в сумме   5 552 700,0 рублей, из них объём межбюджетных трансфертов из областного бюджета и бюджета муниципального района в сумме 5 552 700,0 рублей, на 2025 год в сумме 7 354 400,0 рублей, в том числе безвозмездные поступления в сумме   5 597 400,0 рублей, из них объём межбюджетных трансфертов из областного бюджета и бюджета муниципального района в сумме 5 597 400,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4 год в сумме 7 300 100,0 рублей, в том числе условно утверждённым расходам в сумме 168 000,0 рублей, на 2025 год в сумме 7 409 400,0 рублей, в том числе условно утверждённым расходам в сумме 341 000,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мер дефицита бюджета на 2024 год в сумме 55 000, рублей или 3,3 процентов утверждённого общего годового объема доходов местного бюджета без учета утверждённого объёма безвозмездных поступлений, на 2025 год в сумме 55 000,0 рублей или 3,1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доходы бюджета муниципального образования, поступающие в 2023 году и на плановый период 2024 и 2025 годов формируются за счет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</w:t>
      </w:r>
      <w:r>
        <w:rPr>
          <w:i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) </w:t>
      </w:r>
      <w:r>
        <w:rPr>
          <w:i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) </w:t>
      </w:r>
      <w:r>
        <w:rPr>
          <w:i/>
          <w:lang w:val="ru-RU"/>
        </w:rPr>
        <w:t>безвозмездных поступлений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становить доходы бюджета муниципального образования на 2023 год и на плановый период 2024 и 2025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татья 4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 Утвердить распределение бюджетных ассигнований по разделам и подразделам классификации расходов бюджета на 2023 год и на плановый период 2024 и 2025 годов согласно приложениям 3,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23 год и на плановый период 2024 и 2025 годов согласно приложения 5,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Утвердить ведомственную структуру расходов бюджета на 2023 год и на плановый период 2024 и 2025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7,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становить в расходной части местного бюджета резервный фонд администрации муниципального образования на 2023 год в сумме 5 000,0 рублей, на 2024 год в сумме 5 000,0 рублей, на 2025 год в сумме 5 000,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3 год в сумме 878 800,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на 2024 год в сумме 977 400,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5 год в сумме 1 032 000,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7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3 году в размере 679 546,53 рублей, в 2024 году в размере 679 546,53 рублей, в 2025 году в размере 0,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8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становить, что бюджетные ассигнования на исполнение публичных нормативных обязательств на 2023 год и на плановый период 2024 и 2025 годов не направляю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татья 9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твердить верхний предел муниципального внутреннего долга по состоянию на      1 января 2024 года в размере 55 000,0 рублей, в том числе верхний предел долга по муниципальным гарантиям – 0,0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Утвердить верхний предел муниципального внутреннего долга по состоянию на       1 января 2025 года в размере 110 000,0 рублей, в том числе верхний предел долга по муниципальным гарантиям – 0,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Утвердить верхний предел муниципального внутреннего долга по состоянию на        1 января 2026 года в размере 165 000,0 рублей, в том числе верхний предел долга по муниципальным гарантиям – 0,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10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программу муниципальных внутренних заимствований муниципального образования на 2023 год и на плановый период 2024 и 2025 годов    согласно приложению 9, 10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11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источники внутреннего финансирования дефицита бюджета муниципального образования на 2023 год и на плановый период 2024 и 2025 годов    согласно приложению 11, 1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12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стоящее Решение вступает в силу со дня его официального опубликования, но не ранее 1 января 2023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13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 Журавлев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ru-RU"/>
        </w:rPr>
        <w:t xml:space="preserve">к решению Думы Разгонского муниципального образования «О бюджете Разгонского муниципального образования 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2023 год и на плановый период 2024 и 2025 годов».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юджет Разгонского муниципального образования подготовлен в соответствии с требованиями Бюджетного кодекса Российской Федерации и Положения «О бюджетном процессе Разгонского муниципального образования» № 123 от 27.06.2017 года (в редакции решение Думы № 88 от 30.09.2020г.), а также в соответствии с положением основных направлений бюджетной политики и основных направлений налоговой политики Разгонского муниципального образования на 2023 год и на плановый период 2024 и 2025 годов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рмирование основных параметров бюджета Разгонского муниципального образования на 2023 год и на плановый период 2024 и 2025 годов осуществлено в соответствии с требованиями действующего бюджетного и налогового законодательств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Основные параметры бюджета Разгонского муниципального образования на 2023 год и на плановый период 2024 и 2025 годов сформированы в следующих объемах и представлены в таблице 1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1. Основные параметры бюджета муниципального образования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2023 год и на плановый период 2024 и 2025 годов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20"/>
        <w:gridCol w:w="1320"/>
        <w:gridCol w:w="1320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араметры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49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4,4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7,4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9,4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условно утвержденных расходов в общем объеме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 дефицита к доходам без учета безвозмездных поступлений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%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хний предел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ДОХОДЫ БЮДЖЕТ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Доходы бюджета на 2023 год и на плановый период 2024 и 2025 годов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 также предлагаемыми Правительством Российской Федерации изменениями, вступающими в действие с 1 января 2023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основу формирования доходов бюджета муниципального образования на 2023 год и на плановый период 2024 и 2025 годов заложены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гноз социально-экономического развития Разгонского муниципального образования на 2023-2025 годы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ожидаемое исполнение бюджета муниципального образования в 2021 году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прогнозные данные о поступлении доходов, представленные межрайонной ИФНС России № 6 по Иркутской обла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- Проект </w:t>
      </w:r>
      <w:r>
        <w:rPr>
          <w:rFonts w:eastAsia="Calibri"/>
          <w:color w:val="000000"/>
          <w:sz w:val="26"/>
          <w:szCs w:val="26"/>
          <w:lang w:val="ru-RU"/>
        </w:rPr>
        <w:t xml:space="preserve">закона Иркутской области "Об областном бюджете </w:t>
      </w:r>
      <w:r>
        <w:rPr>
          <w:color w:val="000000"/>
          <w:sz w:val="26"/>
          <w:szCs w:val="26"/>
          <w:lang w:val="ru-RU"/>
        </w:rPr>
        <w:t>на 2023 год и на плановый период 2024 и 2025 годов</w:t>
      </w:r>
      <w:r>
        <w:rPr>
          <w:rFonts w:eastAsia="Calibri"/>
          <w:color w:val="000000"/>
          <w:sz w:val="26"/>
          <w:szCs w:val="26"/>
          <w:lang w:val="ru-RU"/>
        </w:rPr>
        <w:t>"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>Основные характеристики поступлений доходов в бюджет поселения на 2023 год и на плановый период 2024 и 2025 годов представлены в таблице 2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.    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блица 2. Показатели поступления доходов в бюджет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 - 2025 годы</w:t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0"/>
        <w:gridCol w:w="1040"/>
        <w:gridCol w:w="800"/>
        <w:gridCol w:w="1040"/>
        <w:gridCol w:w="861"/>
        <w:gridCol w:w="999"/>
        <w:gridCol w:w="861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, из них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7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, 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8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,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 районного бюджета на выравнивание бюджетной обеспеченност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8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14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7,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я на поддержку мер по обеспечению сбалансированности бюджетов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район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чие субсидии, 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сидия на мероприятия по созданию мест (площадок) накопления ТК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>
          <w:trHeight w:val="25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7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7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5,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4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оходы бюджета муниципального образования на 2023 год планируются в объеме 8 497,6 тыс. рублей, что на  17,5% меньше оценки на 2022 года, налоговые и неналоговые доходы на 2023 год составят  1 584,8 тыс. рублей, что на 6,1% больше уровня 2022 года.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оходы бюджета муниципального образования на 2024 год планируются в объеме 7 245,1 тыс. рублей, что на  14,7% меньше оценки на 2023 год, налоговые и неналоговые доходы на 2024 год составят  1 692,4 тыс. рублей, что на 6,8% больше уровня 2023 года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6"/>
          <w:szCs w:val="26"/>
          <w:lang w:val="ru-RU"/>
        </w:rPr>
        <w:t>Доходы бюджета муниципального образования на 2025 год планируются в объеме 7 354,4 тыс. рублей, что на  1,5% больше оценки на 2024 год, налоговые и неналоговые доходы на 2025 год составят  1 757,0 тыс. рублей, что на 3,8% больше уровня 2024 года.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</w:r>
    </w:p>
    <w:p>
      <w:pPr>
        <w:pStyle w:val="TextBodyIndent"/>
        <w:jc w:val="center"/>
        <w:rPr/>
      </w:pPr>
      <w:r>
        <w:rPr>
          <w:color w:val="000000"/>
          <w:szCs w:val="28"/>
          <w:lang w:val="ru-RU"/>
        </w:rPr>
        <w:t>Особенности   планирования  поступлений                                                                  в бюджет  муниципального образования по  отдельным  видам  доходов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Налог на доходы физических лиц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налога на доходы физических лиц на 2023 год и на плановый период 2024 и 2025 годов запланирован в соответствии с прогнозом социально-экономического развития Разгонского муниципального образования на 2023 год - 2025 годов, с учетом данных главного администратора – МИ ФНС №6 по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упления налога на доходы физических лиц планируются на 2023 год в размере 656,0 тыс. рублей, на 2024 год в размере 665,0 тыс.рублей, на 2025 год в размере 353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Акцизы по подакцизным товарам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дохода от уплаты акцизов по подакцизным товарам на 2023 год и на плановый период 2024 и 2025 годов запланирован в соответствии с данными Управления Федерального казначейства по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ступления дохода от уплаты акцизов по подакцизным товарам планируются на 2023 год в размере 878,8 тыс. рублей, на 2024 год в размере 977,4 тыс.рублей, на 2025 год в размере 1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032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Налоги на имуществ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налогов на имущество на 2023 год и на плановый период 2024 и 2025 годов запланирован в соответствии с данными главного администратора – МИ ФНС №6 по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упления налогов на имущество планируются на 2023 год в размере 38,0 тыс. рублей, на 2024 год в размере 38,0 тыс.рублей, на 2025 год в размере 38,0 тыс. рубле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Государственная пошл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поступлений доходов от государственной пошлины осуществлен на основании информации администрации муниципального образования о прогнозируемом поступлении доходов и составит на 2023 год в размере 4,0 тыс. рублей, на 2024 год в размере 4,0 тыс.рублей, на 2025 год в размере 4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Неналоговые дох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ноз неналоговых доходов осуществлен на основании информации администрации муниципального образования о прогнозируемом поступлении доходов и составят на 2023 год в размере 8,0 тыс. рублей, на 2024 год в размере 8,0 тыс.рублей, на 2025 год в размере 8,0 тыс. рублей:</w:t>
      </w:r>
      <w:r>
        <w:rPr>
          <w:rFonts w:eastAsia="Calibri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о доходам от платных услуг, оказываемых казенными учреждениями культуры на 2023 год в размере 8 тыс. рублей, на 2024 год в размере 8 тыс.рублей, на 2025 год в размере 8 тыс.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ind w:left="-709" w:firstLine="709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Безвозмездные поступ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езвозмездных поступлений в бюджет муниципального образования на 2022 – 2026 годы представлен в таблице 3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3. Объем безвозмездных поступлений в бюджет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го образования в 2022 – 2026</w:t>
      </w:r>
      <w:r>
        <w:rPr/>
        <w:t xml:space="preserve"> годы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0"/>
        <w:gridCol w:w="1040"/>
        <w:gridCol w:w="800"/>
        <w:gridCol w:w="1040"/>
        <w:gridCol w:w="861"/>
        <w:gridCol w:w="999"/>
        <w:gridCol w:w="861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а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, из них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7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, 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8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,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 районного бюджета на выравнивание бюджетной обеспеченност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8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14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7,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я на поддержку мер по обеспечению сбалансированности бюджетов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район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чие субсидии, 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сидия на мероприятия по созданию мест (площадок) накопления ТК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>
          <w:trHeight w:val="25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>Прогнозируемые безвозмездные поступления составя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на 2023 год в размере 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12,8 тыс. рублей, что на 21,5% ниже, чем ожидается в 2022 год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на 2024 год в размере 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52,7 тыс. рублей, что на 19,7% ниже, чем ожидается в 2023 год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на 2025 год в размере 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97,4 тыс. рублей, что на 0,8% выше, чем ожидается в 2024 году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  <w:t>РАСХОДЫ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  <w:lang w:val="ru-RU"/>
        </w:rPr>
        <w:t>Прогноз расходов бюджета Разгонского муниципального образования на 2023 год и на плановый период 2024 и 2025 годов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существлен исходя из объема прогнозируемых   доходов бюджета   соответствующего периода, в соответствии с порядком и методикой планирования бюджетных ассигнований бюджета Разгонского муниципального образования, а также на основании расчетов по расходам Разгонского муниципального образования на 2023 год и на плановый период 2024 и 2025 годов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При формировании расходной части бюджета учитывались следующие основные критерии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-  сохранение достигнутого уровня заработной платы работников администрации и работников учреждений культуры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- обеспечение расходов на оплату коммунальных услуг с ростом в среднем на 10%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- обеспечение минимальных расходов на благоустройство поселений, коммунальные расходы, расходы на содержание учреждений культуры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2023 год и на плановый период 2024 и 2025 годов будут действовать 3 муниципальные программы, охватывающие вопросы пожарной безопасности, охраны окружающей среды и развитие физической культуры и спорта в Разгонском муниципальном образовании. Объем программных расходов составит: в 2023 году – 435,5 тыс.руб., в 2024 году – 109,3 тыс.руб., 2025 году –122,5 тыс.руб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Ресурсное обеспечение реализации мероприятий муниципальных программ представлено в разрезе программ в таблице 4.</w:t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4. Ресурсное обеспечение муниципальных программ на 2023 год и на плановый период 2024 и 2025 годов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216"/>
        <w:gridCol w:w="1149"/>
        <w:gridCol w:w="1275"/>
        <w:gridCol w:w="1308"/>
      </w:tblGrid>
      <w:tr>
        <w:trPr>
          <w:trHeight w:val="56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6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 "Пожарная безопасность на территории Разгонского мунимципального образования на 2022-2026гг.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89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1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храна окружающей среды на территории Разгонского муниципального образования на 2021-2023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89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физической культуры и спорта в Разгонском муниципальном образовании на 2020-2024гг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089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Информация об основных направлениях расходов муниципальных программ муниципального образования представлена в соответствующих разделах настоящей пояснительной записки</w:t>
      </w:r>
      <w:r>
        <w:rPr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Муниципальная программа </w:t>
      </w:r>
      <w:r>
        <w:rPr>
          <w:b/>
          <w:bCs/>
          <w:color w:val="000000"/>
          <w:sz w:val="26"/>
          <w:szCs w:val="26"/>
          <w:lang w:val="ru-RU"/>
        </w:rPr>
        <w:t>«Пожарная безопасность на территории Разгонского муниципального образования на 2022-2026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Муниципальная программа Разгонского муниципального образования «Пожарная безопасность на территории Разгонского муниципального образования на 2022-2026годы» </w:t>
      </w:r>
      <w:r>
        <w:rPr>
          <w:color w:val="000000"/>
          <w:sz w:val="26"/>
          <w:szCs w:val="26"/>
          <w:lang w:val="ru-RU"/>
        </w:rPr>
        <w:t xml:space="preserve">утверждена Постановлением Разгонского муниципального образования от 21.03.2022 года № 14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 5.</w:t>
      </w:r>
    </w:p>
    <w:p>
      <w:pPr>
        <w:pStyle w:val="Normal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5. Ресурсное обеспечение муниципальной программы </w:t>
      </w:r>
      <w:r>
        <w:rPr>
          <w:bCs/>
          <w:color w:val="000000"/>
          <w:sz w:val="26"/>
          <w:szCs w:val="26"/>
          <w:lang w:val="ru-RU"/>
        </w:rPr>
        <w:t>«Пожарная безопасность на территории Разгонского муниципального образования на 2022-2026годы»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993"/>
        <w:gridCol w:w="992"/>
        <w:gridCol w:w="1370"/>
      </w:tblGrid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Пожарная безопасность на территории Разгонского мунимципального образования на 2022-2026г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89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4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Мероприятие. 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 Оборудование мест проживания отдельных категорий граждан, находящихся в социально опасном положении, автономными пожарными извещателями с </w:t>
            </w:r>
            <w:r>
              <w:rPr>
                <w:i/>
                <w:iCs/>
                <w:color w:val="000000"/>
                <w:sz w:val="20"/>
                <w:szCs w:val="20"/>
              </w:rPr>
              <w:t>GSM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-модулем. Приобретение и установка пожарного водоема объемом 60м2 в п. Разгон. Приобретение комплектов средств индивидуальной защит. Проверка и перезарядка огнетушителей в муниципальных учреждениях. Создание защитных минерализованных полос, шириной не менее 3 метров по периметру лесных массивов, прилегающих к населенным пунктам. Закупка необходимого пожарно-технического вооружения и обмундирования. Страхование членов ДПО. Проведение своевременной очистки дорог и подъездов к источникам противопожарного водоснабжения. Ремонт и содержание в исправном состоянии подъездов к искусственным источникам противопожарного водоснабж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0189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щий объем финансирования муниципальной программы составит: на 2023 год – 323,5 тыс.руб., на 2024 год – 99,3 тыс.руб., на 2025 год – 122,5 тыс. рублей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Муниципальная программа </w:t>
      </w:r>
      <w:r>
        <w:rPr>
          <w:b/>
          <w:bCs/>
          <w:color w:val="000000"/>
          <w:sz w:val="26"/>
          <w:szCs w:val="26"/>
          <w:lang w:val="ru-RU"/>
        </w:rPr>
        <w:t>«Охрана окружающей среды на территории Разгонского муниципального образования на 2021-2023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Муниципальная программа Разгонского муниципального образования «Охрана окружающей среды на территории Разгонского муниципального образования на 2021-2023 годы» </w:t>
      </w:r>
      <w:r>
        <w:rPr>
          <w:color w:val="000000"/>
          <w:sz w:val="26"/>
          <w:szCs w:val="26"/>
          <w:lang w:val="ru-RU"/>
        </w:rPr>
        <w:t xml:space="preserve">утверждена Постановлением Разгонского муниципального образования от 12.04.2021 года № 15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 6.</w:t>
      </w:r>
    </w:p>
    <w:p>
      <w:pPr>
        <w:pStyle w:val="Normal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6. Ресурсное обеспечение муниципальной программы </w:t>
      </w:r>
      <w:r>
        <w:rPr>
          <w:bCs/>
          <w:color w:val="000000"/>
          <w:sz w:val="26"/>
          <w:szCs w:val="26"/>
          <w:lang w:val="ru-RU"/>
        </w:rPr>
        <w:t>«Охрана окружающей среды на территории Разгонского муниципального образования на 2021-2023 годы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276"/>
        <w:gridCol w:w="1417"/>
      </w:tblGrid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храна окружающей среды на территории Разгонского муниципального образования на 2021-2023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8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Мероприятие. Устройство контейнерных площадок под ТКО. Приобретение контейнеров под ТКО. Содержание и благоустройство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018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щий объем финансирования муниципальной программы составит: на 2023 год – 102,0 тыс.руб., на 2024 год – 0,0 тыс.руб., на 2025 год – 0,0 тыс. рублей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Муниципальная программа </w:t>
      </w:r>
      <w:r>
        <w:rPr>
          <w:b/>
          <w:bCs/>
          <w:color w:val="000000"/>
          <w:sz w:val="26"/>
          <w:szCs w:val="26"/>
          <w:lang w:val="ru-RU"/>
        </w:rPr>
        <w:t xml:space="preserve">«Развитие физической культуры и спорта в Разгонском муниципальном образовании на 2020-2024гг»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Муниципальная программа Разгонского муниципального образования «Развитие физической культуры и спорта в Разгонском муниципальном образовании на 2020-2024гг»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утверждена Постановлением Разгонского муниципального образования от 28.10.2020 года № 48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 7.</w:t>
      </w:r>
    </w:p>
    <w:p>
      <w:pPr>
        <w:pStyle w:val="Normal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7. Ресурсное обеспечение муниципальной программы </w:t>
      </w:r>
      <w:r>
        <w:rPr>
          <w:bCs/>
          <w:color w:val="000000"/>
          <w:sz w:val="26"/>
          <w:szCs w:val="26"/>
          <w:lang w:val="ru-RU"/>
        </w:rPr>
        <w:t>«Развитие физической культуры и спорта в Разгонском муниципальном образовании на 2020-2024гг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4"/>
        <w:gridCol w:w="1418"/>
      </w:tblGrid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физической культуры и спорта в Разгонском муниципальном образовании на 2020-2024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008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Мероприятие: Создание условий для полноценных занятий физической культурой и спортом в образовательных учреждениях. Организовать проведение физкультурно-оздоровительной и спортивно-массовой работы, проведение спартакиад, оздоровительных мероприятий, фестивалей спорта, дней "Здоровья", "Спортивная семья". Благоустройство в местах массового отдыха спортивных площадок. Совершенствование системы проведения спортивных соревнований. Участие сборных команд Разгонского муниципального образования в спортивных соревнованиях Тайшетского района и межпоселковы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8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щий объем финансирования муниципальной программы составит на 2023 год - 10 тыс.руб., на 2024 год –10 тыс.руб., на 2025 год - 0,0 тыс. рублей за счет средств местного бюджет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01 «Общегосударственные вопросы»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об объемах бюджетных ассигнований по данному разделу в разрезе подразделов представлена в таблице 8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ru-RU"/>
        </w:rPr>
        <w:t>Таблица 8. Объемы финансирования по разделу 01 «Общегосударственные вопросы» на 2023 год и на плановый период 2024 и 2025 годов.</w:t>
      </w:r>
      <w:r>
        <w:rPr>
          <w:b/>
          <w:i/>
          <w:sz w:val="26"/>
          <w:szCs w:val="2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, всего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2,6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5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,4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  <w:lang w:val="ru-RU"/>
        </w:rPr>
        <w:t xml:space="preserve">  </w:t>
      </w:r>
      <w:r>
        <w:rPr>
          <w:b/>
          <w:i/>
          <w:sz w:val="26"/>
          <w:szCs w:val="26"/>
          <w:lang w:val="ru-RU"/>
        </w:rPr>
        <w:t>По подразделу «</w:t>
      </w:r>
      <w:r>
        <w:rPr>
          <w:b/>
          <w:bCs/>
          <w:i/>
          <w:sz w:val="26"/>
          <w:szCs w:val="26"/>
          <w:lang w:val="ru-RU"/>
        </w:rPr>
        <w:t>Функционирование высшего должностного лица субъекта Российской Федерации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i/>
          <w:sz w:val="26"/>
          <w:szCs w:val="26"/>
          <w:lang w:val="ru-RU"/>
        </w:rPr>
        <w:t>и муниципального образования»</w:t>
      </w:r>
      <w:r>
        <w:rPr>
          <w:bCs/>
          <w:sz w:val="26"/>
          <w:szCs w:val="26"/>
          <w:lang w:val="ru-RU"/>
        </w:rPr>
        <w:t xml:space="preserve"> предусмотрены расходы на содержание главы муниципального образования</w:t>
      </w:r>
      <w:r>
        <w:rPr>
          <w:sz w:val="26"/>
          <w:szCs w:val="26"/>
          <w:lang w:val="ru-RU"/>
        </w:rPr>
        <w:t xml:space="preserve"> на 2023 год в сумме 620,5 тыс. рублей, на 2024 год в сумме 620,5 тыс.рублей, на 2025 год в сумме 620,5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b/>
          <w:i/>
          <w:color w:val="000000"/>
          <w:sz w:val="26"/>
          <w:szCs w:val="26"/>
          <w:lang w:val="ru-RU"/>
        </w:rPr>
        <w:t xml:space="preserve">По подразделу </w:t>
      </w:r>
      <w:r>
        <w:rPr>
          <w:b/>
          <w:bCs/>
          <w:i/>
          <w:color w:val="000000"/>
          <w:sz w:val="26"/>
          <w:szCs w:val="26"/>
          <w:lang w:val="ru-RU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Cs/>
          <w:color w:val="000000"/>
          <w:sz w:val="26"/>
          <w:szCs w:val="26"/>
          <w:lang w:val="ru-RU"/>
        </w:rPr>
        <w:t xml:space="preserve"> предусмотрен объем расходов </w:t>
      </w:r>
      <w:r>
        <w:rPr>
          <w:color w:val="000000"/>
          <w:sz w:val="26"/>
          <w:szCs w:val="26"/>
          <w:lang w:val="ru-RU"/>
        </w:rPr>
        <w:t>на обеспечение деятельности ОМСУ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-</w:t>
      </w:r>
      <w:r>
        <w:rPr>
          <w:i/>
          <w:color w:val="000000"/>
          <w:sz w:val="26"/>
          <w:szCs w:val="26"/>
          <w:lang w:val="ru-RU"/>
        </w:rPr>
        <w:t>на 2023 год в сумме 3</w:t>
      </w:r>
      <w:r>
        <w:rPr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  <w:lang w:val="ru-RU"/>
        </w:rPr>
        <w:t xml:space="preserve">312,0 тыс.рублей, в том числе расходы </w:t>
      </w:r>
      <w:r>
        <w:rPr>
          <w:color w:val="000000"/>
          <w:lang w:val="ru-RU"/>
        </w:rPr>
        <w:t>на передачу полномочий району в сумме 679,5 тыс.рублей;</w:t>
      </w:r>
      <w:r>
        <w:rPr>
          <w:i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6"/>
          <w:szCs w:val="26"/>
          <w:lang w:val="ru-RU"/>
        </w:rPr>
        <w:t>-на 2024 год в сумме 3</w:t>
      </w:r>
      <w:r>
        <w:rPr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  <w:lang w:val="ru-RU"/>
        </w:rPr>
        <w:t xml:space="preserve">163,5 тыс.рублей, в том числе расходы </w:t>
      </w:r>
      <w:r>
        <w:rPr>
          <w:color w:val="000000"/>
          <w:lang w:val="ru-RU"/>
        </w:rPr>
        <w:t>на передачу полномочий району в сумме 679,5 тыс.рублей;</w:t>
      </w:r>
      <w:r>
        <w:rPr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6"/>
          <w:szCs w:val="26"/>
          <w:lang w:val="ru-RU"/>
        </w:rPr>
        <w:t>-на 2025 год в сумме   2</w:t>
      </w:r>
      <w:r>
        <w:rPr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  <w:lang w:val="ru-RU"/>
        </w:rPr>
        <w:t xml:space="preserve">686,4 тыс.рублей, в том числе расходы </w:t>
      </w:r>
      <w:r>
        <w:rPr>
          <w:color w:val="000000"/>
          <w:lang w:val="ru-RU"/>
        </w:rPr>
        <w:t>на передачу полномочий району в сумме 0,0 тыс.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i/>
          <w:color w:val="000000"/>
          <w:sz w:val="26"/>
          <w:szCs w:val="26"/>
          <w:lang w:val="ru-RU"/>
        </w:rPr>
        <w:t>По подразделу «Резервные фонды»</w:t>
      </w:r>
      <w:r>
        <w:rPr>
          <w:bCs/>
          <w:color w:val="000000"/>
          <w:sz w:val="26"/>
          <w:szCs w:val="26"/>
          <w:lang w:val="ru-RU"/>
        </w:rPr>
        <w:t xml:space="preserve"> предусмотрены расходы за счет средст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olor w:val="000000"/>
          <w:sz w:val="26"/>
          <w:szCs w:val="26"/>
          <w:lang w:val="ru-RU"/>
        </w:rPr>
        <w:t xml:space="preserve">-  </w:t>
      </w:r>
      <w:r>
        <w:rPr>
          <w:bCs/>
          <w:i/>
          <w:color w:val="000000"/>
          <w:sz w:val="26"/>
          <w:szCs w:val="26"/>
          <w:lang w:val="ru-RU"/>
        </w:rPr>
        <w:t>местного бюджета</w:t>
      </w:r>
      <w:r>
        <w:rPr>
          <w:bCs/>
          <w:color w:val="000000"/>
          <w:sz w:val="26"/>
          <w:szCs w:val="26"/>
          <w:lang w:val="ru-RU"/>
        </w:rPr>
        <w:t xml:space="preserve"> на </w:t>
      </w:r>
      <w:r>
        <w:rPr>
          <w:color w:val="000000"/>
          <w:sz w:val="26"/>
          <w:szCs w:val="26"/>
          <w:lang w:val="ru-RU"/>
        </w:rPr>
        <w:t>2023 год – 5,0 тыс.руб., на 2024 год – 5,0 тыс.руб., на 2025 год – 5,0 тыс. рублей</w:t>
      </w:r>
      <w:r>
        <w:rPr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i/>
          <w:color w:val="000000"/>
          <w:sz w:val="26"/>
          <w:szCs w:val="26"/>
          <w:lang w:val="ru-RU"/>
        </w:rPr>
        <w:t>По подразделу «Обеспечение проведения выборов и референдумов»</w:t>
      </w:r>
      <w:r>
        <w:rPr>
          <w:bCs/>
          <w:color w:val="000000"/>
          <w:sz w:val="26"/>
          <w:szCs w:val="26"/>
          <w:lang w:val="ru-RU"/>
        </w:rPr>
        <w:t xml:space="preserve"> предусмотрены расходы за счет средст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 </w:t>
      </w:r>
      <w:r>
        <w:rPr>
          <w:bCs/>
          <w:i/>
          <w:color w:val="000000"/>
          <w:sz w:val="26"/>
          <w:szCs w:val="26"/>
          <w:lang w:val="ru-RU"/>
        </w:rPr>
        <w:t>местного бюджета</w:t>
      </w:r>
      <w:r>
        <w:rPr>
          <w:bCs/>
          <w:color w:val="000000"/>
          <w:sz w:val="26"/>
          <w:szCs w:val="26"/>
          <w:lang w:val="ru-RU"/>
        </w:rPr>
        <w:t xml:space="preserve"> на </w:t>
      </w:r>
      <w:r>
        <w:rPr>
          <w:color w:val="000000"/>
          <w:sz w:val="26"/>
          <w:szCs w:val="26"/>
          <w:lang w:val="ru-RU"/>
        </w:rPr>
        <w:t>2023 год – 809,7 тыс.руб., на 2024 год – 0 тыс.руб., на 2025 год – 0 тыс. рублей</w:t>
      </w:r>
      <w:r>
        <w:rPr>
          <w:bCs/>
          <w:color w:val="000000"/>
          <w:sz w:val="26"/>
          <w:szCs w:val="26"/>
          <w:lang w:val="ru-RU"/>
        </w:rPr>
        <w:t xml:space="preserve"> на подготовку и проведение выборов главы Разгонского муниципального образования в 2023 го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i/>
          <w:color w:val="000000"/>
          <w:sz w:val="26"/>
          <w:szCs w:val="26"/>
          <w:lang w:val="ru-RU"/>
        </w:rPr>
        <w:t>По подразделу «Другие общегосударственные вопросы»</w:t>
      </w:r>
      <w:r>
        <w:rPr>
          <w:bCs/>
          <w:color w:val="000000"/>
          <w:sz w:val="26"/>
          <w:szCs w:val="26"/>
          <w:lang w:val="ru-RU"/>
        </w:rPr>
        <w:t xml:space="preserve"> предусмотрены расходы за счет средств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color w:val="000000"/>
          <w:sz w:val="26"/>
          <w:szCs w:val="26"/>
          <w:lang w:val="ru-RU"/>
        </w:rPr>
        <w:t xml:space="preserve">       </w:t>
      </w: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bCs/>
          <w:i/>
          <w:color w:val="000000"/>
          <w:sz w:val="26"/>
          <w:szCs w:val="26"/>
          <w:lang w:val="ru-RU"/>
        </w:rPr>
        <w:t>областного бюджета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2023 год и на плановый период 2024 и 2025 годов</w:t>
      </w:r>
      <w:r>
        <w:rPr>
          <w:bCs/>
          <w:color w:val="000000"/>
          <w:sz w:val="26"/>
          <w:szCs w:val="26"/>
          <w:lang w:val="ru-RU"/>
        </w:rPr>
        <w:t xml:space="preserve"> в сумме 0,7 тыс. руб., из них на </w:t>
      </w:r>
      <w:r>
        <w:rPr>
          <w:color w:val="000000"/>
          <w:sz w:val="26"/>
          <w:szCs w:val="26"/>
          <w:lang w:val="ru-RU"/>
        </w:rPr>
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</w:r>
      <w:r>
        <w:rPr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здел 02 «Национальная оборон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Информация по данному разделу представлена в таблице 9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Таблица 9. Объемы финансирования по разделу 02 «Национальная оборона» на 2023 год и на плановый период 2024 и 2025 годов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По разделу 02 </w:t>
      </w:r>
      <w:r>
        <w:rPr>
          <w:b/>
          <w:color w:val="000000"/>
          <w:sz w:val="26"/>
          <w:szCs w:val="26"/>
          <w:lang w:val="ru-RU"/>
        </w:rPr>
        <w:t>«</w:t>
      </w:r>
      <w:r>
        <w:rPr>
          <w:b/>
          <w:i/>
          <w:color w:val="000000"/>
          <w:sz w:val="26"/>
          <w:szCs w:val="26"/>
          <w:lang w:val="ru-RU"/>
        </w:rPr>
        <w:t>Национальная оборона</w:t>
      </w:r>
      <w:r>
        <w:rPr>
          <w:b/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  <w:lang w:val="ru-RU"/>
        </w:rPr>
        <w:t xml:space="preserve"> предусмотрены расходы за счет средств федерального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здел 03 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Информация по данному разделу представлена в таблице 10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284"/>
        <w:jc w:val="center"/>
        <w:rPr/>
      </w:pPr>
      <w:r>
        <w:rPr/>
        <w:t xml:space="preserve">Таблица 10. Объемы финансирования по разделу 03 «Национальная безопасность и правоохранительная деятельность» на 2023 год и на плановый период 2024 и 2025 годов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За счет средств </w:t>
      </w:r>
      <w:r>
        <w:rPr>
          <w:i/>
          <w:color w:val="000000"/>
          <w:sz w:val="26"/>
          <w:szCs w:val="26"/>
          <w:lang w:val="ru-RU"/>
        </w:rPr>
        <w:t>местного бюджета</w:t>
      </w:r>
      <w:r>
        <w:rPr>
          <w:color w:val="000000"/>
          <w:sz w:val="26"/>
          <w:szCs w:val="26"/>
          <w:lang w:val="ru-RU"/>
        </w:rPr>
        <w:t xml:space="preserve"> предусмотрены расходы </w:t>
      </w:r>
      <w:r>
        <w:rPr>
          <w:bCs/>
          <w:color w:val="000000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>2023 год - 323,5 тыс.руб., на 2024 год – 99,3 тыс.руб., на 2025 год –122,5 тыс. рублей</w:t>
      </w:r>
      <w:r>
        <w:rPr>
          <w:bCs/>
          <w:sz w:val="26"/>
          <w:szCs w:val="26"/>
          <w:lang w:val="ru-RU"/>
        </w:rPr>
        <w:t xml:space="preserve"> на мероприятия по муниципальной </w:t>
      </w:r>
      <w:r>
        <w:rPr>
          <w:sz w:val="26"/>
          <w:szCs w:val="26"/>
          <w:lang w:val="ru-RU"/>
        </w:rPr>
        <w:t>программе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«Пожарная безопасность на территории Разгонского муниципального образования на 2022-2026годы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</w:t>
      </w:r>
      <w:r>
        <w:rPr>
          <w:b/>
          <w:sz w:val="26"/>
          <w:szCs w:val="26"/>
        </w:rPr>
        <w:t>Раздел 04  «Национальная экономика»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Информация по разделу в разрезе подразделов представлена в таблице 11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11. Объемы финансирования по разделу 04 «Национальная экономика»</w:t>
      </w:r>
    </w:p>
    <w:p>
      <w:pPr>
        <w:pStyle w:val="Normal"/>
        <w:autoSpaceDE w:val="false"/>
        <w:ind w:firstLine="720"/>
        <w:jc w:val="center"/>
        <w:rPr/>
      </w:pPr>
      <w:r>
        <w:rPr/>
        <w:t>на 2023 год и на плановый период 2024 и 2025 годов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По подразделу «Дорожное хозяйство»</w:t>
      </w:r>
      <w:r>
        <w:rPr>
          <w:bCs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едусмотрены расходы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за счет средств </w:t>
      </w:r>
      <w:r>
        <w:rPr>
          <w:i/>
          <w:color w:val="000000"/>
          <w:sz w:val="26"/>
          <w:szCs w:val="26"/>
          <w:lang w:val="ru-RU"/>
        </w:rPr>
        <w:t>муниципального дорожного фонда (акцизы по подакцизным товарам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6"/>
          <w:szCs w:val="26"/>
          <w:lang w:val="ru-RU"/>
        </w:rPr>
        <w:t>на 2023 год в сумме 878,8 тыс.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6"/>
          <w:szCs w:val="26"/>
          <w:lang w:val="ru-RU"/>
        </w:rPr>
        <w:t>на 2024 год в сумме 977,4 тыс.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>на 2025 год в сумме 1</w:t>
      </w:r>
      <w:r>
        <w:rPr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  <w:lang w:val="ru-RU"/>
        </w:rPr>
        <w:t>032,0 тыс.рублей.</w:t>
      </w:r>
    </w:p>
    <w:p>
      <w:pPr>
        <w:pStyle w:val="Normal"/>
        <w:ind w:left="135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здел 05 «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Информация по разделу в разрезе подразделов представлена в таблице (таблица 12)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блица 12. Объемы финансирования по разделу 05 «Жилищно-коммунальное хозяйство» на 2023 год и на плановый период 2024 и 2025 годов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lang w:val="ru-RU"/>
        </w:rPr>
        <w:t>По подразделу «Коммунальное хозяйство»</w:t>
      </w:r>
      <w:r>
        <w:rPr>
          <w:bCs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едусмотрены расход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 xml:space="preserve">- за счет местного бюджета на содержание и обслуживание водонапорных башен </w:t>
      </w:r>
      <w:r>
        <w:rPr>
          <w:bCs/>
          <w:color w:val="000000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 xml:space="preserve">2023 год – 145,0 тыс. руб., на 2024 год – 50,0 тыс. руб., на 2025 год – 145,0 тыс. рублей.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По подразделу «Благоустройство»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ы расходы: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bCs/>
          <w:color w:val="000000"/>
          <w:sz w:val="26"/>
          <w:szCs w:val="26"/>
          <w:lang w:val="ru-RU"/>
        </w:rPr>
        <w:t xml:space="preserve">- за счет субсидии </w:t>
      </w:r>
      <w:r>
        <w:rPr>
          <w:iCs/>
          <w:color w:val="000000"/>
          <w:sz w:val="26"/>
          <w:szCs w:val="26"/>
          <w:lang w:val="ru-RU"/>
        </w:rPr>
        <w:t xml:space="preserve">в целях софинансирования расходов, связанных с реализацией мероприятий перечня проектов народных инициатив (приобретение светильников для уличного освещения) </w:t>
      </w:r>
      <w:r>
        <w:rPr>
          <w:color w:val="000000"/>
          <w:sz w:val="26"/>
          <w:szCs w:val="26"/>
          <w:lang w:val="ru-RU"/>
        </w:rPr>
        <w:t>на 2023 год в сумме 412,4 тыс. рублей, в том числе софинансирование 12,4 тыс.руб., на 2025 год в сумме 408,2 тыс.рублей. (в том числе софинансирование 8,2 тыс.руб.).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06 «Охрана окружающей среды»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Информация об объемах бюджетных ассигнований по данному разделу представлена в таблице </w:t>
      </w:r>
      <w:r>
        <w:rPr>
          <w:color w:val="000000"/>
          <w:sz w:val="26"/>
          <w:szCs w:val="26"/>
          <w:lang w:val="ru-RU"/>
        </w:rPr>
        <w:t>13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13. Объемы финансирования по разделу 06 «Охрана окружающей среды» </w:t>
      </w:r>
    </w:p>
    <w:p>
      <w:pPr>
        <w:pStyle w:val="Normal"/>
        <w:autoSpaceDE w:val="false"/>
        <w:ind w:firstLine="720"/>
        <w:jc w:val="center"/>
        <w:rPr/>
      </w:pPr>
      <w:r>
        <w:rPr/>
        <w:t>на 2023 год и на плановый период 2024 и 2025 годов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lang w:val="ru-RU"/>
        </w:rPr>
        <w:t>По подразделу «Охрана окружающей среды»</w:t>
      </w:r>
      <w:r>
        <w:rPr>
          <w:bCs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едусмотрены расход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-з</w:t>
      </w:r>
      <w:r>
        <w:rPr>
          <w:sz w:val="26"/>
          <w:szCs w:val="26"/>
          <w:lang w:val="ru-RU"/>
        </w:rPr>
        <w:t xml:space="preserve">а счет средств </w:t>
      </w:r>
      <w:r>
        <w:rPr>
          <w:i/>
          <w:sz w:val="26"/>
          <w:szCs w:val="26"/>
          <w:lang w:val="ru-RU"/>
        </w:rPr>
        <w:t>местного бюджета</w:t>
      </w:r>
      <w:r>
        <w:rPr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>2023 год – 102,0 тыс.руб., на 2024 год – 0,0 тыс.руб., на 2025 год – 0,0 тыс. рублей</w:t>
      </w:r>
      <w:r>
        <w:rPr>
          <w:sz w:val="26"/>
          <w:szCs w:val="26"/>
          <w:lang w:val="ru-RU"/>
        </w:rPr>
        <w:t xml:space="preserve"> предусмотрены расходы на</w:t>
      </w:r>
      <w:r>
        <w:rPr>
          <w:bCs/>
          <w:sz w:val="26"/>
          <w:szCs w:val="26"/>
          <w:lang w:val="ru-RU"/>
        </w:rPr>
        <w:t xml:space="preserve"> мероприятия по муниципальной </w:t>
      </w:r>
      <w:r>
        <w:rPr>
          <w:sz w:val="26"/>
          <w:szCs w:val="26"/>
          <w:lang w:val="ru-RU"/>
        </w:rPr>
        <w:t>программе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«Охрана окружающей среды на территории Разгонского муниципального образования на 2021-2024 годы»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6"/>
          <w:szCs w:val="26"/>
          <w:lang w:val="ru-RU"/>
        </w:rPr>
        <w:t>Разде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08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«Культура и кинематография» </w:t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нформация об объемах бюджетных ассигнований по данному разделу представлена в таблице </w:t>
      </w:r>
      <w:r>
        <w:rPr>
          <w:color w:val="000000"/>
          <w:sz w:val="26"/>
          <w:szCs w:val="26"/>
          <w:lang w:val="ru-RU"/>
        </w:rPr>
        <w:t>14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14. Объемы финансирования по разделу 08 «Культура и кинематография» </w:t>
      </w:r>
    </w:p>
    <w:p>
      <w:pPr>
        <w:pStyle w:val="Normal"/>
        <w:autoSpaceDE w:val="false"/>
        <w:ind w:firstLine="720"/>
        <w:jc w:val="center"/>
        <w:rPr/>
      </w:pPr>
      <w:r>
        <w:rPr/>
        <w:t>на 2023 год и на плановый период 2024 и 2025 годов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5,6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6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подразделу «Культура»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- за счет средств местного бюджета выплату заработной платы с начислениями на нее работникам учреждения культуры, а также на содержание учреждений культуры, находящихся в ведении органов местного самоуправления муниципального образования на 2023 год в сумме 1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755,6 тыс. рублей, на 2024 год в сумме 1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607,6 тыс.рублей, на 2025 год в сумме 1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855,6 тыс.рублей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bCs/>
          <w:color w:val="000000"/>
          <w:sz w:val="26"/>
          <w:szCs w:val="26"/>
          <w:lang w:val="ru-RU"/>
        </w:rPr>
        <w:t xml:space="preserve">- за счет субсидии </w:t>
      </w:r>
      <w:r>
        <w:rPr>
          <w:iCs/>
          <w:color w:val="000000"/>
          <w:sz w:val="26"/>
          <w:szCs w:val="26"/>
          <w:lang w:val="ru-RU"/>
        </w:rPr>
        <w:t xml:space="preserve">в целях софинансирования расходов, связанных с реализацией мероприятий перечня проектов народных инициатив (замена кровли в доме культуры и библиотеке) </w:t>
      </w:r>
      <w:r>
        <w:rPr>
          <w:color w:val="000000"/>
          <w:sz w:val="26"/>
          <w:szCs w:val="26"/>
          <w:lang w:val="ru-RU"/>
        </w:rPr>
        <w:t>на 2024 год в сумме 412,4 тыс. рублей, в том числе софинансирование 12,4 тыс. руб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Информация по данному разделу представлена в таблице 15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firstLine="28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блица 15. Объемы финансирования по разделу 11 «Физическая культура и спорт» </w:t>
      </w:r>
    </w:p>
    <w:p>
      <w:pPr>
        <w:pStyle w:val="Normal"/>
        <w:ind w:firstLine="284"/>
        <w:jc w:val="center"/>
        <w:rPr/>
      </w:pPr>
      <w:r>
        <w:rPr/>
        <w:t>на 2023 год и на плановый период 2024 и 2025 годов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lang w:val="ru-RU"/>
        </w:rPr>
        <w:t>По подразделу «Физическая культура»</w:t>
      </w:r>
      <w:r>
        <w:rPr>
          <w:bCs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за счет средств </w:t>
      </w:r>
      <w:r>
        <w:rPr>
          <w:i/>
          <w:color w:val="000000"/>
          <w:sz w:val="26"/>
          <w:szCs w:val="26"/>
          <w:lang w:val="ru-RU"/>
        </w:rPr>
        <w:t>местного бюджета</w:t>
      </w:r>
      <w:r>
        <w:rPr>
          <w:color w:val="000000"/>
          <w:sz w:val="26"/>
          <w:szCs w:val="26"/>
          <w:lang w:val="ru-RU"/>
        </w:rPr>
        <w:t xml:space="preserve"> предусмотрено расход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i/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-з</w:t>
      </w:r>
      <w:r>
        <w:rPr>
          <w:sz w:val="26"/>
          <w:szCs w:val="26"/>
          <w:lang w:val="ru-RU"/>
        </w:rPr>
        <w:t xml:space="preserve">а счет средств </w:t>
      </w:r>
      <w:r>
        <w:rPr>
          <w:i/>
          <w:sz w:val="26"/>
          <w:szCs w:val="26"/>
          <w:lang w:val="ru-RU"/>
        </w:rPr>
        <w:t>местного бюджета</w:t>
      </w:r>
      <w:r>
        <w:rPr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>2023 год - 10,0 тыс. руб., на 2024 год – 10,0 тыс.руб., на 2025 год – 0,0 тыс. рублей</w:t>
      </w:r>
      <w:r>
        <w:rPr>
          <w:sz w:val="26"/>
          <w:szCs w:val="26"/>
          <w:lang w:val="ru-RU"/>
        </w:rPr>
        <w:t xml:space="preserve"> предусмотрены расходы на</w:t>
      </w:r>
      <w:r>
        <w:rPr>
          <w:bCs/>
          <w:sz w:val="26"/>
          <w:szCs w:val="26"/>
          <w:lang w:val="ru-RU"/>
        </w:rPr>
        <w:t xml:space="preserve"> мероприятия по муниципальной </w:t>
      </w:r>
      <w:r>
        <w:rPr>
          <w:sz w:val="26"/>
          <w:szCs w:val="26"/>
          <w:lang w:val="ru-RU"/>
        </w:rPr>
        <w:t>программе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«Развитие физической культуры и спорта в Разгонском муниципальном образовании на 2020-2025гг.»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3 «Обслуживание муниципального долга»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о данному разделу  предусмотрены расходы на выплату </w:t>
      </w:r>
      <w:r>
        <w:rPr>
          <w:color w:val="000000"/>
          <w:sz w:val="26"/>
          <w:szCs w:val="26"/>
          <w:lang w:val="ru-RU"/>
        </w:rPr>
        <w:t xml:space="preserve">процентов за пользование кредитом от кредитных организаций </w:t>
      </w:r>
      <w:r>
        <w:rPr>
          <w:color w:val="000000"/>
          <w:sz w:val="26"/>
          <w:szCs w:val="26"/>
        </w:rPr>
        <w:t>( таблица 1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).</w:t>
      </w: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6. Объемы финансирования по разделу 13 «Обслуживание муниципального долга» на 2023 год и на плановый период 2024 и 2025 годов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униципального образования на 2023 год и на плановый период 2024 и 2025 годов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Размер дефицита определен на 2023 год в сумме 55,0 тыс. руб. или 3,5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Размер дефицита определен на 2024 год в сумме 55,0 тыс. руб. или 3,3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Размер дефицита определен на 2025 год в сумме 55,0 тыс. руб. или 3,1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4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лава Разгонского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униципального образования                                                                   Р.С.Журавлева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 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2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/>
        <w:t xml:space="preserve">     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4 8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2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2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38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7 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  бюджете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овый период 2024 и 2025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00"/>
        <w:gridCol w:w="1200"/>
        <w:gridCol w:w="1240"/>
      </w:tblGrid>
      <w:tr>
        <w:trPr>
          <w:trHeight w:val="240" w:hRule="atLeast"/>
        </w:trPr>
        <w:tc>
          <w:tcPr>
            <w:tcW w:w="8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7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 000,0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 4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 000,0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600,00</w:t>
            </w:r>
          </w:p>
        </w:tc>
      </w:tr>
      <w:tr>
        <w:trPr>
          <w:trHeight w:val="16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900,00</w:t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 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8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2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7 4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2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7 4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07 9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5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5 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4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Разго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3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7 916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12 026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69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5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37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37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2 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 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4 И 2025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9 7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2 624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5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3 5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 424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8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 8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16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16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9 9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5 6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 9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 6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 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бюджете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ЦЕЛЕВЫМ СТАТЬЯМ И ВИДАМ РАСХОДОВ КЛАССИФИКАЦИИ РАСХОДОВ БЮДЖЕТОВ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bookmarkStart w:id="0" w:name="RANGE!A1%3AB7"/>
      <w:bookmarkEnd w:id="0"/>
      <w:r>
        <w:rPr/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7 916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2 02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026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026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79,4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79,4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79,47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546,5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546,5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546,5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37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37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371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1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1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1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приобретение оборудования и литературы для муниципальных учреждений культур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S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2 6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бюджете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ЦЕЛЕВЫМ СТАТЬЯМ И ВИДАМ РАСХОДОВ КЛАССИФИКАЦИИ РАСХОДОВ БЮДЖЕТОВ НА ПЛАНОВЫЙ ПЕРИОД 2024 И 2025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851"/>
        <w:gridCol w:w="709"/>
        <w:gridCol w:w="1417"/>
        <w:gridCol w:w="1276"/>
      </w:tblGrid>
      <w:tr>
        <w:trPr>
          <w:trHeight w:val="2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ПР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9 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2 624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3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6 42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 42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 424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6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24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6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24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6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24,00</w:t>
            </w:r>
          </w:p>
        </w:tc>
      </w:tr>
      <w:tr>
        <w:trPr>
          <w:trHeight w:val="16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4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4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4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1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14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163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600,00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600,0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8 4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бюджете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7 916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2 02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026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026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79,4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79,4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79,47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19,4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546,5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546,5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37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37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37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1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2 6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бюджете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плановый период 2024 и 2025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16"/>
        <w:gridCol w:w="745"/>
        <w:gridCol w:w="1239"/>
        <w:gridCol w:w="657"/>
        <w:gridCol w:w="1300"/>
        <w:gridCol w:w="1300"/>
      </w:tblGrid>
      <w:tr>
        <w:trPr>
          <w:trHeight w:val="240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9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2 624,00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3 5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6 424,00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 5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 424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 5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 424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69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24,00</w:t>
            </w:r>
          </w:p>
        </w:tc>
      </w:tr>
      <w:tr>
        <w:trPr>
          <w:trHeight w:val="6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69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24,00</w:t>
            </w:r>
          </w:p>
        </w:tc>
      </w:tr>
      <w:tr>
        <w:trPr>
          <w:trHeight w:val="6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69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24,00</w:t>
            </w:r>
          </w:p>
        </w:tc>
      </w:tr>
      <w:tr>
        <w:trPr>
          <w:trHeight w:val="18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46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46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46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3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00,00</w:t>
            </w:r>
          </w:p>
        </w:tc>
      </w:tr>
      <w:tr>
        <w:trPr>
          <w:trHeight w:val="14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9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103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103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163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3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9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9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3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000,00</w:t>
            </w:r>
          </w:p>
        </w:tc>
      </w:tr>
      <w:tr>
        <w:trPr>
          <w:trHeight w:val="14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600,00</w:t>
            </w:r>
          </w:p>
        </w:tc>
      </w:tr>
      <w:tr>
        <w:trPr>
          <w:trHeight w:val="11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600,00</w:t>
            </w:r>
          </w:p>
        </w:tc>
      </w:tr>
      <w:tr>
        <w:trPr>
          <w:trHeight w:val="14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2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31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8 4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Разгонского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3"/>
        <w:gridCol w:w="1660"/>
        <w:gridCol w:w="1660"/>
        <w:gridCol w:w="1753"/>
      </w:tblGrid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3 г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3 год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3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4 года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 Кредиты кредитных организаций в валюте Российской Федерации, в том числе: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Разго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на плановый период 2024 и 2025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1" w:name="RANGE!A2%3AB8"/>
      <w:bookmarkStart w:id="2" w:name="RANGE!A2%3AB8"/>
      <w:bookmarkEnd w:id="2"/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40"/>
        <w:gridCol w:w="1407"/>
        <w:gridCol w:w="1420"/>
        <w:gridCol w:w="1753"/>
        <w:gridCol w:w="1407"/>
        <w:gridCol w:w="1480"/>
        <w:gridCol w:w="1753"/>
      </w:tblGrid>
      <w:tr>
        <w:trPr>
          <w:trHeight w:val="36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4год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4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5 год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5 год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5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6 года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О бюджете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4 и 2025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1» декабря 2022 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плановый период 2024 и 2025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Уменьшение прочих остатков средств бюджетов сельских поселе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Основной текст с отступом Знак2"/>
    <w:basedOn w:val="Style13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22">
    <w:name w:val="Красная строка 2 Знак"/>
    <w:basedOn w:val="2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2:00Z</dcterms:created>
  <dc:creator>user</dc:creator>
  <dc:description/>
  <dc:language>en-US</dc:language>
  <cp:lastModifiedBy>я</cp:lastModifiedBy>
  <cp:lastPrinted>2022-11-15T13:00:00Z</cp:lastPrinted>
  <dcterms:modified xsi:type="dcterms:W3CDTF">2022-12-30T03:02:00Z</dcterms:modified>
  <cp:revision>2</cp:revision>
  <dc:subject/>
  <dc:title>Р о с с и й с к а я      Ф е д е р а ц и я</dc:title>
</cp:coreProperties>
</file>