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декабря  2021 г.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администрации Разгонского муниципального образования и предприятий жилищно-коммунального комплекса Разгонского муниципального образования к прохождению Новогодних и Рождественских праздников с 31.12.2021г. по девятое января 2022 год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твращения возникновения аварийных ситуаций на объектах жилищно-коммунального хозяйства и социальной сферы на территории Разгонского муниципального образования, в преддверии длительных Новогодних и Рождественских праздников,  постановлением Главы администрации Разгонского муниципального образования от 10.12.2021г. №37 «О мерах по обеспечению пожарной безопасности в осенне-зимний пожароопасный период 2021-2022 годов», руководствуясь ст.ст.23, 46 Устава Разгонского муницип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аздничных дней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круглосуточное дежурство ответственных лиц в здании администрации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ам добровольной пожарной команды находиться в состоянии повышенной готовности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ожарных формирований, систему оповещения;- проверить пожарные водоемы, по необходимости организовывать своевременную очистку подъездов к водоисточникам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дежурным об обстановке на подведомственной территории докладывать ежедневно в 8-00 и 20-00 час. по телефону 2-00-44, при чрезвычайном происшествии – НЕМЕДЛЕННО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действия данного распоряжения выезд за пределы муниципального образования осуществлять по согласованию с мэром Тайшетского района.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бюджетных учреждений: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Разгонской СОШ (директор Акулова Ю.В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Разгонского детского сада (заведующая Романова А.А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МКУК «Разгонский ДД и Т» (и.о. Мычалкина Е.Н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Облепихинской ООШ (директор Миронова Т.В.)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епихинского детского сада (директор Миронова Т.В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организовать контроль за работой котельных и электробойлерных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по проверке состояния отопления объектов, проверку котельных проводить не реже 2-х раз в сутки, в том числе и в ночное время с обязательной отметкой в журнале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ультурно-массовых мероприятий особое внимание уделять мерам охраны общественного порядка и противопожарной безопасности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остав аварийной бригады: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Журавлева Р.С.: глава администрации Разгонского муниципального образования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Лоось Д.Я.: водитель пожарной машины администрации Разгонского МО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пский С.А..: электрик 4 разряда администрации Разгонского МО.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4. На территории Разгонского муниципального образования имеется одна единица техники – пожарная машина (оснащенная мотопомпой </w:t>
      </w:r>
      <w:r>
        <w:rPr>
          <w:sz w:val="28"/>
          <w:szCs w:val="28"/>
          <w:lang w:val="en-US"/>
        </w:rPr>
        <w:t>CWP</w:t>
      </w:r>
      <w:r>
        <w:rPr>
          <w:sz w:val="28"/>
          <w:szCs w:val="28"/>
        </w:rPr>
        <w:t xml:space="preserve">-50-02Н), обслуживающая п.Разгон и п.Облепиха, находящаяся в ведомстве администрации Разгонского муниципального образования по адресу Иркутская область Тайшетский район пос.ж/д ст.Разгон ул.Железнодорожная, 4. 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Р.С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Разг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1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в выходные и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22"/>
        <w:gridCol w:w="2463"/>
        <w:gridCol w:w="246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т.те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чалкина Елена Никола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416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егина Стасис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на  Наталья Вячеславов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6694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ните Людмила Стасис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5788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Евгений Алексе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33710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Ольга Александ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566119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чалкина Елена Никола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416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егина Стасис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а  Наталья Вячеслав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6694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ните Людмила Стасис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578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8:00Z</dcterms:created>
  <dc:creator>я</dc:creator>
  <dc:description/>
  <dc:language>en-US</dc:language>
  <cp:lastModifiedBy>Пользователь Gigabyte</cp:lastModifiedBy>
  <cp:lastPrinted>2021-12-14T16:15:00Z</cp:lastPrinted>
  <dcterms:modified xsi:type="dcterms:W3CDTF">2021-12-15T05:58:00Z</dcterms:modified>
  <cp:revision>2</cp:revision>
  <dc:subject/>
  <dc:title>Российская Федерация</dc:title>
</cp:coreProperties>
</file>