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22 декабря 2015 г.                                                                                      № 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Разго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6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ассмотрев материалы по проекту бюджета Разгонского муниципального образования на 2016 г., представленные администрацией  Разгонского муниципального образования, в  соответствии   ст.ст. 171, 184.1,185, 187 Бюджетного кодекса Российской Федерации;  проектом  Закона  Иркутской  области   « Об  областном  бюджете  на  2016 год», ст. 31, 47, 56, 60, 61, 62  Устава  Разгонского муниципального  образования,  Положением  о  бюджетном  процессе  в Разгонском муниципальном  образовании», Дума Разгонского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Разгонского муниципального образования на 2016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3627,7 тыс.  рублей, из них объём межбюджетных трансфертов из  других бюджетов бюджетной системы Российской Федерации, в сумме  в сумме 2306,6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расходам в сумме 3692,7 тыс. 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65 тыс.  рублей или 4,9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2. Установить, что доходы  бюджета муниципального образования, поступающие в 2016 году формируются за счет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3. Установить    доходы бюджета муниципального образования на 2016 год по классификации доходов бюджетов Российской Федерации  согласно приложениям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Установить перечень главных администраторов доходов бюджета                муниципального образования согласно приложению 2 к настоящему Реш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новить перечень главных администраторов источников финансирования дефицита бюджета  муниципального образования согласно приложению 3 к настоящему Решению.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5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Установить распределение бюджетных ассигнований по разделам и подразделам классификации расходов бюджета на 2016 год согласно приложениям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Установить распределение бюджетных ассигнований по разделам, подразделам, целевым статьям расходов и видам расходов классификации расходов бюджета на 2016 год согласно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16 год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6. Установить  в  расходной  части  местного  бюджета на  2016 год  резервный фонд   администрации  муниципального образования  в размере  5 тыс. рублей.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7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  Установить предельный объем муниципального долга на 2016 год в размере 1321,1 тыс.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Установить верхний предел муниципального внутреннего долга по состоянию на            1 января 2017 года в размере 65 тыс. рублей, в том числе верхнего предела долга по муниципальным гарантиям – 0 тыс.руб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  Установить предельный объем расходов на обслуживание муниципального долга в 2016 году в размере  546,7 тыс. 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Установить, что уполномоченным органом, осуществляющим муниципальные внутренние заимствования, является администрация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8.  Утвердить программу муниципальных внутренних заимствований муниципального образования на 2016 год согласно приложению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9. Установить источники внутреннего финансирования  дефицита бюджета муниципального образования на   2016 год согласно приложению 8 к настоящему Решению.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10. Настоящее Решение вступает в силу со дня его официального опубликования, но не ранее 1 января 2016 год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атья 11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В.Н. Ку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«О бюдже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гонского муниципального образования на 2016 год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оект Решения  Разгонского муниципального образования подготовлен в соответствии с требованиями Бюджетного кодекса Российской Федерации и Положения  о бюджетном процессе Разгонского муниципального образования, а также в соответствии с принципами Бюджетного послания Президента Российской Федерации о бюджетной политике в 2016 году, основными направлениями бюджетной и налоговой политики Разгонского муниципального образования на 2016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Формирование основных параметров бюджета Разгонского муниципального образования на 2016 год осуществлено в соответствии с требованиями действующего бюджетного и налогового законодательства с учетом планируемых с 2016 года изменений. Также учтены ожидаемые параметры исполнения бюджета на 2015 год, основные параметры прогноза социально-экономического развития Разгонского муниципального образования на 2016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новные параметры бюджета Разгонского муниципального образования на 2016 год сформированы в следующих объем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14"/>
        <w:gridCol w:w="1560"/>
      </w:tblGrid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араметры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70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1,10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6,60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2,70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цент дефицита к доходам без учета безвозмездных поступлений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%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</w:tr>
      <w:tr>
        <w:trPr>
          <w:trHeight w:val="49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ХОДЫ БЮДЖЕТА</w:t>
      </w:r>
    </w:p>
    <w:p>
      <w:pPr>
        <w:pStyle w:val="Normal"/>
        <w:rPr/>
      </w:pPr>
      <w:r>
        <w:rPr>
          <w:u w:val="single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гноз доходов бюджета Разгонского муниципального образования на 2016 год осуществлен на основании оценки исполнения налоговых и неналоговых доходов в 2015 году,  проекта закона Иркутской области «Об областном бюджете на 2016 год», а также проекта решения Думы Тайшетского района «О бюджете Тайшетского района на 2016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ые характеристики прогноза поступлений доходов в бюджет поселения на 2016 год представлены в таблице 1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Таблица 1. Показатели поступления доходов в бюджет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/>
        <w:t>в 2015 – 2016 годах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55"/>
        <w:gridCol w:w="1439"/>
        <w:gridCol w:w="1441"/>
        <w:gridCol w:w="1405"/>
      </w:tblGrid>
      <w:tr>
        <w:trPr>
          <w:trHeight w:val="255" w:hRule="atLeast"/>
        </w:trPr>
        <w:tc>
          <w:tcPr>
            <w:tcW w:w="5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 г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, из них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областного бюдж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1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районного бюдж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чие субсидии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заработную плат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эффектив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равни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3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7,8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по народным инициатив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убвенции на выполнение передаваемых полномоч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7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ХОДЫ БЮДЖЕТА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огноз  расходов бюджета Разгонского муниципального образования на 2016 год осуществлен исходя из объема прогнозируемых   доходов бюджета   соответствующего периода, а также на основании сметы расходов Разгонского муниципального образования на 2016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 формировании расходной части бюджета учитывались по возможности следующие основные  крите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сохранение достигнутого уровня заработной платы работников администрации и работников учреждений куль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расходов на оплату коммунальных услуг с ростом в среднем на 1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минимальных расходов на благоустройство поселений, коммунальные расходы, расходы на содержание учреждений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Основные параметры расходов бюджета Разгонского муниципального образования на 2016 год сформированы в следующих объемах таблица 2: 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"/>
        <w:gridCol w:w="7010"/>
        <w:gridCol w:w="1440"/>
      </w:tblGrid>
      <w:tr>
        <w:trPr>
          <w:trHeight w:val="255" w:hRule="atLeast"/>
        </w:trPr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 г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государственные вопросы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,6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1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зервны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ругие общегосудп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1</w:t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е хозяйств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9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1 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дол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ДЕФИЦИТ БЮДЖЕТА, ИСТОЧНИКИ ФИНАНСИРОВАНИЯ </w:t>
      </w:r>
    </w:p>
    <w:p>
      <w:pPr>
        <w:pStyle w:val="Normal"/>
        <w:jc w:val="center"/>
        <w:rPr/>
      </w:pPr>
      <w:r>
        <w:rPr/>
        <w:t xml:space="preserve">ДЕФИЦИТА БЮДЖЕТА, МУНИЦИПАЛЬНЫЙ ДОЛГ, </w:t>
      </w:r>
    </w:p>
    <w:p>
      <w:pPr>
        <w:pStyle w:val="Normal"/>
        <w:jc w:val="center"/>
        <w:rPr/>
      </w:pPr>
      <w:r>
        <w:rPr/>
        <w:t>РЕЗЕРВНЫЙ ФО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ходя из запланированных доходов и расходов бюджета дефицит бюджета составит в 2016 году - 65 тыс.рублей. Отношение объема дефицита к доходам без учета объема безвозмездных поступлений составит соответственно по годам  4,9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16 год предусмотрен источник дефицита финансирования бюджета: кредиты  кредитных организаций сроком на 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дельный объем муниципального долга планируется установить в 2016 году – 1321,1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установленных параметрах бюджета верхний предел муниципального долга составит на 1 января 2017 года – 65 тыс.рублей (согласно пункта 3 статьи 136 Бюджетного кодекса Р.Ф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екте бюджета предусмотрен резервный фонд на 2016 год – 5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В.Н. Ку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6 г.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22  .12.2015 г. №76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3"/>
        <w:gridCol w:w="3212"/>
        <w:gridCol w:w="1545"/>
      </w:tblGrid>
      <w:tr>
        <w:trPr>
          <w:trHeight w:val="405" w:hRule="atLeast"/>
        </w:trPr>
        <w:tc>
          <w:tcPr>
            <w:tcW w:w="85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.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1 1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 000,00</w:t>
            </w:r>
          </w:p>
        </w:tc>
      </w:tr>
      <w:tr>
        <w:trPr>
          <w:trHeight w:val="28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 000,00</w:t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 100,00</w:t>
            </w:r>
          </w:p>
        </w:tc>
      </w:tr>
      <w:tr>
        <w:trPr>
          <w:trHeight w:val="93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00,00</w:t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00,00</w:t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00,00</w:t>
            </w:r>
          </w:p>
        </w:tc>
      </w:tr>
      <w:tr>
        <w:trPr>
          <w:trHeight w:val="49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6 6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6 600,00</w:t>
            </w:r>
          </w:p>
        </w:tc>
      </w:tr>
      <w:tr>
        <w:trPr>
          <w:trHeight w:val="43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010000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85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010011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5 000,00</w:t>
            </w:r>
          </w:p>
        </w:tc>
      </w:tr>
      <w:tr>
        <w:trPr>
          <w:trHeight w:val="43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20000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 8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29991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800,00</w:t>
            </w:r>
          </w:p>
        </w:tc>
      </w:tr>
      <w:tr>
        <w:trPr>
          <w:trHeight w:val="43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30000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30151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3024100000 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7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 решению  Думы  Разгон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« О  бюджете  Разгон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.»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 xml:space="preserve">от 22 .12.2015 г. №76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 доходов бюджета Разгонского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341"/>
        <w:gridCol w:w="5760"/>
      </w:tblGrid>
      <w:tr>
        <w:trPr>
          <w:trHeight w:val="5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учреждение «Администрация  Разгон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04014 10 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9054 10 0000 1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« О бюджете Разгон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6 г.»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от  22 .12.2015 г. №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</w:rPr>
        <w:t>Разгонского муниципального образования на 2016 год</w:t>
      </w:r>
    </w:p>
    <w:p>
      <w:pPr>
        <w:pStyle w:val="Normal"/>
        <w:rPr/>
      </w:pPr>
      <w:r>
        <w:rPr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519"/>
        <w:gridCol w:w="5144"/>
      </w:tblGrid>
      <w:tr>
        <w:trPr>
          <w:trHeight w:val="345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Код бюджетной классификации</w:t>
            </w:r>
          </w:p>
        </w:tc>
        <w:tc>
          <w:tcPr>
            <w:tcW w:w="51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главного администратора источнико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источников финансирования дефицита местного бюджета</w:t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униципальное учреждение «Ад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министрация  Разгонского муниципального образо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а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519"/>
        <w:gridCol w:w="5144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96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01 02 00 00 10 0000 71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6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01 02 00 00 10 0000 81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6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01 03 00 00 10 0000 71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6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01 03 00 00 10 0000 81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6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01 05 02 01 10 0000 51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57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6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01 05 02 01 10 0000 61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6 г.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22 .12.2015г. №76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16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39"/>
        <w:gridCol w:w="1220"/>
        <w:gridCol w:w="1641"/>
      </w:tblGrid>
      <w:tr>
        <w:trPr>
          <w:trHeight w:val="315" w:hRule="atLeast"/>
        </w:trPr>
        <w:tc>
          <w:tcPr>
            <w:tcW w:w="65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 600,0</w:t>
            </w:r>
          </w:p>
        </w:tc>
      </w:tr>
      <w:tr>
        <w:trPr>
          <w:trHeight w:val="63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100,0</w:t>
            </w:r>
          </w:p>
        </w:tc>
      </w:tr>
      <w:tr>
        <w:trPr>
          <w:trHeight w:val="94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 8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100,0</w:t>
            </w:r>
          </w:p>
        </w:tc>
      </w:tr>
      <w:tr>
        <w:trPr>
          <w:trHeight w:val="63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1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1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 9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 9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от  22.12.2015г №76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16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0"/>
        <w:gridCol w:w="1479"/>
        <w:gridCol w:w="701"/>
        <w:gridCol w:w="900"/>
        <w:gridCol w:w="1215"/>
      </w:tblGrid>
      <w:tr>
        <w:trPr>
          <w:trHeight w:val="27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5600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8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8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8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0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2,0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2,07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2,07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7,9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7,93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7,93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5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1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2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3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9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800</w:t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00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11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3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от 22. 12. 2015г №7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16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лавный распорядитель бюджетных средств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9"/>
        <w:gridCol w:w="817"/>
        <w:gridCol w:w="900"/>
        <w:gridCol w:w="1239"/>
        <w:gridCol w:w="700"/>
        <w:gridCol w:w="1164"/>
      </w:tblGrid>
      <w:tr>
        <w:trPr>
          <w:trHeight w:val="270" w:hRule="atLeast"/>
        </w:trPr>
        <w:tc>
          <w:tcPr>
            <w:tcW w:w="5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5600</w:t>
            </w:r>
          </w:p>
        </w:tc>
      </w:tr>
      <w:tr>
        <w:trPr>
          <w:trHeight w:val="79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3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57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138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5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00</w:t>
            </w:r>
          </w:p>
        </w:tc>
      </w:tr>
      <w:tr>
        <w:trPr>
          <w:trHeight w:val="108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800</w:t>
            </w:r>
          </w:p>
        </w:tc>
      </w:tr>
      <w:tr>
        <w:trPr>
          <w:trHeight w:val="3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8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800</w:t>
            </w:r>
          </w:p>
        </w:tc>
      </w:tr>
      <w:tr>
        <w:trPr>
          <w:trHeight w:val="5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0</w:t>
            </w:r>
          </w:p>
        </w:tc>
      </w:tr>
      <w:tr>
        <w:trPr>
          <w:trHeight w:val="136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2,07</w:t>
            </w:r>
          </w:p>
        </w:tc>
      </w:tr>
      <w:tr>
        <w:trPr>
          <w:trHeight w:val="6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2,07</w:t>
            </w:r>
          </w:p>
        </w:tc>
      </w:tr>
      <w:tr>
        <w:trPr>
          <w:trHeight w:val="6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32,07</w:t>
            </w:r>
          </w:p>
        </w:tc>
      </w:tr>
      <w:tr>
        <w:trPr>
          <w:trHeight w:val="1428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7,93</w:t>
            </w:r>
          </w:p>
        </w:tc>
      </w:tr>
      <w:tr>
        <w:trPr>
          <w:trHeight w:val="37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7,93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7,93</w:t>
            </w:r>
          </w:p>
        </w:tc>
      </w:tr>
      <w:tr>
        <w:trPr>
          <w:trHeight w:val="46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59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40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</w:t>
            </w:r>
          </w:p>
        </w:tc>
      </w:tr>
      <w:tr>
        <w:trPr>
          <w:trHeight w:val="145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7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3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37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40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900</w:t>
            </w:r>
          </w:p>
        </w:tc>
      </w:tr>
      <w:tr>
        <w:trPr>
          <w:trHeight w:val="37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00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00</w:t>
            </w:r>
          </w:p>
        </w:tc>
      </w:tr>
      <w:tr>
        <w:trPr>
          <w:trHeight w:val="43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800</w:t>
            </w:r>
          </w:p>
        </w:tc>
      </w:tr>
      <w:tr>
        <w:trPr>
          <w:trHeight w:val="12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0</w:t>
            </w:r>
          </w:p>
        </w:tc>
      </w:tr>
      <w:tr>
        <w:trPr>
          <w:trHeight w:val="141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00</w:t>
            </w:r>
          </w:p>
        </w:tc>
      </w:tr>
      <w:tr>
        <w:trPr>
          <w:trHeight w:val="45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117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142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</w:tr>
      <w:tr>
        <w:trPr>
          <w:trHeight w:val="39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9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9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003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 Думы  Разгонского                                                                                               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 12.2015г. №76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Разго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0"/>
        <w:gridCol w:w="1260"/>
        <w:gridCol w:w="1466"/>
        <w:gridCol w:w="1593"/>
        <w:gridCol w:w="1606"/>
      </w:tblGrid>
      <w:tr>
        <w:trPr>
          <w:trHeight w:val="46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лей)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обязательств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муниципального долга на 1 января 2016 год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6 год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гашения в 2016 году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рхний предел муниципального долга на 1 января 2017 года 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 Кредиты кредитных организаций в валюте Российской Федерации сроком до 3-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ru-RU"/>
        </w:rPr>
      </w:pPr>
      <w:r>
        <w:rPr>
          <w:rFonts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 12.2015г. №7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Style w:val="a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2881"/>
        <w:gridCol w:w="1543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Наименовани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Ко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того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0 00 00 00 0000 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65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2 00 00 00 0000 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65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2 00 00 00 0000 7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8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bidi="ar-SA"/>
              </w:rPr>
              <w:t>000 01 02 00 00 02 0000 7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8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 01 02 00 00 00 0000 8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22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bidi="ar-SA"/>
              </w:rPr>
              <w:t>000 01 02 00 00 02 0000 8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22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3 00 00 00 0000 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 01 03 00 00 00 0000 7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bidi="ar-SA"/>
              </w:rPr>
              <w:t>000 01 03 00 00 02 0000 7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3 00 00 00 0000 8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bidi="ar-SA"/>
              </w:rPr>
              <w:t>000 01 03 00 00 02 0000 8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5 00 00 00 0000 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5 00 00 00 0000 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3692,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Увеличение прочих остатков  средств бюджет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5 02 00 00 0000 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3692,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5 00 00 00 0000 6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692,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0 01 05 02 00 00 0000 6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692,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Иные источники внутреннего финансирования дефицита бюджет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bidi="ar-SA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001 01 06 00 00 00 0000  0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65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5f65a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41" w:customStyle="1">
    <w:name w:val="hl41"/>
    <w:basedOn w:val="DefaultParagraphFont"/>
    <w:qFormat/>
    <w:rsid w:val="005f65a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65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f65a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Web" w:customStyle="1">
    <w:name w:val="Обычный (Web)"/>
    <w:basedOn w:val="Normal"/>
    <w:qFormat/>
    <w:rsid w:val="005f65a7"/>
    <w:pPr>
      <w:spacing w:before="100" w:after="100"/>
    </w:pPr>
    <w:rPr>
      <w:rFonts w:ascii="Arial Unicode MS" w:hAnsi="Arial Unicode MS" w:eastAsia="Arial Unicode MS"/>
      <w:lang w:val="ru-RU"/>
    </w:rPr>
  </w:style>
  <w:style w:type="paragraph" w:styleId="TextBodyIndent">
    <w:name w:val="Body Text Indent"/>
    <w:basedOn w:val="Normal"/>
    <w:rsid w:val="005f65a7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4278f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74d59"/>
    <w:pPr>
      <w:spacing w:beforeAutospacing="1" w:afterAutospacing="1"/>
    </w:pPr>
    <w:rPr>
      <w:sz w:val="21"/>
      <w:szCs w:val="21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8f72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  <Pages>23</Pages>
  <Words>7364</Words>
  <Characters>41975</Characters>
  <CharactersWithSpaces>49241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8:00Z</dcterms:created>
  <dc:creator>user</dc:creator>
  <dc:description/>
  <dc:language>en-US</dc:language>
  <cp:lastModifiedBy>Admin</cp:lastModifiedBy>
  <cp:lastPrinted>2013-11-14T10:40:00Z</cp:lastPrinted>
  <dcterms:modified xsi:type="dcterms:W3CDTF">2015-12-22T04:54:00Z</dcterms:modified>
  <cp:revision>7</cp:revision>
  <dc:subject/>
  <dc:title>Р о с с и й с к а я 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