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ый пожарный надзор сообща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Тайшетского района отмечено резкое ухуд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оперативной обстановки</w:t>
      </w:r>
      <w:r>
        <w:rPr>
          <w:rFonts w:cs="Times New Roman" w:ascii="Times New Roman" w:hAnsi="Times New Roman"/>
          <w:sz w:val="28"/>
          <w:szCs w:val="28"/>
        </w:rPr>
        <w:t xml:space="preserve"> на техногенных пожарах и гибелью на них люд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рошедший период 2021 года на территории Тайшетского района     зарегистрированы 60 техногенных пожаров. На пожарах погибли 5 человек (двое из которых несовершеннолет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06.06.2021 года в 04 час 17 мин. в ОНД и ПР по Тайшетскому и Чунскому районам поступило телефонное сообщение от диспетчера ПЧ-22 9 ПСО ФПС ГУ МЧС России по Иркутской области о пожаре в жилом доме, расположенный по адресу: Иркутская область, Тайшетский район, г. Тайшет, ул. Орджоникидзе, 4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техногенного пожара огнём поврежден жилой дом. На вышеуказанном пожаре погибло три человека, предварительная причина пожара устанавлив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необходимо знать и соблюдать  при возникновении чрезвычайной ситуа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жар -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и здании, взрывов технологического оборудования и приборов, провалов в прогоревший пол здания. Опасно входить в зону задымл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ы избежать пожара, необходимо знать основные причины его возникнов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Неосторожное обращение с огнем - при неосторожном курении, пользовании в помещениях открытым пламенем, разведение костров вблизи строений, небрежность в обращении с предметами бытовой химии, легковоспламеняющимися жидкостями Источником повышенной пожарной опасности являются балконы, лоджии, сараи, гаражи, захламленные веща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жары от электроприборов возникают в случае перегрузки сети мощными потребителями,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ставленные без присмотра топящиеся печи, применение для их розжига легковоспламеняющихся жидкостей, отсутствие противопожарной раздел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Пожары от детской шалости с огнем. Виноваты в этом чаще взрослые, которые оставляют детей одних дома, не прячут спички, зажигалки, не контролируют действия и игры дете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Пожары от бытовых  приборов, неисправных либо оставленных без присмот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йте меры предосторожност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ходя из дома, убедитесь при осмотре, что все электроприборы выключены из розеток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бедитесь, что вами не оставлены тлеющие сигарет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ройте окна квартиры, не храните на балконах сгораемое имущество. Помните, что выброшенные из окон окурки часто заносит ветром в открытые окна и на балконы соседних квартир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тобы своевременно обнаружить и своевременно принять меры к ликвидации пожара, необходимо знать признаки его возникнове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явление незначительного пламени, которому может предшествовать нагревание или тление предметов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е запаха перегревшегося вещества и появление дыма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ожиданно погасший свет или горящие вполнакала электроламп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арактерный запах горящей резины, пластмассы - это признаки загоревшейся электропроводк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трескивани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ните! При пожаре всегда нужно сохранять спокойствие, избегать паники, вызвать пожарную охрану по телефону «01», принять необходимые меры для спасения себя и близких, организовать встречу пожарных и показать кратчайший путь к очагу горе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вызове пожарной помощи необходимо сообщить диспетчеру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ный адрес (название населенного пункта, улицы, номер и этажность дома, номер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ртиры и этаж, где произошел пожар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есто пожара (квартира, чердак, подвал, коридор, склад), что горит и возможную причину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згорани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вою фамилию и номер телефона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жар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зовите пожарную охрану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ведите на улицу детей, престарелых и тех, кому нужна помощь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ушите пожар подручными средствами (водой, плотной мокрой тканью, от внутренних пожарных кранов в холлах зданий)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опасности поражения электрическим током отключите электроэнергию с помощью автоматов на щитк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Помните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шить водой электроприборы под напряжением опасно для жизни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ликвидировать очаг пожара своими силами невозможно, немедленно покиньте помещение, плотно прикрыв за собой дверь, не запирая ее на ключ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бщите пожарным об оставшихся в помещении людях, разъясните кратчайший путь к очагу пожа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мните!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ящие легковоспламеняющиеся жидкости необходимо тушить с помощью огнетушителя, песка или плотной ткани. Горящий телевизор отключите прежде от сети, накройте плотной тканью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ните!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жаре на лестничной клетке, до прибытия пожарных вам необходимо принять меры к тому, чтобы задержать проникновение дыма и огня в квартиру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тно закройте все двери и окна в помещении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ложите щели между полом и дверью, вентиляционные люки мокрой тканью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ивайте входную дверь изнутри водо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зопасная эвакуация состоит в следующе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ходить следует по наиболее безопасному пути, двигаясь как можно ближе к полу, защитив органы дыхания мокрой тканью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когда не бегите наугад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ускайтесь только по лестницам. Во время пожара запрещено пользоваться лифтом и другими механическими средствами: при отключении электричества они застревают между этажами. Не спускайтесь по водосточным трубам, коммуникационным стоякам и с помощью простыней - падение почти неизбежн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на человеке загорелась одежд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авайте человеку бегать, чтобы пламя не разгоралось сильне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алите человека на землю и заставьте кататься, чтобы сбить пламя, или набросьте на него плотную ткань. Без кислорода горение прекратится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зовите скорую помощь по телефону «03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жите первую помощь пострадавшему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жогах охладите обожженную поверхность тела холодной водой, снегом, льдом в течение 10 минут, наложите на обожженный участок стерильную повязку, дайте болеутоляющее средство и вызовите скорую помощь. Запрещено снимать или отрывать одежду с обгоревших участков, смазывать чем-либо обожженную поверхность (йодом, маслом, зеленкой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равлении угарным газом срочно вынесите пострадавшего на свежий воздух, освободите от тесной одежды, при необходимости немедленно приступите к искусственному дыханию, доставьте в лечебное учрежд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юбой обстановке не теряйте самообладания, не поддавайтесь панике! Телефон единой службы спасения – 01 или 112.</w:t>
      </w:r>
    </w:p>
    <w:p>
      <w:pPr>
        <w:pStyle w:val="Style16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46:00Z</dcterms:created>
  <dc:creator>1</dc:creator>
  <dc:description/>
  <cp:keywords/>
  <dc:language>en-US</dc:language>
  <cp:lastModifiedBy>Сергей</cp:lastModifiedBy>
  <cp:lastPrinted>2021-06-06T15:14:00Z</cp:lastPrinted>
  <dcterms:modified xsi:type="dcterms:W3CDTF">2021-06-06T07:15:00Z</dcterms:modified>
  <cp:revision>42</cp:revision>
  <dc:subject/>
  <dc:title> </dc:title>
</cp:coreProperties>
</file>