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нское 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згон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2» октября 2012 г.                                                                                                        № 5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физическим лицам справок с места жительства и выписок из похозяйственных книг населенных пунктов Разгонского М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Разгонского муниципального образовани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Разгонского муниципального образования от 25.05.2012г. № 30 "О порядке разработки и утверждения административных регламентов предоставления муниципальных услуг администрации Разгонского муниципального образования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Разгонского муниципального образования от 31.08.2012г. № 43 "Об утверждении реестра муниципальных услуг администрации Разгонского муниципального образования", администрация Разго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физическим лицам справок с места жительства и выписок из похозяйственных книг населенных пунктов Разгонского МО" (Приложение N 1).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у Щербак Н.В. обеспечить опубликование настоящего постановления в средствах массовой информац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 xml:space="preserve">       В.Н.Кус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Разго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ФИЗИЧЕСКИМ ЛИЦАМ СПРАВОК С МЕСТА ЖИТЕЛЬСТВА И ВЫПИСОК ИЗ ПОХОЗЯЙСТВЕННЫХ КНИГ НАСЕЛЕННЫХ ПУНКТОВ РАЗГОНСКОГО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физическим лицам справок с места жительства и выписок из похозяйственных книг населенных пунктов Разгонского МО» (далее - муниципальная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бщественные отношения по предоставлению муниципальной услуги «Выдача физическим лицам справок с места жительства и выписок из похозяйственных книг населенных пунктов Разгонского МО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могут выступать юридические лица, 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оложени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- выдача физическим лицам справок с места жительства и выписок из похозяйственных книг населенных пунктов Разгонского МО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распространяется на выписки из домовых и похозяйственных книг, справки и иные документы, оформляемые на основании похозяйственных книг администрации Разгонского муниципального образования, которые хранятся в архиве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, предоставляющим муниципальную услугу, является администрация Разгонского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является специалист Разго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редоставление выписок из домовых и похозяйственных книг, справок и и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тивированный отказ в даче ответа по существу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более 10 календарны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от 07 июля 2003 года №112-ФЗ «О личном подсобном хозяйстве»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«Об общих принципах организации местного самоуправления в Российской Федерации» от 06.10.2003 год № 131-ФЗ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«О порядке рассмотрения обращений граждан Российской федерации» от 02 мая 2006 года № 59-ФЗ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авом Разгон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редоставляющий муниципальную услугу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, предоставляющим муниципальную услугу, является администрация Разгонского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е администрации Разгонского муниципального образов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5027, Иркутская область, Тайшетский район, пос. ж/д. ст. Разгон,  ул. Железнодорожная,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zgon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: (8-395-63)-5-14-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Разгонского М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 8-00 - 17-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выездной день, работа с населением пос.ж/д.ст. Облепих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12-00 - 13-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Разгонского муниципального образования, где размещена информация об администрации Разгонского МО и о порядке предоставления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азгон-м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существляют консультирование заявителей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местонахождении и графике работы администрации Разгонского М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номерах телефонов администрации Разгонского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порядке получения информации заявителями по вопросам предоставления муниципальной услуги, в том числе о ходе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еврем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добство и доступ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посредственного общения заявителей (при личном обращении либо по телефону) с должностными лицами, ответственными за консульт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заимодействия должностных лиц, ответственных за предоставление муниципальной услуги с заявителями по поч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форме и характеру взаимодействия должностных лиц с заяви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 личном обращении заявителей должностное лицо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окончании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исьменный ответ на обращения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Разгонского МО, а в его отсутствие – заместителем главы Разгонского М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 специалист Разгонского муниципального образования без предварительной записи в помещении, расположенном по адресу: Иркутская область, Тайшетский район, пос. ж/д. ст. Разгон, ул. Железнодорожная,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14-00 до 17-00, среда с 9-00 до 12-0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згонского МО расположена в зоне движения пассажирского транспорта, имеются места для парковки. Туалет не благоустроенный расположен на улице, на территории прилегающей к зданию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оборудовано средствами пожаротушения, средствами оказания первой медицинской помощи (аптечко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приема соответствуют комфортным условиям для заявителей, оборудованы стульями в количестве не менее 5 шту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заполнения документов оборудовано столом, стульями и обеспечивается образцами заявлений и канцелярскими принадле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инвалидами, в случае личной явки на прием для получения муниципальной услуги, принимаются вне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овано  компьютером и оргтехникой, позволяющими своевременно, в полном объеме и надлежащем качестве организовать предоставление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ая техника должна обеспечивать применение при подготовке документов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версии 6.0 и выше с использованием шрифтов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 xml:space="preserve"> 12-14 интервала 1-2. Используемые компьютеры должны функционировать в режиме локальной се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оргтехники должно обеспечивать печать, копирование и сканирование документа на стандартной бумаге белого цвета формата А 4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специалистов должна обеспечивать надлежащие качество предоставления муниципальной услуги.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ачи документов </w:t>
      </w:r>
    </w:p>
    <w:p>
      <w:pPr>
        <w:pStyle w:val="ConsPlusNormal"/>
        <w:widowControl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физические лица - граждане Российской Федерации, а также иностранные граждане и лица без гражданства,  представляют письменное заявление (приложение 1) на имя главы администрации Разгонского муниципального образования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Для выписки из похозяйственной книги о наличии у гражданина права на земельный участок, данных о земле, жилых и нежилых строениях, домашних животных, технических средств (для государственной регистрации прав на земельный участок, для получения кредита в банке, для реализации сельскохозяйственной продукции) предоста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Ф владельц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</w:t>
        <w:tab/>
        <w:t>Для выписки из похозяйственной книги на получение банковской ссуды предоставляе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</w:t>
        <w:tab/>
        <w:t>паспорт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</w:t>
        <w:tab/>
        <w:t>справка о регистраци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</w:t>
        <w:tab/>
        <w:t>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ля справки предоставления нотариусу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Ф Заявителя;</w:t>
        <w:tab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Для справки о наличии личного подсобного хозяйства для получения социальных пособий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Для справок о составе семьи, иждивении и иных документов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а  и свидетельства  о рождении совместно  проживающи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домовых и похозяйственных книг, справки и иные документы выдаются на основании заявления после предоставления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редставляются документ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росе информации, не содержащей данных о третьих лицах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информации, содержащей данные о третьих лицах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осе информации, необходимой для оформления наследств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, удостоверяющий лично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смерти наследодателя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ются копии документов они должны быть заверены в установленном действующим законодательством порядке (нотариусом, главой местной администрации и другими лицами имеющими право осуществлять нотариальные действ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или представлены не в полном объеме документы, указанные в настоящем реглам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документов не заверены в установленном законодательством порядке, и (или) при подаче документов одновременно не предоставлены их оригиналы для с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пускается в случаях, есл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 письменном обращении не указаны фамилия заявителя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кст письменного обращения не поддается прочтению, и оно не подлежит направлению на рассмотрение, о чем сообщается заявителю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 о недопустимости злоупотребления правом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20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 предоставлении муниципальной услуги - 1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месту ожидания, месту для заполнения заявлений , информационным стендам с образцами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згонского МО расположена в зоне движения пассажирского транспор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места для парков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 не благоустроенный расположен на улице, на территории прилегающей к зданию админист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администрации оборудовано табличкой (вывеской), предназначенной для доведения до сведения заинтересованных лиц следующей информации: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предоставляющего муниципальную услугу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приема соответствуют комфортным условиям для заявителей, оборудованы стулья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заполнения документов оборудовано столом, стульями и обеспечивается образцами заявлений и канцелярскими принадлежностями, бумагой А 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ведется в порядке живой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являющиеся инвалидами, в случае личной явки на прием для получения муниципальной услуги, принимаются вне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оборудовано  компьютером и оргтехникой, позволяющими своевременно, в полном объеме и надлежащем качестве организовать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оборудовано средствами пожаротушения, средствами оказания первой медицинской помощи (аптечко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Показатели доступности и качества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добное территориальное расположение здания, в котором расположена администрация Разгонского М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фасаде здания имеется информационная табличка (вывеска) с полным наименованием органа, предоставляющего муниципаль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рудован вход, обеспечивающий свободный доступ заявителей в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парковочных мест для автотранспорта посет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различных способов получения информации о порядке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роткое время ожидания в оч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фессиональная подготовка специалистов, предоставляющих муниципальную услуг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сокая культура обслуживани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сроков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административных процедур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ключает следующие административные процедур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и регистрация заявления  (в течение 1 дн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смотрение письменных обращений (в течение 3 дн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готовка ответа (не более 3 дн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правление ответа заявителю (3 дн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процедуры представлены в блок-схеме (Приложение 2 к настоящему регламент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й процедуры, является поступление заявления и его регистр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является специалист Разгонского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более 10 календарных дней с момента подачи заявления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необходимых для предоставления муниципальной услуги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первого листа письма в правом нижнем свободном углу проставляется регистрационный штамп с указанием даты поступления заявления (запроса) и его регистрационного ном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в Журнале регистрации в течение 1 календарного д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тупивших заявлений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регистрации заявления передаются главе муниципального образования на рассмотрени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згонского МО накладывает резолюцию на заявлени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дней заявления передаются специалисту-исполнителю в соответствии с резолюцией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ение заявлени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равок осуществляют специалисты администрации поселения, указанные в резолю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ся справк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ки в нотариальную контор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ставе семь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овместном проживан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 места регистрации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оформления субсидии;</w:t>
        <w:tab/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налич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семейно-имущественном положении призывни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иски из домовой книг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писки из похозяйственной книг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дписываются главой Разгонского муниципального образования  и заверяются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архивных документов подписываются должностными лицами администрации и заверяются гербовой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в установленном порядке справки, выписки, информационные письма или письма об отсутствии необходимых заявителю архивных документов и информации в течение одного дня рассматриваются и подписываются главой Разгонского МО и передаются на регистраци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исполнения заявления 10 дней.</w:t>
      </w:r>
    </w:p>
    <w:p>
      <w:pPr>
        <w:pStyle w:val="Normal"/>
        <w:spacing w:lineRule="auto" w:line="240" w:before="120" w:after="12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гистрация справок, выписок из домовых и похозяйственных книг, информационных писе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справок, осуществляют специалисты администрации муниципального образования в журнале регистрации справок, выдаваемых гражданам, которые находятся у специалистов администрации поселения. Журнал должен быть прошнурованы, пронумерованы и скреплен гербовой печатью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выписок и архивных копий, осуществляет специалист администрации поселения, осуществляющий функци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lineRule="auto" w:line="240" w:before="240" w:after="120"/>
        <w:ind w:firstLine="709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left="1134" w:right="70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  <w:tab/>
        <w:t>ПОРЯДОК И ФОРМЫ КОНТРОЛЯ ЗА ИСПОЛНЕНИЕМ МУНИЦИПАЛЬНОЙ УСЛУГИ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екущий контроль за исполн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по соблюдению последовательности действий, определенных административными процедурами по предоставлению настоящей муниципальной услуги, осуществляется главой Разгон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рки соблюдения и исполнения специалистами, участвующими в предоставлении муниципальной услуги, положений настоящего административного регламента.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рядок, периодичность и формы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административного регламента включает в себя проведение не реже одного раза в год плановых проверок, выявление и устранение нарушений прав заявителей, рассмотрение, принятие решений и подготовку ответов на заявления (запросы)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исполнения административного регламента осуществляются на основании поручения главы Разгонского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сполнения административного регламента может проводиться по жалобе заявителя по поручению главы Разгонского муниципального образования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справкой в течение трех календарных дней.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тветственность должностных лиц в ходе исполнения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ую ответственность за исполнение административных процедур и соблюдение сроков, установленных настоящим регламентом несет глава и должностные лица администрации Разгонского муниципального образования, участвующие в предоставлении муниципальной услуги, по вине которых допущены нарушения положений настоящего регламента.</w:t>
      </w:r>
    </w:p>
    <w:p>
      <w:pPr>
        <w:pStyle w:val="ConsPlusNormal"/>
        <w:widowControl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>ПОРЯДОК ОБЖАЛОВАНИЯ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муниципальной услуги опреде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сотрудников, принятых (осуществляемых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действия (бездействие) и решения сотрудников, принятые (осуществляемые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решения, принятые (осуществляемые) в ходе предоставления муниципальной услуги, могут быть обжалов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лаве Разгонского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рассмотрении жалобы либо приостановления ее рассмотр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если в письменном заявлении не указаны наименование организации, фамилия заявителя, направившего заявление, и почтовый адрес, по которому должен быть направлен ответ, ответ на заявление не да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заявление, в котором обжалуется судебное решение, возвращается заявителю, направившему заявление,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если в письменном заявлении заявителя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руководитель вправе принять решение о безосновательности очередного заявления и прекращении переписки с заявителем по данному вопросу при условии, что указанное заявление и ранее направляемые заявления направлялись в один и тот же орган или одному и тому же лицу. О данном решении уведомляется заявитель, направивший заяв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рган местного самоуправления или должностное лицо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явление без ответа по существу поставленных в нем вопросов и сообщить заявителю, направившему заявление, о недопустимости злоупотребления пра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если текст письменного заявления не поддается прочтению, ответ на заявл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заявления сообщается заявителю, направившему заявл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повторное зая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с указанием причин отказа в рассмотрении заявления направляется заявителю не позднее 5 календарных дней с момента его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заявление заявителя на обжалование решений и действий (бездействия) должностных лиц, принятых (осуществляемых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не должен превышать 30 календарных дней со дня получения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главой Разгонского муниципального образования принимается решение об удовлетворении требований заявителя либо об отказе в удовлетворении жалобы. Заявитель письменно уведомляется о результатах досудебного обжалования до истечения 30 календарных дней со дня получ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обжаловать решения и действия (бездействие) должностных лиц, принятые (осуществляемые) в ходе предоставления муниципальной услуги,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обращений, направляемых в суд, установлен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>В.Н.Кус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ConsPlusNormal"/>
        <w:widowControl/>
        <w:numPr>
          <w:ilvl w:val="0"/>
          <w:numId w:val="0"/>
        </w:numPr>
        <w:ind w:left="5245" w:firstLine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физическим лицам справок с места жительства и выписок из похозяйственных книг населенных пунктов Разгонского МО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Главе Разгонского муниципального образования 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правку (выписку) из похозяйственной книги администрации Разгонского МО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left="70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                         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"/>
        <w:widowControl/>
        <w:numPr>
          <w:ilvl w:val="0"/>
          <w:numId w:val="0"/>
        </w:numPr>
        <w:ind w:left="5245" w:firstLine="142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физическим лицам справок с места жительства и выписок из похозяйственных книг населенных пунктов Разгонского МО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93345</wp:posOffset>
                </wp:positionV>
                <wp:extent cx="4410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передача их на испол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26.25pt;mso-wrap-distance-left:9.05pt;mso-wrap-distance-right:9.05pt;mso-wrap-distance-top:0pt;mso-wrap-distance-bottom:0pt;margin-top:7.3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передача их на испол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66675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11430</wp:posOffset>
                </wp:positionV>
                <wp:extent cx="44100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оступивших заяв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26.25pt;mso-wrap-distance-left:9.05pt;mso-wrap-distance-right:9.05pt;mso-wrap-distance-top:0pt;mso-wrap-distance-bottom:0pt;margin-top:0.9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оступивших заяв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16002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123825</wp:posOffset>
                </wp:positionV>
                <wp:extent cx="4410075" cy="353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27.85pt;mso-wrap-distance-left:9.05pt;mso-wrap-distance-right:9.05pt;mso-wrap-distance-top:0pt;mso-wrap-distance-bottom:0pt;margin-top:9.7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11747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62865</wp:posOffset>
                </wp:positionV>
                <wp:extent cx="4410075" cy="743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справок, выписок, информационных писем или писем об отсутствии запрашиваемых сведений и выдача (отправка) их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58.55pt;mso-wrap-distance-left:9.05pt;mso-wrap-distance-right:9.05pt;mso-wrap-distance-top:0pt;mso-wrap-distance-bottom:0pt;margin-top:4.9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справок, выписок, информационных писем или писем об отсутствии запрашиваемых сведений и выдача (отправка) их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6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E5B97C4DA80CF79D29020F66D0E2BB7AD5FD49E331CEE2134C28664TBY7H" TargetMode="External"/><Relationship Id="rId3" Type="http://schemas.openxmlformats.org/officeDocument/2006/relationships/hyperlink" Target="consultantplus://offline/ref=275E5B97C4DA80CF79D29020F66D0E2BB7AD5FD49E361CEE2134C28664B784D4A60D182253FF4792T1YFH" TargetMode="External"/><Relationship Id="rId4" Type="http://schemas.openxmlformats.org/officeDocument/2006/relationships/hyperlink" Target="consultantplus://offline/ref=275E5B97C4DA80CF79D28E2DE0015427B7A403DE9B3310B97E6B99DB33BE8E83TEY1H" TargetMode="External"/><Relationship Id="rId5" Type="http://schemas.openxmlformats.org/officeDocument/2006/relationships/hyperlink" Target="consultantplus://offline/ref=275E5B97C4DA80CF79D28E2DE0015427B7A403DE9B3211B0786B99DB33BE8E83TEY1H" TargetMode="External"/><Relationship Id="rId6" Type="http://schemas.openxmlformats.org/officeDocument/2006/relationships/hyperlink" Target="consultantplus://offline/ref=275E5B97C4DA80CF79D28E2DE0015427B7A403DE9B3310BA7A6B99DB33BE8E83E142416017F2479419EE52TFYBH" TargetMode="External"/><Relationship Id="rId7" Type="http://schemas.openxmlformats.org/officeDocument/2006/relationships/hyperlink" Target="mailto:berezovkaMO@yandex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2:00Z</dcterms:created>
  <dc:creator>Admin</dc:creator>
  <dc:description/>
  <cp:keywords/>
  <dc:language>en-US</dc:language>
  <cp:lastModifiedBy>я</cp:lastModifiedBy>
  <cp:lastPrinted>2012-05-31T16:24:00Z</cp:lastPrinted>
  <dcterms:modified xsi:type="dcterms:W3CDTF">2012-10-30T05:34:00Z</dcterms:modified>
  <cp:revision>26</cp:revision>
  <dc:subject/>
  <dc:title>                                                                                                                    П Р О Е К Т</dc:title>
</cp:coreProperties>
</file>