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23» декабря 2022 г.                                                         № 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2021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9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 бюджете Разгонского муниципального образования на 2022 год и на плановый период 2023 и 2024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.  Внести    следующие   изменения в решение  Думы Разгонского муниципального образования от 21.12.2021г. № 129  «О бюджете Разгонского муниципального образования на 2022 год и на плановый период 2023 и 2024 годы» </w:t>
      </w:r>
      <w:r>
        <w:rPr>
          <w:lang w:val="ru-RU"/>
        </w:rPr>
        <w:t>(в редакции Решение Думы № 133 от 25.01.2022г.; № 136 от 30.03.2022г.; №137 от 29.04.2022г. № 141 от 27.05.2022г.; № 143 от 30.06.2022г., № 4 от 30.09.2022г., № 5 от 31.10.2022г., № 12 от 30.11.2022г.)</w:t>
      </w:r>
      <w:r>
        <w:rPr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Разгонского муниципального образования на 2022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доходам в сумме 11 281 000 рублей, в том числе безвозмездные поступления в сумме   9 719 842,79  рублей, из них объём межбюджетных трансфертов из областного бюджета и бюджета муниципального района в сумме  9 583 0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2 154 700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размер дефицита в сумме  873 700 рублей или 56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821 700  рублей. Дефицит местного бюджета без учета сумм остатков составит 52 000 рублей или 3,3 %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1.2. Приложения 1,3,7,11 изложить в новой редакции (прилагаются Приложения 1,2,3,4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Р.С. 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2 год и плановый период 2023 и 2024 годов»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доходной части 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2 год и плановый период 2023 и 2024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2 год и плановый период 2023 и 2024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972"/>
        <w:gridCol w:w="1789"/>
        <w:gridCol w:w="1606"/>
      </w:tblGrid>
      <w:tr>
        <w:trPr>
          <w:trHeight w:val="248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326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Думы № 12 от 30.11.2022г.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тыс. руб.</w:t>
            </w:r>
          </w:p>
        </w:tc>
      </w:tr>
      <w:tr>
        <w:trPr>
          <w:trHeight w:val="434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3-гр.2</w:t>
            </w:r>
          </w:p>
        </w:tc>
      </w:tr>
      <w:tr>
        <w:trPr>
          <w:trHeight w:val="341" w:hRule="atLeast"/>
        </w:trPr>
        <w:tc>
          <w:tcPr>
            <w:tcW w:w="47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,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29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60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3,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9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,1</w:t>
            </w:r>
          </w:p>
        </w:tc>
      </w:tr>
      <w:tr>
        <w:trPr>
          <w:trHeight w:val="32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7,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Доходы бюджета планируются на 2022 год в объеме 11</w:t>
      </w:r>
      <w:r>
        <w:rPr/>
        <w:t> </w:t>
      </w:r>
      <w:r>
        <w:rPr>
          <w:lang w:val="ru-RU"/>
        </w:rPr>
        <w:t>281 тыс. руб., что на 983,1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ru-RU"/>
        </w:rPr>
      </w:pPr>
      <w:r>
        <w:rPr>
          <w:lang w:val="ru-RU"/>
        </w:rPr>
        <w:t>Увеличение безвозмездных поступлений на 2022 года связано с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ru-RU"/>
        </w:rPr>
      </w:pPr>
      <w:r>
        <w:rPr>
          <w:lang w:val="ru-RU"/>
        </w:rPr>
        <w:t>- с увеличением налога на доходы физических лиц в сумме 67 тыс.руб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с увеличением дотации на выравнивание бюджетной обеспеченности из бюджетов муниципальных районов в соответствии с проектом решения Думы Тайшетского района  «О внесении изменений в решение Думы Тайшетского района от 21.12.2021г. № 151 «О бюджете муниципального образования «Тайшетский район» на 2022 год и на плановый период 2023 и 2024 годов» на 2022 год в сумме 871,1 тыс.руб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u w:val="single"/>
          <w:lang w:val="ru-RU"/>
        </w:rPr>
      </w:pPr>
      <w:r>
        <w:rPr>
          <w:lang w:val="ru-RU"/>
        </w:rPr>
        <w:t>- с увеличением прочих безвозмездных поступлений в бюджеты сельских поселений (спонсорская помощь) 45 тыс.руб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2 год и на плановый период 2023 и 2024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Анализ вносимых изменений  в расходы поселения на 2022 год и плановый период 2023 и 2024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147"/>
        <w:gridCol w:w="1886"/>
        <w:gridCol w:w="1886"/>
      </w:tblGrid>
      <w:tr>
        <w:trPr>
          <w:trHeight w:val="244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41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Думы  №12от 30.11.2022г.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тыс. руб.</w:t>
            </w:r>
          </w:p>
        </w:tc>
      </w:tr>
      <w:tr>
        <w:trPr>
          <w:trHeight w:val="411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3-гр.2</w:t>
            </w:r>
          </w:p>
        </w:tc>
      </w:tr>
      <w:tr>
        <w:trPr>
          <w:trHeight w:val="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"Общегосударственные вопрос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33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"Национальная оборон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33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"Национальная экономик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"Жилищно-коммунальное хозяйство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,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,9</w:t>
            </w:r>
          </w:p>
        </w:tc>
      </w:tr>
      <w:tr>
        <w:trPr>
          <w:trHeight w:val="59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 " Другие вопросы в области окружающей сре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"Культура, кинематограф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1,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</w:tr>
      <w:tr>
        <w:trPr>
          <w:trHeight w:val="3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"Физическая культура и спорт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"Обслуживание муниципального дол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1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,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lang w:val="ru-RU"/>
        </w:rPr>
        <w:t>Расходы бюджета на 2022 год планируется увеличить на 983,1 тыс.руб. и утвердить в сумме 12154,7 тыс.руб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1 "Общегосударственные вопросы"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лом по разделу в 2022 году планируется утвердить расходы в сумме 5750,0,0 тыс. руб. с увеличением  ассигнований на 784 тыс. руб., при этом планируется: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ить расходы на выплату заработной платы с начислениями главе муниципального  поселения и работникам администрации в сумме 501,9 тыс. руб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ить расходы на содержание администрации в сумме 282,1 тыс.руб.</w:t>
      </w:r>
    </w:p>
    <w:p>
      <w:pPr>
        <w:pStyle w:val="Normal"/>
        <w:autoSpaceDE w:val="false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3 «Национальная безопасность и правоохранительная деятельность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В целом по разделу в 2022 году планируется утвердить расходы в сумме 101,8 тыс.руб. с уменьшением ассигнований на 0,8 тыс.руб</w:t>
      </w:r>
      <w:r>
        <w:rPr>
          <w:b/>
          <w:color w:val="000000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5 «Жилищно-коммунальное хозяйство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лом по разделу планируется утвердить расходы в сумме 897 тыс.руб., с уменьшением ассигнований на 56,9 тыс.руб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ьшить расходы на содержание внештатных сотрудников ЖКХ на 56,9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ru-RU"/>
        </w:rPr>
        <w:t>Раздел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08</w:t>
      </w:r>
      <w:r>
        <w:rPr>
          <w:color w:val="000000"/>
          <w:lang w:val="ru-RU"/>
        </w:rPr>
        <w:t xml:space="preserve"> "</w:t>
      </w:r>
      <w:r>
        <w:rPr>
          <w:b/>
          <w:color w:val="000000"/>
          <w:lang w:val="ru-RU"/>
        </w:rPr>
        <w:t>Культура и кинематография</w:t>
      </w:r>
      <w:r>
        <w:rPr>
          <w:color w:val="000000"/>
          <w:lang w:val="ru-RU"/>
        </w:rPr>
        <w:t>"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В целом по разделу в 2022 году планируется утвердить расходы в сумме 2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648 тыс. руб. с увеличением  ассигнований на 256,8 тыс. руб., при этом планируется: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величить расходы на оплату труда с начислениями на нее работникам учреждения культуры и библиотеки муниципального образования в сумме 175,4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- увеличить расходы расходы на содержание </w:t>
      </w:r>
      <w:r>
        <w:rPr>
          <w:lang w:val="ru-RU"/>
        </w:rPr>
        <w:t xml:space="preserve">учреждения культуры </w:t>
      </w:r>
      <w:r>
        <w:rPr>
          <w:color w:val="000000"/>
          <w:lang w:val="ru-RU"/>
        </w:rPr>
        <w:t xml:space="preserve">в сумме 81,4 тыс.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Р.С.Журавлев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23» декабря 2022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оходы  бюджета  Разгонского  муниципального образования 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022 год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</w:t>
      </w:r>
      <w:r>
        <w:rPr/>
        <w:t xml:space="preserve">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40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1 157,21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 0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5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 000,00</w:t>
            </w:r>
          </w:p>
        </w:tc>
      </w:tr>
      <w:tr>
        <w:trPr>
          <w:trHeight w:val="14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00,00</w:t>
            </w:r>
          </w:p>
        </w:tc>
      </w:tr>
      <w:tr>
        <w:trPr>
          <w:trHeight w:val="16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1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400,00</w:t>
            </w:r>
          </w:p>
        </w:tc>
      </w:tr>
      <w:tr>
        <w:trPr>
          <w:trHeight w:val="1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 5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57,21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157,21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7,21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7,21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19 842,79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057 8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2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0 6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 9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9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9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3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842,79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42,79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8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23» декабря 2022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 013,95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675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 002,37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636,5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834,00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834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 758,3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 758,3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 014,2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014,2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1 974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 974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 995,4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7 995,4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54 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23» декабря 2022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.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2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Главный распорядитель бюджетных средств </w:t>
      </w:r>
      <w:r>
        <w:rPr/>
        <w:t>- администрация Разгонского сельского поселения</w:t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750 013,95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39 675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9 675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9 675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9 675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9 675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9 675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336 002,3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36 002,3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36 002,37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3 138,33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3 138,33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3 138,33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7 347,2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7 347,2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7 347,20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2 825,6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2 825,6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2 825,6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691,1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691,1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8 636,58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636,5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636,58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636,5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636,5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636,5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 9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 9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1 834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834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834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834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834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50 758,31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50 758,3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0 758,31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0 758,31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0 758,31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0 758,3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7 014,26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70 014,2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3 314,2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3 314,2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3 314,26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 7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 7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41 974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41 974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536,5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536,5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536,5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я местным бюджетам на создание мест (площадок) накопления твердых коммунальн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3 437,5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3 437,5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47 995,4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47 995,4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48 508,74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84 634,0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84 634,0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3 608,3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3 608,35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6,3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6,37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9 486,74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5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86,7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 6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51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 154 7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23» декабря 2022 г.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85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85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85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6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6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6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73750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73750" cy="837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73750" cy="837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73750" cy="837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2-12-26T12:24:00Z</cp:lastPrinted>
  <dcterms:modified xsi:type="dcterms:W3CDTF">2022-12-26T04:25:00Z</dcterms:modified>
  <cp:revision>314</cp:revision>
  <dc:subject/>
  <dc:title>Р о с с и й с к а я      Ф е д е р а ц и я</dc:title>
</cp:coreProperties>
</file>