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2000" w:leader="none"/>
          <w:tab w:val="center" w:pos="4898" w:leader="none"/>
          <w:tab w:val="left" w:pos="7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6»  июня 2016  года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jc w:val="both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, лиц, замещающих муниципальные должности в администрации Разгонского муниципального образования, муниципальных служащих администрации Разгонского муниципального образования и членов их семей на официальном сайте администрации Разгонского муниципального образования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г. № 273-ФЗ                                  «О противодействии коррупции», от 02.03.2007г.  № 25-ФЗ «О муниципальной службе в Российской Федерации»,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г. № 613 "Вопросы противодействия коррупции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23, 46 Устава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лиц, замещающих муниципальные должности в администрации Разгонского муниципального образования, муниципальных служащих администрации Разгонского муниципального образования и членов их семей на официальном сайте администрации Разгонского муниципального образования в информационно-телекоммуникационной сети "Интернет"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Разгонского муниципального образования от 09.06.2015г. №33 "Об утверждении Порядка размещения сведений о доходах, расходах, об имуществе и обязательствах имущественного характера, лиц, замещающих муниципальные должности в администрации Разгонского муниципального образования, муниципальных служащих администрации Разгонского муниципального образования и членов их семей на официальном сайте администрации Разгонского муниципального образования в информационно-телекоммуникационной сети "Интернет" и предоставления этих сведений средствам массовой информации для опубликования"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"Вестнике Разгонского муниципального образования" и разместить на официальном сайте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</w:rPr>
        <w:t>Разгон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     В.Н.Кустов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Разгон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"06" июня  2016 года  № 3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1441"/>
      <w:bookmarkStart w:id="1" w:name="Par1441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щения сведений о доходах, расходах, об имуществе и обязательствах имущественного характера, лиц, замещающих муниципальные должности в администрации Разгонского муниципального образования, муниципальных служащих администрации Разгонского муниципального образования и членов их семей на официальном сайте администрации Разгонского муниципального образования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453"/>
      <w:bookmarkEnd w:id="2"/>
      <w:r>
        <w:rPr/>
        <w:t xml:space="preserve">1. Настоящий Порядок размещения сведений о доходах, расходах, об имуществе и обязательствах имущественного характера, лиц, замещающих муниципальные должности в администрации Разгонского муниципального образования, муниципальных служащих администрации Разгонского муниципального образования и членов их семей на официальном сайте администрации Разгонского муниципального образования в информационно-телекоммуникационной сети "Интернет" и предоставления этих сведений средствам массовой информации для опубликования (далее - Порядок) разработан в соответствии с Федеральным  законом  от 25.12.2008г. № 273-ФЗ, "О противодействии коррупции"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.07.2013г. № 613 "Вопросы противодействия коррупции".</w:t>
      </w:r>
      <w:bookmarkStart w:id="3" w:name="Par1455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яемые главой Разгонского муниципального образования, лицами, замещающими должности муниципальной службы в Разгонском муниципальном образовании, включенные в перечень должностей, утвержденный постановлением главы Разгонского муниципального образования, размещаются в информационно-телекоммуникационной  сети "Интернет" на официальном сайте администрации Разгонского муниципального образования на основании федеральных законов 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 официальном сайте администрации Разгонского муниципального образования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еречень объектов недвижимого имущества, принадлежащих лицам, замещающим муниципальные должности, муниципальным служащим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ам, замещающим муниципальные должности, муниципальным служащим, их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екларированный годовой доход лиц, замещающих муниципальные должности, муниципальных служащих, 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, замещающих муниципальные должности, муниципальных служащих, и их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размещаемых на официальном сайте администрации Разгонского муниципального образова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ые сведения (кроме указанных в пункте 2 настоящего Порядка) о доходах лиц, замещающих муниципальные должности, муниципальных служащих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ерсональные данные супруги (супруга), детей и иных членов семьи лиц, замещающих муниципальные должности,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муниципальных служащих, их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е лицам, замещающим муниципальные должности, муниципальным служащим, их супруге (супругу), детям, иным членам семьи на праве собственности,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пециалист администрации Разгонского муниципального образования, в должностные обязанности которого входит размещение сведений о доходах, расходах, об имуществе и обязательствах имущественного характера,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готовку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для опубликования по запросам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подготовку для размещения на официальном сайте администрации Разгонского муниципального образова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сведений о доходах, расходах, об имуществе и обязательствах имущественного характера их супругов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мещение подготовленных 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сведений о доходах, расходах, об имуществе и обязательствах имущественного характера их супругов и несовершеннолетних детей осуществляет Специалист администрации Разгонского муниципального образования, в должностные обязанности которого входит размещение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Сведения, указанные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находятся на официальном сайте  Разгонского муниципального образования и ежегодно обновляютс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течение трех рабочих дней со дня поступления запроса от средств массовой информации Специалист администрации Разгонского муниципального образования, в должностные обязанности которого входит размещение сведений о доходах, расходах, об имуществе и обязательствах имущественного характера,  сообщает о нем лицу, замещающему муниципальную должность,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семи рабочих дней со дня поступления запроса от средств массовой информации Специалист администрации Разгонского муниципального образования, в должностные обязанности которого входит размещение сведений о доходах, расходах, об имуществе и обязательствах имущественного характера,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Разго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Лица, замещающие муниципальные должности, муниципальные служащие администрации Разгонского муниципального образования, ответственные за размещение и предоставление указанных сведений,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Разгонског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ого образования                                                                   В.Н. К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41010A5FEEFAFBF4D873E697CADA8EE9CFD5F6EAAC94CDE5CDD7992D0OEA" TargetMode="External"/><Relationship Id="rId3" Type="http://schemas.openxmlformats.org/officeDocument/2006/relationships/hyperlink" Target="consultantplus://offline/ref=E1741010A5FEEFAFBF4D873E697CADA8EE9CFD5F6EAAC94CDE5CDD7992D0OEA" TargetMode="External"/><Relationship Id="rId4" Type="http://schemas.openxmlformats.org/officeDocument/2006/relationships/hyperlink" Target="consultantplus://offline/ref=E5BA5F2DDE6485B6E9AD2FDE74C95A2BD1F1EC2C858AA8D32F4E1ABE8C475CC8733B3A5367834C7DAB619DbBg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strukova</dc:creator>
  <dc:description/>
  <cp:keywords/>
  <dc:language>en-US</dc:language>
  <cp:lastModifiedBy>Admin</cp:lastModifiedBy>
  <cp:lastPrinted>2016-06-06T10:34:00Z</cp:lastPrinted>
  <dcterms:modified xsi:type="dcterms:W3CDTF">2016-06-09T04:31:00Z</dcterms:modified>
  <cp:revision>14</cp:revision>
  <dc:subject/>
  <dc:title>Р о с с и й с к а я      Ф е д е р а ц и я</dc:title>
</cp:coreProperties>
</file>