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0" w:hRule="atLeast"/>
        </w:trPr>
        <w:tc>
          <w:tcPr>
            <w:tcW w:w="9463" w:type="dxa"/>
            <w:tcBorders>
              <w:bottom w:val="thinThickLargeGap" w:sz="24" w:space="0" w:color="000000"/>
            </w:tcBorders>
          </w:tcPr>
          <w:p>
            <w:pPr>
              <w:pStyle w:val="Heading1"/>
              <w:ind w:right="-568" w:hanging="0"/>
              <w:rPr>
                <w:rFonts w:ascii="Times New Roman" w:hAnsi="Times New Roman" w:cs="Tms Rmn;Times New Roman"/>
                <w:lang w:val="ru-RU"/>
              </w:rPr>
            </w:pPr>
            <w:r>
              <w:rPr>
                <w:rFonts w:cs="Tms Rmn;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5"/>
              <w:rPr>
                <w:rFonts w:ascii="Times New Roman" w:hAnsi="Times New Roman" w:cs="AG_CenturyOldStyle;Arial"/>
                <w:lang w:val="ru-RU"/>
              </w:rPr>
            </w:pPr>
            <w:r>
              <w:rPr>
                <w:rFonts w:cs="AG_CenturyOldStyle;Arial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ниципальное образование «Тайшетский  район»</w:t>
            </w:r>
          </w:p>
          <w:p>
            <w:pPr>
              <w:pStyle w:val="Heading6"/>
              <w:rPr>
                <w:rFonts w:ascii="Times New Roman" w:hAnsi="Times New Roman" w:cs="AG_CenturyOldStyle;Arial"/>
                <w:sz w:val="32"/>
                <w:lang w:val="ru-RU"/>
              </w:rPr>
            </w:pPr>
            <w:r>
              <w:rPr>
                <w:rFonts w:cs="AG_CenturyOldStyle;Arial" w:ascii="Times New Roman" w:hAnsi="Times New Roman"/>
                <w:sz w:val="32"/>
                <w:lang w:val="ru-RU"/>
              </w:rPr>
              <w:t>АДМИНИСТРАЦИЯ  РАЗГОНСКОГО МУНИЦИПАЛЬНОГО ОБРАЗОВАНИЯ</w:t>
            </w:r>
          </w:p>
          <w:p>
            <w:pPr>
              <w:pStyle w:val="Heading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АНОВЛЕНИЕ</w:t>
            </w:r>
          </w:p>
          <w:p>
            <w:pPr>
              <w:pStyle w:val="21"/>
              <w:suppressLineNumbers/>
              <w:spacing w:lineRule="auto" w:line="240" w:before="0" w:after="0"/>
              <w:rPr>
                <w:rFonts w:ascii="Times New Roman" w:hAnsi="Times New Roman" w:cs="Tms Rmn;Times New Roman"/>
                <w:sz w:val="28"/>
                <w:szCs w:val="28"/>
                <w:lang w:val="ru-RU"/>
              </w:rPr>
            </w:pPr>
            <w:r>
              <w:rPr>
                <w:rFonts w:cs="Tms Rmn;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“ 15 ” декабря 2023 года                                                                        </w:t>
        <w:tab/>
        <w:t>№ 47</w:t>
      </w:r>
    </w:p>
    <w:p>
      <w:pPr>
        <w:pStyle w:val="ConsPlusNormal"/>
        <w:widowControl/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36 от 01.12.2022 г. «Об утверждении Положения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»</w:t>
            </w:r>
          </w:p>
        </w:tc>
      </w:tr>
    </w:tbl>
    <w:p>
      <w:pPr>
        <w:pStyle w:val="ConsPlusNormal"/>
        <w:widowControl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социальных гарантий лиц, исполняющих обязанности по техническому обеспечению деятельности администрации Разгонского муниципального образования и замещающих должности, не являющиеся должностями муниципальной службы (должности технического персонала), а также лиц, замещающих должности вспомогательного персонала (рабочих) администрации Разгонского муниципального образования, руководствуясь статьей 135 Трудового кодекса Российской Федерации, в соответствии с указом Губернатора Иркутской области от 26.10.2023 года № 356-уг «Об увеличении (индексации) размеров окладов месячного денежного содержания государственных гражданских служащих Иркутской области», статьями 23,46 Устава администрации Разгонского муниципального образования, администрация Разгонского муниципального образования </w:t>
      </w:r>
    </w:p>
    <w:p>
      <w:pPr>
        <w:pStyle w:val="Normal"/>
        <w:suppressAutoHyphens w:val="true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right="14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suppressAutoHyphens w:val="true"/>
        <w:ind w:right="14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величить (проиндексировать) с 01.10.2023 г. в 1,055 раза размеры должностных окладов, ежемесячные надбавки к должностным окладам в соответствии с замещаемой должностью в пределах группы должностей администрации Разгонского муниципального образования, утвержденные постановлением администрации Разгонского муниципального образования от 01.12.2022г. № 36 " Об утверждении Положения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"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нести изменения в размеры должностных окладов и ежемесячного денежного поо</w:t>
      </w:r>
      <w:bookmarkStart w:id="0" w:name="sub_2"/>
      <w:r>
        <w:rPr>
          <w:rFonts w:cs="Times New Roman" w:ascii="Times New Roman" w:hAnsi="Times New Roman"/>
          <w:sz w:val="24"/>
          <w:szCs w:val="24"/>
        </w:rPr>
        <w:t>щрения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, утвержденные постановлением администрации Разгонского муниципального образования от 15.12.2023г. № 47 " О внесении изменений в постановление №47 от 15.12.2023 г. «Об утверждении Положения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", изложив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End w:id="0"/>
      <w:r>
        <w:rPr>
          <w:rFonts w:cs="Times New Roman" w:ascii="Times New Roman" w:hAnsi="Times New Roman"/>
          <w:sz w:val="24"/>
          <w:szCs w:val="24"/>
        </w:rPr>
        <w:t>п.5 гл.2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оклады работников, замещающих должности, не являющиеся должностями муниципальной службы администрации МО (далее – служащие)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627"/>
        <w:gridCol w:w="2635"/>
      </w:tblGrid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36,00</w:t>
            </w:r>
          </w:p>
        </w:tc>
      </w:tr>
      <w:tr>
        <w:trPr>
          <w:trHeight w:val="305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.12 гл.3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024"/>
        <w:gridCol w:w="1755"/>
      </w:tblGrid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65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54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70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3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92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50,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официального опубликования и распространяется на правоотношения, возникшие с 01.10.2023 год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чатном издании «Вестник Разгонского муниципального образования» и разместить на официальном сайте администрации Разгонского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Разгонского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            Р.С.Журавлева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720" w:leader="none"/>
        </w:tabs>
        <w:ind w:right="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Разгонского муниципального образования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 15 " декабря 2023 года № 47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</w:t>
      </w:r>
    </w:p>
    <w:p>
      <w:pPr>
        <w:pStyle w:val="ConsPlusNormal"/>
        <w:widowControl/>
        <w:ind w:right="31" w:firstLine="709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оплату труда и порядок формирования фонда оплаты труда по оплате труда работников, замещающих должности, не являющиеся должностями муниципальной службы, вспомогательного персонала (рабочих) администрации Разгонского муниципального образования (далее – администрация М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д работниками, замещающими должности, которые не являются должностями муниципальной службы, в целях настоящего Положения понимаются работники, работающие в администрации МО по трудовым договорам на должностях,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 вспомогательным персоналом (рабочими) в целях настоящего Положения понимаются работники, работающие в администрации МО по трудовым договорам на иных должностях, которые не являются должностями муниципальной службы и которые не указанны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его Поло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2. Оплата труда и порядок формирования фонда оплаты труда  работников, замещающих  должности, не являющиеся должностями муниципальной служб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лата труда работников, замещающих должности, не являющиеся должностями муниципальной службы администрации МО, состоит из месячного должностного оклада (далее - должностной оклад),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лжностные оклады работников, замещающих должности, не являющиеся должностями муниципальной службы администрации МО (далее – служащие)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6627"/>
        <w:gridCol w:w="2635"/>
      </w:tblGrid>
      <w:tr>
        <w:trPr>
          <w:trHeight w:val="480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58" w:right="-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36,00</w:t>
            </w:r>
          </w:p>
        </w:tc>
      </w:tr>
      <w:tr>
        <w:trPr>
          <w:trHeight w:val="305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14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лжностей служащих являются обобщающими, в штатном расписании допускается их конкретизация через указание на выполняемые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дексация размеров должностных окладов служащих производится постановлением администрации МО в пределах средств на оплату труда, предусмотренных на эти цели в  бюджете муниципального образования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лужащим производятся следующие ежемесячные и иные дополнительные выпл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е денежное поощрение - в размере 0,4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к должностному окладу за выслугу лет, установленная в соответствии с главой 4 настоящее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ежемесячная надбавка за сложность, напряженность и высокие достижения в труде - в размере до 35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мии по результатам работы до 5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материальная помощь - в размере 1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единовременная выплата при предоставлении ежегодного оплачиваемого отпуска один раз в год - в размере 1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ыплаты, предусмотренные федеральными законами и иными правовыми актами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йонные коэффициенты и процентные надбавки к должностному окладу, ежемесячным и иным дополнительным выплатам, служащих за работу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онд оплаты труда служащих формируется в соответствии с утвержденным штатным расписанием и иными дополнительными выплатами, указанными в настоящем Положе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 Расходы бюджета муниципального образования на оплату труда служащих сверх суммы средств, предусмотренных на формирование фонда оплаты труда служащих в соответствии с пунктом 9 настоящего Положения, в течение финансового года могут корректироваться на осуществление следующих выплат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) служащим, принимавшим участие в мероприятиях, связанных с ликвидацией последствий чрезвычайной ситуации, в размере фактически произведенных расходов, но не более 10 процентов годового фонда оплаты труда служащих в соответствующем администрации М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) проведение организационно-штатных мероприятий при сокращении должностей служащих, упразднении администрации МО в размере фактически произведенных расх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Оплата труда и порядок формирования фонда оплаты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помогательного персонала администрации М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плата труда вспомогательного персонала (рабочих) администрации МО (далее - вспомогательный персонал) состоит из должностного оклада, ежемесячных и иных дополнительных выпла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азмеры должностных окладов вспомогательного персонала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в следующих размера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024"/>
        <w:gridCol w:w="1755"/>
      </w:tblGrid>
      <w:tr>
        <w:trPr>
          <w:trHeight w:val="48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онного разряда     </w:t>
              <w:br/>
              <w:t>в соответствии с Единым тарифно-квалификационным</w:t>
              <w:br/>
              <w:t>справочником работ и профессий рабочих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>окла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365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454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570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13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792,00</w:t>
            </w:r>
          </w:p>
        </w:tc>
      </w:tr>
      <w:tr>
        <w:trPr>
          <w:trHeight w:val="240" w:hRule="atLeast"/>
          <w:cantSplit w:val="true"/>
        </w:trPr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валификационный разряд                       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950,0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дексация размеров должностных окладов вспомогательного персонала производится постановлением администрации МО в пределах средств на оплату труда, предусмотренных на эти цели в бюджете муниципального образования на соответствующи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спомогательному персоналу производятся следующие ежемесячные и иные дополнительные выпл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ое денежное поощрение - в размере 0,4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месячная надбавка за сложность, напряженность и высокие достижения в труде - в размере до 20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мии по результатам работы до 35 процентов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материальная помощь в размере 1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единовременная выплата при предоставлении ежегодного оплачиваемого отпуска один раз в год - в размере 1 должностного окла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ные выплаты, предусмотренные федеральными законами и иными правовыми актами Российской Федерации, муниципальными правовыми акт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айонные коэффициенты и процентные надбавки к должностному окладу, ежемесячным и иным дополнительным выплатам вспомогательного персонала за работу в южных районах Иркутской области устанавливаются в соответствии с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Фонд оплаты труда вспомогательного персонала формируется в соответствии с утвержденным штатным расписанием администрации МО и иными дополнительными выплатами, указанными в настоящем Положени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4. Размер, порядок установления и выплаты ежемесячной надбав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выслугу лет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Ежемесячная надбавка за выслугу лет устанавливается служащим к должностным окладам по основной замещаемой должности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3876"/>
        <w:gridCol w:w="3629"/>
      </w:tblGrid>
      <w:tr>
        <w:trPr>
          <w:trHeight w:val="60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(в процентах к </w:t>
              <w:br/>
              <w:t>должностному  окладу)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 до 8 лет  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8 до 13 лет 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до 18 лет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 до 23 лет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 лет                              </w:t>
            </w:r>
          </w:p>
        </w:tc>
        <w:tc>
          <w:tcPr>
            <w:tcW w:w="3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таж работы служащего, дающий право на установление ежемесячной надбавки за выслугу лет, засчитываются периоды работы (службы), включенные в перечень периодов, предусмотренный для установления ежемесячной надбавки к должностному окладу за выслугу лет работникам федеральных государственных органов, замещающих должности, не являющиеся должностями федеральной государственной гражданской службы, утвержденны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и социального развития Российской Федерации от 27 декабря 2007 года № 808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ериоды, учитываемые при исчислении стажа работы, дающего право на установление ежемесячной надбавки за выслугу лет, устанавливаются в календарном исчислении и суммиру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ным документом для определения стажа работы (службы), дающего право на получение ежемесячной надбавки за выслугу лет, является трудовая книжка (военный билет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подтверждение стажа работы (службы) служащим могут быть представлены также иные документы, удостоверяющие наличие стажа работы (службы), дающего право на получение ежемесячной надбавки за выслугу ле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Ежемесячная надбавка за выслугу лет устанавливается и выплачивается с момента возникновения права на назначение или повышение размера данной надба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случае если у служащего указанное право наступило в период служебной командировки, при переподготовке или повышении квалификации с отрывом от работы и в других аналогичных случаях, когда за служащим сохранялась средняя заработная плата, производится соответствующий перерасчет среднего заработ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Установление надбавки за выслугу осуществляется в месяце, в котором наступило право на такую надбавку в связи  достижением стажа, установленного пунктом 18 настоящего Положения.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значение ежемесячной надбавки за выслугу лет оформляется распоряжением руководителя администрации М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5. Размер, порядок установления и выплаты ежемесячной надбав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ложность, напряженность и высокие достижения в труд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Ежемесячная надбавка за сложность, напряженность и высокие достижения в труде (далее - надбавка) выплачивается служащим и вспомогательному персоналу (далее при совместном упоминании - работники) за качественное, оперативное выполнение объема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Надбавка устанавливается при наличии следующих услов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нение трудовых (должностных) обязанностей в условиях, отклоняющихся от нормальны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влечение работника к выполнению непредвиденных, особо важных и ответств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Конкретный размер надбавки определяется распоряжением администрации МО. При определении учитывается степень сложности, напряженности выполняемых работ, профессиональный уровень исполнения трудовых (должностных)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Надбавка носит срочный и персонифицированный характер, указывается в трудовом договоре, заключенном с работник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дбавка выплачивается пропорционально отработанному време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6. Порядок и условия выплаты премии по результатам рабо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мия по результатам работы (далее - премия) выплачивается пропорционально отработанному времени с учетом личного вклада работника в выполнение соответствующих задач, проявления инициативы и оперативности при услов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фессионального, компетентного и качественного выполнения трудовых (должностных) обязаннос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воевременного и качественного выполнения планов рабо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блюдения трудовой дисципли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ремия выплачивается работнику за качественное и оперативное выполнение особо важных и ответственных поручений, безупречную и эффективную рабо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змер премии определяется распоряжением администрации М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случае неисполнения или ненадлежащего исполнения работником по его вине возложенных на него служебных обязанностей размер премии может быть снижен. Установление иного размера премии оформляется соответствующим распоряжением руководителя администрации МО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емия по результатам работы не выплачив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иод временной нетрудоспособ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период нахождения в очередном отпуске, в том числе учебном отпуске, отпуске по беременности и родам, отпуске по уходу за ребенк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ривлечения к дисциплинарной ответственности (за месяц, в котором работник привлечен к дисциплинарной ответственност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я увольнения за виновные действ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7. Размер, порядок и условия выплаты материальной помощ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Материальная помощь работникам предоставляет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чинения работнику материального ущерба в результате стихийных бедствий, квартирной кражи, грабежа, иного противоправного посягательства на жизнь, здоровье, имуще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олезни работника, болезни или смерти членов его семьи (родители, дети, супруг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гистрации брака, рождения ребенка, юбилейных дат работника (50, 55, 60, 65 лет со дня рожд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я ежегодного основного оплачиваемого от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Материальная помощь предоставляется единовременно по письменному заявлению работника при представлении следующих документ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1 пункта </w:t>
        </w:r>
      </w:hyperlink>
      <w:r>
        <w:rPr>
          <w:rFonts w:cs="Times New Roman" w:ascii="Times New Roman" w:hAnsi="Times New Roman"/>
          <w:sz w:val="24"/>
          <w:szCs w:val="24"/>
        </w:rPr>
        <w:t>35 настоящего Положения, - копии документов, подтверждающих факт произошедшего стихийного бедствия, противоправного посяг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2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35 настоящего Положения, - копии листка временной нетрудоспособности либо документа из лечебно-профилактического учреждения, подтверждающих факт прохождения лечения; копии свидетельства о смерти члена семьи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48 настоящего Полож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ом 3 пункта </w:t>
        </w:r>
      </w:hyperlink>
      <w:r>
        <w:rPr>
          <w:rFonts w:cs="Times New Roman" w:ascii="Times New Roman" w:hAnsi="Times New Roman"/>
          <w:sz w:val="24"/>
          <w:szCs w:val="24"/>
        </w:rPr>
        <w:t>35 настоящего Положения, - копии свидетельства о заключении брака, рождении ребенка, копии паспо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В случае смерти работника материальная помощь предоставляется одному из совершеннолетних членов его семьи, указанному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2 пункта </w:t>
        </w:r>
      </w:hyperlink>
      <w:r>
        <w:rPr>
          <w:rFonts w:cs="Times New Roman" w:ascii="Times New Roman" w:hAnsi="Times New Roman"/>
          <w:sz w:val="24"/>
          <w:szCs w:val="24"/>
        </w:rPr>
        <w:t>35 настоящего Положения, по письменному заявлению этого члена семьи и представлению документов, подтверждающих их родство, а также копии свидетельства о смерти работни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аво работника на получение материальной помощи возникает со дня вступления в силу заключенного с ним трудов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Если работником не реализовано право на получение материальной помощи в текущем календарном году, материальная помощь предоставляется до истече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ри увольнении работника, за исключением случаев увольнения за виновные действия, ему предоставляется материальная помощь пропорционально отработанному времени в пределах средств, предусмотренных при формировании фонда оплаты труда на данную выплат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Материальная помощь предоставляется в размере одного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Предоставление работнику, члену его семьи (в случае, предусмотренно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7 настоящего Положения) материальной помощи производится и оформляется распоряжением администрации М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На материальную помощь начисляется районный коэффициент и процентная надбавка к заработной плате за работу в южных районах Иркутской области в размерах, установленных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8. Размер, порядок и условия единовременной выплат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ежегодного оплачиваемого отпус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Единовременная выплата при предоставлении ежегодного оплачиваемого отпуска (далее - единовременная выплата) производится один раз в год на основании соответствующего письменного заявления работника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ежегодного оплачиваемого отпуска в полном объем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ения в установленном порядке ежегодного оплачиваемого отпуска на части - при предоставлении одной из частей данного отпус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мены в установленном порядке части ежегодного оплачиваемого отпуска денежной компенсацией - одновременно с предоставлением данной компенс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Размер единовременной выплаты при предоставлении ежегодного оплачиваемого отпуска составляет один должностной окла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В случае если при разделении в установленном порядке ежегодного оплачиваемого отпуска на части единовременная выплата не производилась, она подлежит выплате при предоставлении последней части ежегодного оплачиваемого отпус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Единовременная выплата производится пропорционально отработанному времени при увольнении работника в случа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оставления неиспользованного отпуска с последующим его увольнение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латы денежной компенсации за неиспользованный отпус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Выплата работнику единовременной выплаты оформляется распоряжением администрации М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  <w:tab w:val="left" w:pos="935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9. На единовременную выплату начисляются районный коэффициент и процентная надбавка к заработной плате за работу в южных районах Иркутской области в размерах, установленных федеральным и областным законодательство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Разгонского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Р.С.Журавлева</w:t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rFonts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Times New Roman"/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Times New Roman"/>
      <w:b/>
      <w:bCs/>
      <w:sz w:val="44"/>
      <w:szCs w:val="44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ms Rmn;Times New Roman" w:hAnsi="Tms Rmn;Times New Roman" w:eastAsia="Times New Roman" w:cs="Tms Rmn;Times New Roman"/>
      <w:b/>
      <w:bCs/>
      <w:sz w:val="32"/>
      <w:szCs w:val="32"/>
    </w:rPr>
  </w:style>
  <w:style w:type="character" w:styleId="5">
    <w:name w:val="Заголовок 5 Знак"/>
    <w:qFormat/>
    <w:rPr>
      <w:rFonts w:ascii="AG_CenturyOldStyle;Arial" w:hAnsi="AG_CenturyOldStyle;Arial" w:eastAsia="Times New Roman" w:cs="AG_CenturyOldStyle;Arial"/>
      <w:b/>
      <w:bCs/>
      <w:sz w:val="32"/>
      <w:szCs w:val="32"/>
    </w:rPr>
  </w:style>
  <w:style w:type="character" w:styleId="6">
    <w:name w:val="Заголовок 6 Знак"/>
    <w:qFormat/>
    <w:rPr>
      <w:rFonts w:ascii="AG_CenturyOldStyle;Arial" w:hAnsi="AG_CenturyOldStyle;Arial" w:eastAsia="Times New Roman" w:cs="AG_CenturyOldStyle;Arial"/>
      <w:b/>
      <w:bCs/>
      <w:sz w:val="28"/>
      <w:szCs w:val="28"/>
    </w:rPr>
  </w:style>
  <w:style w:type="character" w:styleId="7">
    <w:name w:val="Заголовок 7 Знак"/>
    <w:qFormat/>
    <w:rPr>
      <w:rFonts w:ascii="AG_CenturyOldStyle;Arial" w:hAnsi="AG_CenturyOldStyle;Arial" w:eastAsia="Times New Roman" w:cs="AG_CenturyOldStyle;Arial"/>
      <w:b/>
      <w:bCs/>
      <w:sz w:val="44"/>
      <w:szCs w:val="44"/>
    </w:rPr>
  </w:style>
  <w:style w:type="character" w:styleId="2">
    <w:name w:val="Основной текст 2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1">
    <w:name w:val="Верхний колонтитул Знак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ms Rmn;Times New Roman" w:hAnsi="Tms Rmn;Times New Roman" w:eastAsia="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54817;fld=134;dst=100022" TargetMode="External"/><Relationship Id="rId3" Type="http://schemas.openxmlformats.org/officeDocument/2006/relationships/hyperlink" Target="consultantplus://offline/main?base=RLAW411;n=54817;fld=134;dst=100022" TargetMode="External"/><Relationship Id="rId4" Type="http://schemas.openxmlformats.org/officeDocument/2006/relationships/hyperlink" Target="consultantplus://offline/main?base=LAW;n=120064;fld=134" TargetMode="External"/><Relationship Id="rId5" Type="http://schemas.openxmlformats.org/officeDocument/2006/relationships/hyperlink" Target="consultantplus://offline/main?base=RLAW411;n=54817;fld=134;dst=100126" TargetMode="External"/><Relationship Id="rId6" Type="http://schemas.openxmlformats.org/officeDocument/2006/relationships/hyperlink" Target="consultantplus://offline/main?base=RLAW411;n=54817;fld=134;dst=100127" TargetMode="External"/><Relationship Id="rId7" Type="http://schemas.openxmlformats.org/officeDocument/2006/relationships/hyperlink" Target="consultantplus://offline/main?base=RLAW411;n=54817;fld=134;dst=100127" TargetMode="External"/><Relationship Id="rId8" Type="http://schemas.openxmlformats.org/officeDocument/2006/relationships/hyperlink" Target="consultantplus://offline/main?base=RLAW411;n=54817;fld=134;dst=100128" TargetMode="External"/><Relationship Id="rId9" Type="http://schemas.openxmlformats.org/officeDocument/2006/relationships/hyperlink" Target="consultantplus://offline/main?base=RLAW411;n=54817;fld=134;dst=100127" TargetMode="External"/><Relationship Id="rId10" Type="http://schemas.openxmlformats.org/officeDocument/2006/relationships/hyperlink" Target="consultantplus://offline/main?base=RLAW411;n=54817;fld=134;dst=10013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6:00Z</dcterms:created>
  <dc:creator>Administrator</dc:creator>
  <dc:description/>
  <cp:keywords/>
  <dc:language>en-US</dc:language>
  <cp:lastModifiedBy>я</cp:lastModifiedBy>
  <cp:lastPrinted>2022-11-30T08:26:00Z</cp:lastPrinted>
  <dcterms:modified xsi:type="dcterms:W3CDTF">2023-12-15T02:51:00Z</dcterms:modified>
  <cp:revision>12</cp:revision>
  <dc:subject/>
  <dc:title/>
</cp:coreProperties>
</file>