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становлением  главы Разгонского МО</w:t>
      </w:r>
    </w:p>
    <w:p>
      <w:pPr>
        <w:pStyle w:val="Normal"/>
        <w:jc w:val="right"/>
        <w:rPr/>
      </w:pPr>
      <w:r>
        <w:rPr/>
        <w:t>№</w:t>
      </w:r>
      <w:r>
        <w:rPr/>
        <w:t>38 от 27 мая 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, НАПРАВЛЕННЫХ НА ПОВЫШЕНИЕ ЭФФЕКТИВНОСТИ СФЕРЫ КУЛЬТУРЫ В РАЗГОНСКОМ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Цели разработки плана мероприятий («дорожной карты»), направленных на повышение эффективности сферы куль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й План мероприятий («дорожная карта»), направленных на повышение эффективности сферы культуры (далее – план мероприятий («дорожная карта»), разработан в следующих ц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качества жизни жителей Разгонского муниципального образования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rPr/>
      </w:pPr>
      <w:r>
        <w:rPr/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rPr/>
      </w:pPr>
      <w:r>
        <w:rPr/>
        <w:t>- развитие и сохранение кадрового потенциала учреждений культуры;</w:t>
      </w:r>
    </w:p>
    <w:p>
      <w:pPr>
        <w:pStyle w:val="Normal"/>
        <w:rPr/>
      </w:pPr>
      <w:r>
        <w:rPr/>
        <w:t>- повышение престижности и привлекательности профессий в сфере культуры;</w:t>
      </w:r>
    </w:p>
    <w:p>
      <w:pPr>
        <w:pStyle w:val="Normal"/>
        <w:rPr/>
      </w:pPr>
      <w:r>
        <w:rPr/>
        <w:t>- сохранение культурного и исторического наследия Разгонского муниципального образования, обеспечение доступа граждан к культурным ценностям и участию в культурной жизни, реализация творческого потенциала населения;</w:t>
      </w:r>
    </w:p>
    <w:p>
      <w:pPr>
        <w:pStyle w:val="Normal"/>
        <w:rPr/>
      </w:pPr>
      <w:r>
        <w:rPr/>
        <w:t>- создание благоприятных условий для устойчивого развития сферы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евые показатели (индикаторы) развития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ростом эффективности и качества оказываемых услуг в Разгонском муниципальном образовании будут достигнуты следующие целевые показатели (индикатор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увеличение численности участников культурно-досуговых мероприятий (по сравнению с предыдущим годом только культурно-досуговые учреждения): </w:t>
      </w:r>
    </w:p>
    <w:p>
      <w:pPr>
        <w:pStyle w:val="Normal"/>
        <w:jc w:val="right"/>
        <w:rPr/>
      </w:pPr>
      <w:r>
        <w:rPr>
          <w:lang w:val="en-US"/>
        </w:rPr>
        <w:t>(</w:t>
      </w:r>
      <w:r>
        <w:rPr/>
        <w:t>человек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вышение уровня удовлетворенности жителей Разгонского муниципального образования качеством предоставления муниципальных услуг в сфере культуры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увеличение количества публичных библиотек, подключенных к сети «Интернет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величение числа посещений библиотеки по сравнению с предыдущим годом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величение количества выполненных справок, консультаций для пользователей библиотеки по сравнению с предыдущим годом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рассчитывается в соответствии с распоряжением Правительства Российской Федерации от 28 декабря 2012 года № 2606-р «Об утверждении плана мероприятий «Изменения в отраслях социальной сферы, направленные на повышение эффективности сферы культуры» с учетом финансово-экономического обоснования дополнительной потребности бюджетных средств, необходимых для достижения показателя (приложение к областному плану мероприятий («дорожной карте»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оля работников культуры Разгонского муниципального образования, переведенных на «эффективный контракт»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оля руководителей учреждений культуры Разгонского муниципального образования, трудовой договор с которыми заключен в соответствии с типовой формой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сновные мероприятия, направленные на повы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сферы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мероприятий, направленных на повышение оплаты труд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работников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7"/>
        <w:gridCol w:w="1293"/>
        <w:gridCol w:w="1933"/>
        <w:gridCol w:w="25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  <w:tab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овещательный орган для организации координационной работы учреждений культуры Разгон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гонского муниципального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щательных органов, проведение семинаров, мероприятий, разработка нормативных ак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роприятий, направленных на повышение оплаты труда работников 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8 года (дважды в 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информации в Управление культуры, спорта и молодежной политики администрации Тайшетского 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именения систем оплаты труда, работников культуры, установленных локальными актами администрации Разгонского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8 года (дважды в 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локальных актов, регулирующих оплату труда работников данных учреждений, установление измеряемых показателей эффективности и качества исполнения работниками трудовых обяза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еречень мероприятий, направленных на повышение качества осуществляемой работниками учреждений культуры трудов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347"/>
        <w:gridCol w:w="2276"/>
        <w:gridCol w:w="22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типовых норм труда работникам учреждений культур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8 года (дважды в го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учреждениях культуры типовых норм труда, определенных приказом Министерства культур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евода работников учреждений культуры на «эффективный контракт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6 год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менения руководителями учреждений культуры муниципального образования  примерной формы трудового договора с работниками муниципального учреждения, утвержденного распоряжением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 - 2018 годы», определение показателей качества и эффективности исполнения трудов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да руководителей учреждений культуры на трудовой договор, заключенный в соответствии с типовой формой, утверждаемой Правительством Российской Федерац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6 год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гонского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зрачного механизма оплаты труда руководителей, обеспечение качественного подбора кадров на занятие руководящих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внедрении профессиональных стандартов в отрасли, в том числе реализация мероприятий по переподготовке и повышению квалификации работников куль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работников учреждений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трудовые договоры с руководителями учреждений культуры и муниципальные зад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6 года (дважды в го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иодичности предоставления отчетности Управлению культуры спорта и молодёжной политики администрации Тайшетского района о реализации  плана мероприятий  («дорожной карты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мероприятий, направленных на повышение качества осуществляемой работниками учреждений культуры трудовой деятельности, совместно с совещательными органами при администраци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8 года (дважды в го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Разгонского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информации в Управление культуры, спорта и молодежной политики администрации Тайшет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, направленных на увеличение объема деятельности, связанной с распространением культурных ценностей библиотеками, музеями, выставочными и культурными центрами, теат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2"/>
        <w:gridCol w:w="1368"/>
        <w:gridCol w:w="2304"/>
        <w:gridCol w:w="203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астролей учреждений культуры , создание условий для межрегиональной деятельн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услуг учреждений культуры, формирование позитивного культурного имидж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ценовой политики учреждений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услуг учреждений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информации о культурных ценностях посредством сети «Интернет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с базами данных: подключение библиотек к сети «Интернет»; создание сайтов  учреждений культуры в сети «Интернет»; обеспечение возможности направления отзывов и предложений о работе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сударственно-частного партнерства в отрасл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ворческих обменов между учреждениями культуры Тайшетского района,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онной системы мониторинга статистической информации о развитии отрасли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во взаимодействии с администрацией Разгонского муницип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еративности и качества обработки и анализа информации, направляемой в Управление культуры, спорта и молодёжной политики администрации Тайшет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чень мероприятий, направленных на увеличение объемов предоставляемых мер государственной поддержки творческим работникам, одаренным детям, организациям, осуществляющим деятельность в области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2"/>
        <w:gridCol w:w="1368"/>
        <w:gridCol w:w="2304"/>
        <w:gridCol w:w="203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работы учреждений культуры Разгонского муниципального образования творческих мероприятий, ориентированных на участие в них дет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Разгонского муницип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детей, являющихся получателями услуг (работ) учреждений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зго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В.Н.Кустов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17:00Z</dcterms:created>
  <dc:creator>Admin</dc:creator>
  <dc:description/>
  <cp:keywords/>
  <dc:language>en-US</dc:language>
  <cp:lastModifiedBy>Admin</cp:lastModifiedBy>
  <cp:lastPrinted>2013-05-30T10:13:00Z</cp:lastPrinted>
  <dcterms:modified xsi:type="dcterms:W3CDTF">2013-05-30T06:15:00Z</dcterms:modified>
  <cp:revision>14</cp:revision>
  <dc:subject/>
  <dc:title>ПЛАН МЕРОПРИЯТИЙ («ДОРОЖНАЯ КАРТА»), НАПРАВЛЕННЫХ НА ПОВЫШЕНИЕ ЭФФЕКТИВНОСТИ СФЕРЫ КУЛЬТУРЫ В РАЗГОНСКОМ МУНИЦИПАЛЬНОМ ОБРАЗОВАНИИ</dc:title>
</cp:coreProperties>
</file>