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тать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ожет ли заработная плата быть ниже МРОТ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нституцией РФ в целях создания условий, обеспечивающих  достойную жизнь  и свободное развитие человека, в Российской Федерации устанавливается гарантированный минимальный размер оплаты труда (ст. 7 ч. 2 Конституции РФ);  каждый имеет право на вознаграждение за труд не ниже установленного федеральным законом минимального размера оплаты труда (ст. 37 ч.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смыслу приведенных конституционных положений, институт минимального размера оплаты труда по своей правовой природе предназначен  для установления того минимума денежных средств, который должен быть гарантирован работнику в качестве вознаграждения за выполнение трудовых обязанностей с учетом прожиточного миниму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асть 3 статьи 133 Трудового кодекса РФ  предусматривает, что месячная заработная плата работника, отработавшего за этот период норму рабочего времени и выполнившего нормы труда (трудовые обязанности), не может быть ниже установленного федеральным законом минимального размера оплат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Часть 1 статьи 129 Трудового кодекса РФ  определяет заработную плату работника как вознаграждение за труд в зависимости от квалификации работника, сложности, количества, качества и условий выполняемой работы, а также компенсационные выплаты (доплаты и надбавки компенсационного характера, в том числе за работу в условиях, отклоняющихся от нормальных, работу в особых климатических условиях и на территориях, подвергшихся радиоактивному загрязнению, и иные выплаты компенсационного характера) и стимулирующие выплаты (доплаты и надбавки стимулирующего характера, премии и иные поощрительные выплаты) и дает понятие тарифной ставки, оклада (должностного оклада), базового оклада (базового должностного оклада), базовой ставки заработной пла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 146 Трудового кодекса РФ  труд работников, занятых  на работах  в местностях с особыми климатическими  условиями, оплачивается в повышенном разме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татья 148 Трудового кодекса РФ  предусматривает, что оплата труда на работах в местностях с особыми климатическими  условиями производится  в порядке и размерах не ниже  установленных трудовым законодательством и иными нормативными правовыми актами, содержащими нормы трудового пра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установлении  системы оплаты труда,  каждым работодателем  должны в равной мере  соблюдаться  как норма, гарантирующая  работнику, полностью отработавшему за месяц норму рабочего времени и выполнившему нормы труда (трудовые обязанности), заработную плату не ниже минимального размера оплаты труда, так и правила статей 2, 130, 132, 135, 146, 148, 315, 316, 317 Трудового кодекса РФ, в том числе правило  об оплате труда, осуществляемого в районах Крайнего Севера и  приравненных к ним местностях, в повышенном размере по сравнению  с оплатой идентичного труда, выполняемого в нормальных климатических услов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рмы главы 50 Трудового кодекса РФ  устанавливают особенности  оплаты труда работников организаций, расположенных в районах Крайнего Севера и приравненных к ним местностях, направленные на обеспечение государственных гарантий  повышенной по сравнению  со всеми остальными  категориями работников  оплаты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и установлении системы оплаты труда в организациях, учреждениях, расположенных в районах Крайнего Севера и приравненных к ним местностях, неблагоприятные факторы, связанные с работой в этих условиях, в соответствии со статьями 315, 316 и 317 Трудового кодекса РФ должны быть компенсированы специальными коэффициентом и надбавкой к заработной плат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противном случае исчисленная с учетом районного коэффициента и процентной надбавки минимальная месячная заработная плата работников, полностью отработавших норму рабочего времени и выполнивших нормы труда в такой местности, оказалась бы равной минимальной заработной плате работников, не работающих в подобных условия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о означало бы отказ от принципа справедливого вознаграждения за труд без учета его особых условий и противоречило зако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Совета Министров СССР и ВЦСПС от 24 сентября 1989 г. № 794 «О введении надбавок к заработной плате рабочих и служащих предприятий, учреждений и организаций, расположенных в южных районах Иркутской области и Красноярского края» введена выплата процентных надбавок к заработной плате рабочих и служащих за непрерывный стаж работы на предприятиях, в учреждениях и организациях, расположенных в южных районах Иркутской области и Красноярского края, которым выплата таких надбавок в настоящее время не установлена, в размере 10 процентов по истечении первого года работы, с увеличением на 10 процентов за каждые последующие два года работы, но не свыше 30 процентов заработк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м главы администрации Иркутской области от 28 января 1993 г. № 9 «О выравнивании районного коэффициента к заработной плате на территории Иркутской области» с 1 января 1993 года на территории юга Иркутской области к заработной плате рабочих и служащих установлен единый районный коэффициент в размере 1,3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ходя из изложенного, районный коэффициент и процентная надбавка за стаж работы, установленные вышеуказанными нормативными документами, </w:t>
      </w:r>
      <w:r>
        <w:rPr>
          <w:sz w:val="28"/>
          <w:szCs w:val="28"/>
          <w:u w:val="single"/>
        </w:rPr>
        <w:t>должны начисляться к совокупной заработной плате работников, размер которой, без этих коэффициентов и надбавки не может быть менее минимального размера оплаты труда</w:t>
      </w:r>
      <w:r>
        <w:rPr>
          <w:sz w:val="28"/>
          <w:szCs w:val="28"/>
        </w:rPr>
        <w:t>, установленного Федеральным законом № 82-ФЗ от 19.06.2000 г. «О минимальном размере оплаты труда» на всей территории Российской Федерации, составляющий в настоящее время 5965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.  Т.е. начисление заработной платы работника на территории Тайшетского района, при условии полностью отработанной нормы времени,  с учетом  1,3 районного коэффициента  и 30 процентов надбавки к заработной плате за работу в южных районах Иркутской области не должно быть менее 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9544</w:t>
      </w:r>
      <w:r>
        <w:rPr>
          <w:sz w:val="28"/>
          <w:szCs w:val="28"/>
        </w:rPr>
        <w:t xml:space="preserve"> руб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ая  правовая позиция неоднократно высказывалась Верховным Судом  РФ (к примеру, определение от 17.05.13 № 73-КГ13-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восстановления нарушенных трудовых прав работник </w:t>
      </w:r>
      <w:r>
        <w:rPr>
          <w:sz w:val="28"/>
          <w:szCs w:val="28"/>
          <w:u w:val="single"/>
        </w:rPr>
        <w:t>вправе обратиться в Тайшетский городской суд с заявлением</w:t>
      </w:r>
      <w:r>
        <w:rPr>
          <w:sz w:val="28"/>
          <w:szCs w:val="28"/>
        </w:rPr>
        <w:t xml:space="preserve"> о взыскании недоначисленной ему заработной пла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мимо этого, разъясняю, что в соответствии со ст. 45 Гражданского процессуального кодекса РФ  прокурор вправе обратиться в суд с заявлением в защиту прав, свобод и законных интересов граждан, неопределенного круга лиц или интересов Российской Федерации, субъектов Российской Федерации, муниципальных образований. Заявление в защиту прав, свобод и законных интересов гражданина может быть подано прокурором только в случае, если гражданин по состоянию здоровья, возрасту, недееспособности и другим уважительным причинам не может сам обратиться в суд. Указанное ограничение не распространяется на заявление прокурора, основанием для которого является обращение к нему граждан </w:t>
      </w:r>
      <w:r>
        <w:rPr>
          <w:sz w:val="28"/>
          <w:szCs w:val="28"/>
          <w:u w:val="single"/>
        </w:rPr>
        <w:t>о защите нарушенных или оспариваемых социальных прав, свобод и законных интересов в сфере трудовых (служебных) отношений и иных непосредственно связанных с ними отношений</w:t>
      </w:r>
      <w:r>
        <w:rPr>
          <w:sz w:val="28"/>
          <w:szCs w:val="28"/>
        </w:rPr>
        <w:t>; защиты семьи, материнства, отцовства и детства; социальной защиты, включая социальное обеспечение; обеспечения права на жилище в государственном и муниципальном жилищных фондах; охраны здоровья, включая медицинскую помощь; обеспечения права на благоприятную окружающую среду;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Таким образом, в случае, если работник полагает, что его трудовые права, в том числе по начислению и выплате заработной платы, нарушены, он вправе обратиться в Тайшетскую межрайонную прокуратуру (г. Тайшет, ул. Бурлова, 8, 2-й этаж) </w:t>
      </w:r>
      <w:r>
        <w:rPr>
          <w:sz w:val="28"/>
          <w:szCs w:val="28"/>
          <w:u w:val="single"/>
        </w:rPr>
        <w:t>с заявлением об оказания содействия по взысканию недоначисленной заработной платы в судебном порядк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                                                     Н.П. Стру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eastAsia="SimSun;ЛОМе" w:cs="Arial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5:19:00Z</dcterms:created>
  <dc:creator>strukova</dc:creator>
  <dc:description/>
  <cp:keywords/>
  <dc:language>en-US</dc:language>
  <cp:lastModifiedBy>strukova</cp:lastModifiedBy>
  <dcterms:modified xsi:type="dcterms:W3CDTF">2015-05-10T23:14:00Z</dcterms:modified>
  <cp:revision>2</cp:revision>
  <dc:subject/>
  <dc:title>В соответствии с Конституцией РФ в целях создания условий, обеспечивающих  достойную жизнь  и свободное развитие человека, в Российской Федерации устанавливается гарантированный минимальный размер оплаты труда (ст</dc:title>
</cp:coreProperties>
</file>