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е образование «Тайшетский район»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Разгонское 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Разгонского  муниципального образова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16</w:t>
      </w:r>
      <w:r>
        <w:rPr>
          <w:rFonts w:cs="Times New Roman" w:ascii="Times New Roman" w:hAnsi="Times New Roman"/>
          <w:b/>
        </w:rPr>
        <w:t xml:space="preserve"> октября 2015 г.                                                                                                                                                  №  6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и введении в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н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нского муниципального образования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4, 35, 47 Федерального закона от 06.10.2003 г. № 131-ФЗ «Об общих принципах организации местного самоуправления в Российской Федерации», статьями 12, 15 Налогового кодекса Российской Федерации, статьями 31, 47 Устава Разгонского муниципального образования, Дума Разгонского муниципального образования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426"/>
        <w:jc w:val="both"/>
        <w:rPr/>
      </w:pPr>
      <w:r>
        <w:rPr>
          <w:sz w:val="24"/>
        </w:rPr>
        <w:t>1. Установить и ввести в действие с 1 января 2016 года земельный налог на территории Разгонского муниципального образования.</w:t>
      </w:r>
    </w:p>
    <w:p>
      <w:pPr>
        <w:pStyle w:val="Heading"/>
        <w:ind w:firstLine="426"/>
        <w:jc w:val="both"/>
        <w:rPr/>
      </w:pPr>
      <w:r>
        <w:rPr>
          <w:sz w:val="24"/>
        </w:rPr>
        <w:t>2. Утвердить Положение о земельном налоге на территории Разгонского  муниципального образования (прилагается)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Признать утратившим силу со дня вступления в силу настоящего решения решение Думы Разгонского муниципального образования от 10 ноября 2014 года года  № 48 «Об установлении и введении в действие земельного налога на территории Разгонского  муниципального образования»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Опубликовать настоящее решение в газете  «Вестник разгонского муниципального образования» 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Разгонского муниципального образования                                                     В.Н.Кустов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решению Думы Разгонского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</w:rPr>
        <w:t>от 16 октября 2015 г. № 6</w:t>
      </w:r>
      <w:r>
        <w:rPr>
          <w:sz w:val="24"/>
          <w:lang w:val="en-US"/>
        </w:rPr>
        <w:t>7</w:t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 О Л О Ж Е Н И Е</w:t>
      </w:r>
    </w:p>
    <w:p>
      <w:pPr>
        <w:pStyle w:val="Heading"/>
        <w:rPr>
          <w:sz w:val="24"/>
        </w:rPr>
      </w:pPr>
      <w:r>
        <w:rPr>
          <w:sz w:val="24"/>
        </w:rPr>
        <w:t>о земельном налоге на территории Разгонского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Общие положе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им Положением в соответствии с Налоговым кодексом Российской Федерации на территории Разгонского муниципального образования определяются ставки земельного налога, порядок и сроки уплаты налога, налоговые льготы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. Налоговые став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1.Налоговые ставки устанавливаю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1. 0,3 процента от кадастровой стоимости земельного участка в отношении земельных участков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1,5 процента в отношении прочих земельных участк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3. Порядок и сроки уплаты налога и авансовых платежей по налогу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лог, подлежащий уплате по истечении налогового периода, уплачивается налогоплательщиками: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ми – не позднее 10 февраля года, следующего за истекшим налоговым периодом. 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ми лицами – в сроки, установленные п. 1 ст. 397 Налогового кодекса Российской Федерации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3.2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3.3. Налогоплательщики организации уплачивают авансовые платежи по налогу не позднее последнего числа месяца, следующего за истекшим отчетным периодом, в размере произведения соответствующей налоговой базы и одной четвертой соответствующей налоговой ставк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4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</w:t>
      </w:r>
      <w:hyperlink r:id="rId5">
        <w:r>
          <w:rPr>
            <w:rStyle w:val="InternetLink"/>
            <w:sz w:val="24"/>
            <w:szCs w:val="24"/>
          </w:rPr>
          <w:t>пунктом 1 ст. 396</w:t>
        </w:r>
      </w:hyperlink>
      <w:r>
        <w:rPr>
          <w:sz w:val="24"/>
          <w:szCs w:val="24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4. Налоговые льгот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4.1.От уплаты земельного налога освобождаются:</w:t>
      </w:r>
    </w:p>
    <w:p>
      <w:pPr>
        <w:pStyle w:val="Heading"/>
        <w:ind w:firstLine="708"/>
        <w:jc w:val="both"/>
        <w:rPr/>
      </w:pPr>
      <w:r>
        <w:rPr>
          <w:sz w:val="24"/>
        </w:rPr>
        <w:t>4.1.1. организации и физические лица, установленные статьей 395 Налогового кодекса Российской Федерации;</w:t>
      </w:r>
    </w:p>
    <w:p>
      <w:pPr>
        <w:pStyle w:val="Heading1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2. организации – в отношении земельных участков, занятых муниципальными автомобильными дорогами общего пользования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5. Порядок и сроки предоставления </w:t>
      </w:r>
    </w:p>
    <w:p>
      <w:pPr>
        <w:pStyle w:val="Heading"/>
        <w:rPr>
          <w:sz w:val="24"/>
        </w:rPr>
      </w:pPr>
      <w:r>
        <w:rPr>
          <w:sz w:val="24"/>
        </w:rPr>
        <w:t>налогоплательщиками документов, подтверждающих право на уменьшение налоговой  базы, а также право на налоговые льгот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кументы, подтверждающие право на уменьшение налоговой базы, а также право на налоговые льготы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51DAC3556BA3551801F442CE13BEBA42F94C4D58D65BD00CFD80F0A81AFEFDE20C2AC7C7349E6w3XCF" TargetMode="External"/><Relationship Id="rId3" Type="http://schemas.openxmlformats.org/officeDocument/2006/relationships/hyperlink" Target="consultantplus://offline/ref=B2FFF445E1479E2EE897E82F2574B6E2BAA748A43F7F4809C1D5BB5E6CE63560A7B27AF33818B4A9Z0E9D" TargetMode="External"/><Relationship Id="rId4" Type="http://schemas.openxmlformats.org/officeDocument/2006/relationships/hyperlink" Target="consultantplus://offline/ref=B2FFF445E1479E2EE897E82F2574B6E2BAA245A23D7E4809C1D5BB5E6CE63560A7B27AF33818B6AFZ0EAD" TargetMode="External"/><Relationship Id="rId5" Type="http://schemas.openxmlformats.org/officeDocument/2006/relationships/hyperlink" Target="consultantplus://offline/ref=A87A599546F840AB9D396E50860C932C218543035C74D96C47191DED8DFD0DB6E6B622F38F14x2n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1:00Z</dcterms:created>
  <dc:creator>Эля</dc:creator>
  <dc:description/>
  <cp:keywords/>
  <dc:language>en-US</dc:language>
  <cp:lastModifiedBy>Admin</cp:lastModifiedBy>
  <cp:lastPrinted>2015-11-10T09:25:00Z</cp:lastPrinted>
  <dcterms:modified xsi:type="dcterms:W3CDTF">2015-11-10T06:26:00Z</dcterms:modified>
  <cp:revision>17</cp:revision>
  <dc:subject/>
  <dc:title>Главе Зерновского</dc:title>
</cp:coreProperties>
</file>