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проделанной работе 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гонское муниципальное образование, состоящее из 2-х населенных пунктов, насчитывает  в данное время проживающего населения 693 человек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кономика  поселения  представлена   следующими предприятиями:    2 линейных участка ОАО «РЖД» ПЧ-1 и ПЧ-2, Разгонская СОШ, Облепихинская ООШ, 2 детских сада, 2 библиотеки, 2 ФАПа, 2 сельских клуба, почтовое отделение, 1 кафе , 3 магази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 предприятиях  ОАО  «РЖД» работает 41 человек, на предприятиях торговли и общественного питания – 16 человек, в почтовом отделении – 3 человека, в Разгонской СОШ – 21 человек (в т.ч. 9 человек тех/персонала), в котельной Разгонской СОШ – 4 человека, в Облепихинской ООШ – 17 человек (в т.ч. 7 человек тех/персонала) , в Разгонском детском саду – 10 человек (в т.ч. 7 человек тех/персонала), в котельной Разгонского детского сада – 3 человека, в Облепихинском детском саду – 9 человек (в т.ч. 6 человек тех/персонала) , в ФАПах – 3 человека, в библиотеках – 3 человека, в сельских клубах – 4 человека, в администрации Разгонского МО – 8 человек, соц. работник – 1 человек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орговую деятельность осуществляют два индивидуальных предпринимателя: ИП «Брыткова Лариса Николаевна», ИП «Горохова Альбина Александровна». На территории муниципального образования расположено 3 магазина, 1 хлебопекарня, 1 кафе "Евгения"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 Разгонском  муниципальном  образовании  имеются 2  предприятия  малого</w:t>
      </w:r>
      <w:r>
        <w:rPr>
          <w:color w:val="00008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егодня экономика поселения, в целом, находится в кризисной ситуации. </w:t>
      </w:r>
      <w:r>
        <w:rPr>
          <w:sz w:val="28"/>
          <w:szCs w:val="28"/>
        </w:rPr>
        <w:t>Для дальнейшего улучшения экономических показателей требуются капитальные вложения</w:t>
      </w:r>
      <w:r>
        <w:rPr>
          <w:sz w:val="28"/>
        </w:rPr>
        <w:t xml:space="preserve">. </w:t>
      </w:r>
      <w:r>
        <w:rPr>
          <w:sz w:val="28"/>
          <w:szCs w:val="28"/>
        </w:rPr>
        <w:t>На территории Разгонского сельского поселения свободных помещений, пригодных для размещения производств нет, но имеется свободная промышленная зона в объеме 4,7 га,  на которой можно разместить промышленные предприятия  с общими вспомогательными производствами или объектами инфраструктуры. Производственная площадка расположена  от центра муниципального образования на расстоянии 0,5 км, от жилой зоны 0,05 км, от федеральной трассы 1,5 км, от ж/д. станции 0,1 км. К имеющейся промзоне имеются авто и  железнодорожные пути. Территория не ограждена, на ней нет никаких строений, имеется возможность расширения, вид собственности государственный неразграниченный, обременение отсутствует. Промзона находится на территории населенных пунк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исленность домохозяйств по Разгонскому муниципальному образованию составляет – 239, в т.ч. п. Разгон – 151, п. Облепиха – 89. Из 240 хозяйств личное подсобное хозяйство имеют только 38. Поголовье скота пока остаётся на прежнем уровне. Причины: дорогие комбикорма, проблемы с летним выпасом животных (отсутствие пастуха), нежелание населения содержать ско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sz w:val="28"/>
          <w:u w:val="single"/>
        </w:rPr>
        <w:t>Демографическая ситуация в Разгонском    муниципальном обра</w:t>
      </w:r>
      <w:r>
        <w:rPr/>
        <w:t>зован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98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</w:rPr>
              <w:t>Ед. изм</w:t>
            </w:r>
            <w:r>
              <w:rPr>
                <w:sz w:val="26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</w:rPr>
              <w:t>01.01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.01.2017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Население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.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lang w:val="en-US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  <w:lang w:val="en-US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</w:rPr>
              <w:t>Население в трудоспособ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lang w:val="en-US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lang w:val="en-US"/>
              </w:rPr>
            </w:pPr>
            <w:r>
              <w:rPr>
                <w:sz w:val="26"/>
              </w:rPr>
              <w:t>3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</w:rPr>
              <w:t>Население  старше  трудоспособного  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lang w:val="en-US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lang w:val="en-US"/>
              </w:rPr>
            </w:pPr>
            <w:r>
              <w:rPr>
                <w:sz w:val="26"/>
              </w:rPr>
              <w:t>1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</w:rPr>
              <w:t>Население моложе труд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Родилос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Умер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Естественная убыл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+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Прибы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Выбы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 xml:space="preserve">Механический прирос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+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20" w:hanging="0"/>
        <w:rPr>
          <w:sz w:val="28"/>
          <w:u w:val="single"/>
        </w:rPr>
      </w:pPr>
      <w:r>
        <w:rPr>
          <w:sz w:val="28"/>
          <w:u w:val="single"/>
        </w:rPr>
        <w:t>Трудовые  ресурсы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рудовые ресурсы в муниципальном образовании характеризуются низким уровнем образования, доля имеющих начальное профессиональное, среднее профессиональное и высшее образование составляет </w:t>
      </w:r>
      <w:r>
        <w:rPr>
          <w:color w:val="000000"/>
          <w:sz w:val="28"/>
        </w:rPr>
        <w:t>163</w:t>
      </w:r>
      <w:r>
        <w:rPr>
          <w:sz w:val="28"/>
        </w:rPr>
        <w:t xml:space="preserve"> человек на 1000 жител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Из  </w:t>
      </w:r>
      <w:r>
        <w:rPr>
          <w:color w:val="000000"/>
          <w:sz w:val="28"/>
        </w:rPr>
        <w:t>386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человек,  находящихся  в  трудоспособном  возрасте, 162  человека заняты  в  экономике  сельского  поселения, 48 человек работают за пределами Разгонского МО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ровень  официально  зафиксированной  безработицы  составляет  </w:t>
      </w:r>
      <w:r>
        <w:rPr>
          <w:color w:val="000000"/>
          <w:sz w:val="28"/>
        </w:rPr>
        <w:t>27</w:t>
      </w:r>
      <w:r>
        <w:rPr>
          <w:sz w:val="28"/>
        </w:rPr>
        <w:t xml:space="preserve"> человек.  Кроме  этого  имеется  скрытая  безработица.  </w:t>
      </w:r>
      <w:r>
        <w:rPr>
          <w:color w:val="000000"/>
          <w:sz w:val="28"/>
        </w:rPr>
        <w:t>137</w:t>
      </w:r>
      <w:r>
        <w:rPr>
          <w:sz w:val="28"/>
        </w:rPr>
        <w:t xml:space="preserve"> человек  работоспособного  населения  не  занято  в  экономике  района,  не  состоит  на  учете  в  ЦЗН,  и   не    желают  трудоустраиваться,  предпочитая  случайные  или  временные  заработ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Социальная сфе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Разгонского муниципального образования функционируют следующие объекты социальной сфе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онская СОШ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епихинская ООШ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онский детский са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епихинский детский са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онский ФА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епихинский ФА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онский С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епихинский С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онская библиоте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епихинская библиот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Разгонской СОШ</w:t>
      </w:r>
      <w:r>
        <w:rPr>
          <w:color w:val="000000"/>
          <w:sz w:val="28"/>
          <w:szCs w:val="28"/>
        </w:rPr>
        <w:t xml:space="preserve"> обучаются 57 учащихся. В 2016 году проведен текущий ремонт к новому учебному году на средства спонсорской помощи. На средства субвенции ежегодно приобретаются учебн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Облепихинской ООШ</w:t>
      </w:r>
      <w:r>
        <w:rPr>
          <w:color w:val="000000"/>
          <w:sz w:val="28"/>
          <w:szCs w:val="28"/>
        </w:rPr>
        <w:t xml:space="preserve"> обучаются 19 учащихся. В 2016 году также проведен текущий ремонт к новому учебному году на средства спонсорской помощ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Разгонский детский сад</w:t>
      </w:r>
      <w:r>
        <w:rPr>
          <w:color w:val="000000"/>
          <w:sz w:val="28"/>
          <w:szCs w:val="28"/>
        </w:rPr>
        <w:t xml:space="preserve"> в настоящее время посещают 19 детей (очереди на посещение детского сада нет). В 2016 году проведен  текущий косметический ремонт, на который спонсорскую помощь оказали родители. В феврале 2016 года установлена система холодного и горячего водоснабжения (установлены водонагревательные котлы) в пищеблоке, прачечной и детском саде. Также установлено сантехническое оборудование, оборудованы пищеблок и прачечная. На средства субвенции были приобретены картины, игровое оборудование и дидактический материал. ИП Коротков В.Г. оказал спонсорскую помощь для очистки выгребной я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Облепихинский детский сад</w:t>
      </w:r>
      <w:r>
        <w:rPr>
          <w:color w:val="000000"/>
          <w:sz w:val="28"/>
          <w:szCs w:val="28"/>
        </w:rPr>
        <w:t xml:space="preserve"> посещают 9 детей (очереди нет). Произведен текущий косметический ремонт детского сада. С помощью управления образования и администрации Тайшетского района проведен ремонт системы канализации.  На средства субвенции приобретен игровой материал и учебное пособие. Председатель Думы Тайшетского района (кандидат на пост мэра Тайшетского района в сентябре 2016 г.)  оказал спонсорскую помощь в размере 20,0 т.руб., на средства которой были приобретены электропечь и стиральная маши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ой Разгонского МО оказывалась помощь в очистке снежных заносов подъездов к пожарной емкости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 </w:t>
      </w:r>
      <w:r>
        <w:rPr>
          <w:i/>
          <w:color w:val="000000"/>
          <w:sz w:val="28"/>
          <w:szCs w:val="28"/>
        </w:rPr>
        <w:t xml:space="preserve">Разгонском сельском клубе </w:t>
      </w:r>
      <w:r>
        <w:rPr>
          <w:color w:val="000000"/>
          <w:sz w:val="28"/>
          <w:szCs w:val="28"/>
        </w:rPr>
        <w:t xml:space="preserve">главой МО оказывалась материальная помощь при поддержке Короткова В.Г. на проведение «Масленицы», Дня поселка , «День победы», проведения новогодних праздников; в течение года предоставлялся автотранспорт для доставки пенсионеров и инвалидов, а также участников театральных мероприятий, на мероприятия и участников на мероприятия, проводимые в п. Облепиха. В 2016 году был сделан косметический ремонт помещения . На средства проекта «Народные инициативы» приобретена и установлена входная дверь в зании сельского клуба на сумму 30,0 т.р, а также отремонтировано и обустроено пандусом крыльцо на сумму 93,684 т.р.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 xml:space="preserve">Облепихинском сельском клубе </w:t>
      </w:r>
      <w:r>
        <w:rPr>
          <w:color w:val="000000"/>
          <w:sz w:val="28"/>
          <w:szCs w:val="28"/>
        </w:rPr>
        <w:t xml:space="preserve">произведён косметический ремонт здания. Для проведения мероприятий выделялась материальная помощь, при поддержке Короткова В.Г., ООО «Гермес»  на проведение «Масленицы», «День победы», «День посёлка», проведения новогодних праздн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Разгонской библиотеке</w:t>
      </w:r>
      <w:r>
        <w:rPr>
          <w:color w:val="000000"/>
          <w:sz w:val="28"/>
          <w:szCs w:val="28"/>
        </w:rPr>
        <w:t xml:space="preserve"> за счет спонсорской помощи Короткова В.Г. пополнился книжный фон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Облепихинской библиотеке</w:t>
      </w:r>
      <w:r>
        <w:rPr>
          <w:color w:val="000000"/>
          <w:sz w:val="28"/>
          <w:szCs w:val="28"/>
        </w:rPr>
        <w:t xml:space="preserve"> заменена входная дверь и был произведен ремонт дверного проема.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Общественные объединения</w:t>
      </w:r>
      <w:r>
        <w:rPr>
          <w:sz w:val="28"/>
        </w:rPr>
        <w:t xml:space="preserve"> включают в себя 2 женсовета, 2 Совета ветеранов, клуб по интересам «Надежда», «Совет общественности», которые участвуют в мероприятиях различного уровня.  В 2016 года в конкурсе первичных ветеранских организаций района «Совет ветеранов» п.Облепиха заняля 1 место. В мае семья Белан участвовала в конкурсе «Отцовство – долг и дар» где она заняля 3 место. В районном творческом конкурсе в г.Бирюсинске «Творчество – молодость, современность» участвовал «Совет общественности» п.Облепиха, заняли 1 место за литературно-музыкальную композицию «Мать» и 2 место за танец «Смуглянка» а на конкурсе чтецов ученики школы п.Облепиха заняли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. В п.Облепиха на средства спонсорской помощи жителей и ООО «Гермес» установлена мемориальная плита к памятнику воинской славы землякам участникам ВОВ. Факунина Даша заняла 2 место в конкурсе «Партфолио замещающих семей – Жизнь в радость». Мальцева М.А. и Воронова Т.Н. участвовали в конкурсе «Женщина меняющая мир», результаты ещё неизвест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 отчётный период в работе учреждений социальной сферы не происходило никаких срывов, незапланированных сбоев. Это объясняется тем, что в учреждениях работают достаточно профессиональные кадры, добросовестно относящиеся к исполнению своих должностных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Хотелось бы отметить, что работа общественных объединений п.Разгон «Совет женщин» и «Совет ветеранов» оставляет желать лучшего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чреждения культуры свою работу осуществляли успешно. Плановые мероприятия проводились своевременно и качественно. Штатная численность работников культуры в условиях недофинансирования урезана до предельного уровня. Для проведения мероприятий оказывалась спонсорская помощь руководителями ИП «Коротков В.Г.», ИП «Брыткова Л.Н.», ООО «СеверЛес», а также изыскивали другие виды помощи.  В 2016 г. в п.Разгон организовано любительское объединение  «Ритм». Участники принимали участие: в г.Алзамае ДК «Сибиряк» «Музыкальная дуэль»; фестиваль «Танцевальный марафон» в г. Н-Удинск «Сделай шаг»; в конкурсе творческих работ «За здоровый образ жизни» - «Лучшая фотография профилактической направленности в объективе здоровья»  награждены грамотой за 1 место. Житель п.Разгон Колесников Александр получил диплом участника в фотоконкурсе г.Иркутска «Край – где я родилс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рганами соцзащиты было выделено 10 подарков для детей к Новому году, а Администрацией сельского поселения при помощи спонсоров было приобретено и роздано 20 новогодних подарков для детей из многодетных и малообеспеченных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  <w:t>Жилищно – коммунальное  хозяйство</w:t>
      </w:r>
    </w:p>
    <w:p>
      <w:pPr>
        <w:pStyle w:val="Normal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ощадь  жилищного  фонда  муниципального  образования  составляет -  11,9 тыс. кв.м.  Из  него  169 домов (70%)   -   частная  собственность, 70 домов (30 %) -  муниципальная.    Большинство  жилых  домов  (70 %)  находятся в ветхом и аварийном состоян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ровень  жилищной  обеспеченности  по  Разгонскому  муниципальному  образованию  составляет  17,41 кв.м.  на  одного человека.   Жилищный  фонд  неблагоустроенный.  Отопление  печно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сточником  водоснабжения  служат  5  водозаборных  скважин. За поставку электроэнергии затрачено в 2016 г. 135,4 т.р. Для замены водозаборного насоса по адресу п.Разгон ул.Трактовая,1 за услуги автокрана затрачено 16,0 т.р. . С центром гигиены и эпидимиологии в Иркутской области заключен договор на анализ воды, в 2016 г. за который уплачено 20,3 т.р. На текущий ремонт водозаборных скважин из средств местного бюджета затрачено 16,7 т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Части населения п. Разгон и населению п. Облепиха доставка воды производится водовозной автомашиной, для функционирования которой в 2016 году на средства спонсорской помощи был приобретен двигател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Электроснабжение объектов социальной сферы и населения посёлков производится двумя электроснабжающими организациями ООО«Иркутскэнергосбыт» и ОАО «Русэнергосбы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уличное освещение в 2016 г. затрачено 6,5 т.р.</w:t>
      </w:r>
    </w:p>
    <w:p>
      <w:pPr>
        <w:pStyle w:val="Normal"/>
        <w:ind w:left="72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0"/>
        <w:jc w:val="center"/>
        <w:rPr>
          <w:sz w:val="28"/>
          <w:u w:val="single"/>
        </w:rPr>
      </w:pPr>
      <w:r>
        <w:rPr>
          <w:sz w:val="28"/>
          <w:u w:val="single"/>
        </w:rPr>
        <w:t>Транспорт  и  связь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Разгонское  муниципальное  образование  расположено  недалеко  от  районного  центра г. Тайшета.  Расстояние  до  районного  центра  составляет  40 км  по  железной  дороге  и  39  по  автодорог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отяженность  внутрипоселенческих  дорог  составляет  </w:t>
      </w:r>
      <w:r>
        <w:rPr>
          <w:color w:val="000000"/>
          <w:sz w:val="28"/>
        </w:rPr>
        <w:t>13</w:t>
      </w:r>
      <w:r>
        <w:rPr>
          <w:sz w:val="28"/>
        </w:rPr>
        <w:t xml:space="preserve">,05 км.  </w:t>
      </w:r>
      <w:r>
        <w:rPr>
          <w:sz w:val="28"/>
          <w:szCs w:val="28"/>
        </w:rPr>
        <w:t>Сеть дорог определяет особые задачи и предъявляет определенные требования к обеспечению безопасности дорожного движения, техническому состоянию и благоустройству дорог. Выделенные финансовые средства расходуются, в основном, на текущие  ремонтные работы и содержание дорог на территории поселения.</w:t>
      </w:r>
      <w:r>
        <w:rPr>
          <w:sz w:val="28"/>
        </w:rPr>
        <w:t xml:space="preserve"> В 2016 году  в рамках реализации долгосрочной целевой программы «Развитие автомобильных дорог общего пользования местного значения, находящихся в муниципальной собственности администрации Разгонского МО» за счет целевых средств «Дорожного фонда» произведено содержание дорог на сумму 189, 9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селение обеспечено телефонной связью. В администрации установлен городской телефон и таксофон, 1 таксофон установлен в кафе «Евгения». Имеется сотовая связь трёх операторов: Теле2 , Мегафон и МТС. Планируется установка связи оператора Билай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Исполнение бюджета за 2015 год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сновными показателями в деятельности муниципального образования является исполнение бюджета. За прошедший год план по доходам выполнен на 99,98% (при плане 5130,0 тыс.руб., поступило 5129,0 тыс.руб.). Собственных доходов поступило 1546,5 тыс.рублей, при плане 1546,7 тыс.руб., что составляет 99,98%. Собственные доходы в общей сумме поступивших доходов составляют 30,15%. Основным собственным источником доходов является налог на доходы физических лиц, удельный вес которого в собственных доходах составляет 52,9%. Безвозмездные поступления составили 3582,5 тыс.рублей или 69,8% от общего объема доходов бюджета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труктуре собственных доходов акцизы на подакцизные товары составляет 41,7%, план выполнен на 100,01% (при плане 644,9 тыс.руб., поступило 645,0 тыс.руб.), налог на имущество физических лиц составляет 4,02%, план выполнен 100,1% (при плане 62,2 тыс.руб., получено 62,3 тыс.руб). Земельный налог в структуре налогов составляет 3,3%, план выполнен на 100% (при плане 51,2 тыс.руб., получено 51,2 тыс.руб.). Доходы от сбора государственной пошлины за совершение нотариальных действий в структуре собственных доходов составляют 0,3%, план выполнен на 99,5% (при плане 4,3 тыс.руб., получено 4,28 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 муниципального образования исполнен в сумме 5221,0 тыс.рублей. На финансирование общегосударственных расходов направлено 3561,08 тыс. рублей, в том числе на содержание дорог и дорожной деятельности - 732,88 тыс.руб; расходы на финансирование ЖКХ составили 200,0 тыс. рублей, на коммунальное хозяйство – 191,1 тыс. рублей (э/энергия по водоколонкам – 135,3 тыс. рублей,);  и на благоустройство – 8,9 тыс. рублей (уличное освещение – 6,4 тыс. рублей, приобретение з/частей – 2,5 тыс. рублей) ; культура, кинематография 1406,3 тыс.руб ( в т.ч. э/свет – 232,06 т.р., в том числе на библиотеки – 315,3 тыс.руб. (в т.ч. э/свет – 65,1 руб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ежбюджетных трансфертов из бюджетов поселений на осуществление части полномочий в соответствии с заключёнными соглашениями в сумме 412,2 тыс.руб., фактически составило исполнение 100% за 2016 г., в т.ч. 100% на осуществление внешнего муниципального контроля – 22,7 тыс.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в сумме 5,0 тыс.руб. не использ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та администрации Разгонского МО осуществляется в соответствии с основными положениями Федерального Закона № 131-ФЗ от 06.10.2003 года «Об основных принципах организации местного самоуправления в Российской Федерации и Уставом Разгонского 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течение 2016 года администрацией проводилась следующая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енно-учетный сто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ичный воинский учёт производится совместно с Тайшетским отделом Иркутского областного военкомата, ежемесячно производится сверка количества военнообязанных по муниципальному образованию на данн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влены на в/учет 4 человека, сняты с в/учета 15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правлены в ряды Российской Армии  - 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работает в тесном контакте с органами государственной власти (полиция, прокуратура, ЦЗН, пенсионный фонд, управление соц.защиты населения опеки и попечительства, комиссией по делам несовершеннолетних администрации Тайшетского района и т.д.). Особое место в этой работе имеет Контрольно-Счётная Палата Тайшетского района, которая постоянно контролирует правильность разработки бюджета текущего года и его расходования по статьям бюджета и соответствию бюджетному кодексу, т.е. осуществляет внешний финансовый контроль. Внутренний финансовый контроль осуществляет Дума Разгонского муниципального образования состоящих из 7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вершении нотариальных действий оформлено 21 доверенность, 6 гражданом заверены копии докумен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о 99 постановлений  и 18 распоряжений главы администрации по основной деятельности, 23 распоряжения по личному составу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егистрировано 474 устных обращений граждан, выдано 473 справки.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ы документы на получение денежной компенсации на приобретение и доставку твердого топлива  льготникам – 28 пак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населения проводится разъяснительная работа по оформлению документов на предоставление субсидий на твердое топливо малоимущим гражданам, 32 гражданам оказана помощь в оформлении и переоформлени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2016 года администрацией совместно с работниками образовательных учреждений, депутатами, работниками женсоветов поселков проводились рейды в неблагополучные семьи, проводилось обследование жилья, закрепленного за детьми, родители которых лишены родительских прав, и жилищно-бытовых условий опекаемых дет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постоянно работает в тесном контакте с общественными организациями поселков и депутатами Думы Разгонского МО. За отчетный период было проведено 12 заседаний Ду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, принято 24 решения. Решались вопросы по злободневным вопросам жизнедеятельности с/поселения. Депутаты по своим закрепленным участкам находятся в курсе проблем жителей, по мере возможности помогают обратившимся в решении их проблем, неоднократно ставили вопросы, необходимые для решения в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о признать, что административная комиссия при администрации практически не работала, т.е. не выносила никаких решений в компетенции которой они были. Разве только устные порицания и предупреждения нарушителей общественного порядка, беспривязного содержания КРС, собак, выброса мусора в не отвед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я работа администрации, вся ее деятельность тесно увязывается с работой и планами органов МС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– Тайшетского района. Администрация с/поселения находит прямую поддержку, помощь и рекомендации непосредственно у всех Управлений, отделов и специалистов администрации района в тех вопросах, которые не может решить сама. В том же ключе и направлении осуществляется работа и с органами гос. власти (ОВД, соцзащита, опека и попечительство, ЦЗН, отдел военкомата, ЗАГС и т.д.).</w:t>
      </w:r>
    </w:p>
    <w:p>
      <w:pPr>
        <w:pStyle w:val="Normal"/>
        <w:tabs>
          <w:tab w:val="clear" w:pos="708"/>
          <w:tab w:val="left" w:pos="272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7 году в рамках </w:t>
      </w:r>
      <w:r>
        <w:rPr>
          <w:sz w:val="28"/>
        </w:rPr>
        <w:t>долгосрочной целевой программы «Развитие автомобильных дорог общего пользования местного значения, находящихся в муниципальной собственности администрации Разгонского МО на 2017 год» планируертся провести ремонт поселковых дорог на сумму – 650,20 тыс. рублей. По программе  «Развитие физической культуры и спорта в Разгонском муниципальном образовании на 2016-2019 годы», на основании которой запланировано развитие физической культуры и спорта среди населения сельского поселения:</w:t>
      </w:r>
      <w:r>
        <w:rPr/>
        <w:t xml:space="preserve"> </w:t>
      </w:r>
      <w:r>
        <w:rPr>
          <w:sz w:val="28"/>
          <w:szCs w:val="28"/>
        </w:rPr>
        <w:t>создание условий для получения физического образования и приобщения к физкультуре и спорту детей, подростков и молодежи района; создание условий для физического развития молодежи Разгонского сельского поселения; приведение в нормативное состояние объектов физкультуры; формирование партнерских отношений органов местного самоуправления и общественных объединений Разгонского муниципального образования, в 2016 г. на приобретение спортивного инвентаря затрачено 6,4 т.р..</w:t>
      </w:r>
      <w:r>
        <w:rPr>
          <w:sz w:val="28"/>
        </w:rPr>
        <w:t xml:space="preserve">   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ы безопасности дорожного движения, администрацией разработана муниципальная Программа «Комплексное развитие транспортной инфраструктуры Разгонского муниципального образования на 2016-2026гг.»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ограмма определяет основные направления развития транспортной инфраструктуры  </w:t>
      </w:r>
      <w:r>
        <w:rPr>
          <w:color w:val="000000"/>
          <w:sz w:val="28"/>
          <w:szCs w:val="28"/>
        </w:rPr>
        <w:t>Разгонского</w:t>
      </w:r>
      <w:r>
        <w:rPr>
          <w:sz w:val="28"/>
          <w:szCs w:val="28"/>
        </w:rPr>
        <w:t xml:space="preserve"> МО, в том числе, социально- экономического, транспортного спроса, объемов и характера передвижения населения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сельского поселения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 повышение комфортности и безопасности жизнедеятельности населения и хозяйствующих субъектов</w:t>
      </w:r>
      <w:r>
        <w:rPr>
          <w:color w:val="000000"/>
          <w:sz w:val="28"/>
          <w:szCs w:val="28"/>
        </w:rPr>
        <w:t xml:space="preserve"> на территории Разгонского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, качество  и эффективность транспортного обслуживания населения,                                                                          доступность объектов транспортной инфраструктуры  для населения и субъектов экономической деятельности, эффективность функционирования действующей транспортной инфраструктуры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 целью предотвращения материального ущерба и гибели людей в результате пожаров разработана Целевая программа «Пожарная безопасность на территории Разгонского муниципального образования на 2016 – 2021 годы»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ли и задачи которой являются: 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</w:r>
    </w:p>
    <w:p>
      <w:pPr>
        <w:pStyle w:val="Normal"/>
        <w:spacing w:lineRule="auto" w:line="22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</w:r>
    </w:p>
    <w:p>
      <w:pPr>
        <w:pStyle w:val="Normal"/>
        <w:spacing w:lineRule="auto" w:line="22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ормирование системы обучения мерам пожарной безопасности в учреждениях, на предприятиях и в быту.</w:t>
      </w:r>
    </w:p>
    <w:p>
      <w:pPr>
        <w:pStyle w:val="Normal"/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ечно, в первую очередь обеспечить безусловное исполнение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елось бы, обеспечить улучшение водоснабжения в поселках, построив по 1 скважине в п. Облепиха и п. Разгон. Улучшить электроснабжение в посёлках, частично заменив электролинии. Решить вопрос с переездом в пос.Разгон, который разделил посёлок на две половины. Произвести текущий ремонт автодорог на территории населённых пунктов. Необходимо сделать косметический ремонт в здании администрации. Ежегодно остро стоит вопрос о снабжении населения твёрдым топливом, так как на территории Разгонского МО нет предприятий занимающихся заготовкой и реализацией тв.топлива. В связи с увеличением пожаров, на территории Тайшетского района, необходимо улучшить противопожарное состояние, в посёлках - для оповещения приобретена звуковая пожарная сигнализация, которая установлена в п.Разгон - на зданиии сельского клуба, в п.Облепиха - на здании детского сада.  Обратить особое внимание на определение жизненных приоритетов у молодых людей в поселках, помочь им определиться в жизни, обустроиться, получить профессию.       </w:t>
      </w:r>
    </w:p>
    <w:p>
      <w:pPr>
        <w:pStyle w:val="Report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Оценкой эффективности развития экономики Разгонского муниципального образования будет являться, прежде всего, создание социально-экономической среды в сельском поселении как совокупность благоприятных условий для обеспечения деятельности хозяйствующих субъектов, жизни населения Разгонского муниципального образования, повышение качества жизни населения, обеспечение безопасности населения, решение жилищ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38:00Z</dcterms:created>
  <dc:creator>я</dc:creator>
  <dc:description/>
  <cp:keywords/>
  <dc:language>en-US</dc:language>
  <cp:lastModifiedBy>Admin</cp:lastModifiedBy>
  <cp:lastPrinted>2017-01-24T09:27:00Z</cp:lastPrinted>
  <dcterms:modified xsi:type="dcterms:W3CDTF">2017-01-24T01:28:00Z</dcterms:modified>
  <cp:revision>48</cp:revision>
  <dc:subject/>
  <dc:title>ОТЧЕТ</dc:title>
</cp:coreProperties>
</file>