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Разгонского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/>
        <w:t xml:space="preserve">от  08  октября  2018 г.                                                                                                      № 3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отчета</w:t>
      </w:r>
    </w:p>
    <w:p>
      <w:pPr>
        <w:pStyle w:val="Normal"/>
        <w:rPr/>
      </w:pPr>
      <w:r>
        <w:rPr/>
        <w:t>об исполнении бюджета за</w:t>
      </w:r>
    </w:p>
    <w:p>
      <w:pPr>
        <w:pStyle w:val="Normal"/>
        <w:rPr/>
      </w:pPr>
      <w:r>
        <w:rPr/>
        <w:t>9 месяцев 2018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ст. 36, 264.1, 264.2  Бюджетного кодекса Российской Федерации, ст.ст. 52,53,55 ФЗ «Об общих принципах организации  местного самоуправления в РФ»</w:t>
      </w:r>
    </w:p>
    <w:p>
      <w:pPr>
        <w:pStyle w:val="Normal"/>
        <w:jc w:val="both"/>
        <w:rPr/>
      </w:pPr>
      <w:r>
        <w:rPr/>
        <w:t>от 05.10.2003 года № 131 – ФЗ, ст.ст. 31,56,60,63,68 Устава  Разгонского муниципального образования, Положения о бюджетном процессе в Разгонском муниципальном образовании, администрация Разго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1. Утвердить отчёт об исполнении бюджета Разгонского муниципального образования за 9 месяцев 2018 года по доходам в сумме 4 621 476,11 рублей, по расходам в сумме 5 277 975,66 рублей, дефицит бюджета составил 656 499,55 рублей (приложение №1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зго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Р.С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80"/>
        <w:gridCol w:w="2622"/>
        <w:gridCol w:w="1418"/>
        <w:gridCol w:w="1302"/>
      </w:tblGrid>
      <w:tr>
        <w:trPr>
          <w:trHeight w:val="338" w:hRule="atLeast"/>
        </w:trPr>
        <w:tc>
          <w:tcPr>
            <w:tcW w:w="9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постановлению   администрации </w:t>
            </w:r>
          </w:p>
        </w:tc>
      </w:tr>
      <w:tr>
        <w:trPr>
          <w:trHeight w:val="338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онского муниципального</w:t>
            </w:r>
          </w:p>
        </w:tc>
      </w:tr>
      <w:tr>
        <w:trPr>
          <w:trHeight w:val="338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 № 38  от 08.10.2018 г.</w:t>
            </w:r>
          </w:p>
        </w:tc>
      </w:tr>
      <w:tr>
        <w:trPr>
          <w:trHeight w:val="338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4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ОТЧЕТ ОБ ИСПОЛНЕНИИ БЮДЖЕТА РАЗГОНСКОГО МУНИЦИПАЛЬНОГО ОБРАЗОВАНИЯ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за 9 месяцев 2018 года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 01.10.2018 г.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нансовое управление администрации Тайшетского района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ублично-правового образования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ция Разгонского сельского поселения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иодичность: годова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ица измерения: руб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4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а - 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 479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21 476,1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88 543,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4 409,9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 712,3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00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 712,35</w:t>
            </w:r>
          </w:p>
        </w:tc>
      </w:tr>
      <w:tr>
        <w:trPr>
          <w:trHeight w:val="14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 712,35</w:t>
            </w:r>
          </w:p>
        </w:tc>
      </w:tr>
      <w:tr>
        <w:trPr>
          <w:trHeight w:val="21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 575,04</w:t>
            </w:r>
          </w:p>
        </w:tc>
      </w:tr>
      <w:tr>
        <w:trPr>
          <w:trHeight w:val="16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102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7,31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5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 813,16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3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5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 813,16</w:t>
            </w:r>
          </w:p>
        </w:tc>
      </w:tr>
      <w:tr>
        <w:trPr>
          <w:trHeight w:val="14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3022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 916,54</w:t>
            </w:r>
          </w:p>
        </w:tc>
      </w:tr>
      <w:tr>
        <w:trPr>
          <w:trHeight w:val="16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03,29</w:t>
            </w:r>
          </w:p>
        </w:tc>
      </w:tr>
      <w:tr>
        <w:trPr>
          <w:trHeight w:val="14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 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7 105,67</w:t>
            </w:r>
          </w:p>
        </w:tc>
      </w:tr>
      <w:tr>
        <w:trPr>
          <w:trHeight w:val="14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4 412,34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43,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714,39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218,73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 218,73</w:t>
            </w:r>
          </w:p>
        </w:tc>
      </w:tr>
      <w:tr>
        <w:trPr>
          <w:trHeight w:val="16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199,00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1030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7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6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 043,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495,6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603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309,00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2 1060603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309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604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043,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86,66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604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2 043,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86,6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0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0,00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60 10804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0,00</w:t>
            </w:r>
          </w:p>
        </w:tc>
      </w:tr>
      <w:tr>
        <w:trPr>
          <w:trHeight w:val="16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60 10804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0,00</w:t>
            </w:r>
          </w:p>
        </w:tc>
      </w:tr>
      <w:tr>
        <w:trPr>
          <w:trHeight w:val="16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0804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0,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15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1301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15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1301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150,00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15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90 856,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17 066,21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80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07 110,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8 20210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83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11 400,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8 20215001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67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0 600,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08 20215001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67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0 600,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8 20215002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16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80 800,00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8 20215002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16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80 800,00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20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 3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29999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48 3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29999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 300,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30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410,00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30024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30024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35118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410,00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35118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410,00</w:t>
            </w:r>
          </w:p>
        </w:tc>
      </w:tr>
      <w:tr>
        <w:trPr>
          <w:trHeight w:val="16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1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56,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56,21</w:t>
            </w:r>
          </w:p>
        </w:tc>
      </w:tr>
      <w:tr>
        <w:trPr>
          <w:trHeight w:val="14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1800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56,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56,21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1800000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56,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56,21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1860010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56,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56,2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 546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 277 975,6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100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723 752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057 293,91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1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11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87 767,58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11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87 767,58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1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28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49 806,71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1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2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7 960,87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 761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41 048,77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 761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 048,77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24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77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509,28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 989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539,49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5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 349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6 074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5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 349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6 074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8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4 34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2 403,5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8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49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12,39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85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85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49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12,39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8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8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8 991,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8 991,17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102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8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9 051,33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2 0000000000 1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8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 051,33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2 000000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8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29 051,33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2 0000000000 1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 215,03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2 0000000000 1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836,30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104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774 761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279 251,41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1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13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58 716,25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13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58 716,25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1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23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64 591,68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1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4 124,57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 061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 048,77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 061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 048,77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24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77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509,28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 289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539,49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5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 349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6 074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5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 349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6 074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8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49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12,39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8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49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12,39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85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85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49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12,39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107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8 991,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8 991,17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7 0000000000 8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8 991,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8 991,17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7 0000000000 8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8 991,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8 991,17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111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11 0000000000 8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11 0000000000 8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113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13 000000000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13 000000000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13 000000000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200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 410,00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1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210,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210,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1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324,44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1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885,56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00,00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00,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24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203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 410,00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1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210,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210,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1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324,44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1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885,56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00,00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00,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24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300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510,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300 000000000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10,00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300 000000000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10,00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300 000000000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10,00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309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510,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309 000000000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10,00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309 000000000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10,00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309 000000000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1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400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544 045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7 562,4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0 000000000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44 045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 562,40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0 000000000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44 045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 562,40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0 000000000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44 045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 562,4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409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524 045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7 562,4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9 000000000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4 045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 562,40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9 000000000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4 045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 562,40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9 000000000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4 045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 562,4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412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12 000000000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12 000000000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12 000000000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500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8 47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4 299,78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0 000000000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 47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4 299,78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0 000000000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 47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4 299,78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0 000000000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 47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4 299,78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502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9 47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1 174,72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2 000000000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 47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1 174,72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2 000000000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 47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1 174,72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2 000000000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 47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1 174,72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503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125,06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3 000000000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25,06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3 000000000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25,06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3 000000000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25,0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800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842 649,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276 899,57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1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73 18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4 243,58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73 18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4 243,58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11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8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5 938,96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1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22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1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8 161,4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586,36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586,36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24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586,3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8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8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85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801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842 649,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276 899,57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1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73 18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4 243,58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73 18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4 243,58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11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8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5 938,96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1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22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1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8 161,4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586,36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586,36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24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586,3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8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8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85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1100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100 000000000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100 000000000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100 000000000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1101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101 000000000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101 000000000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101 000000000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1300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7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300 0000000000 7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300 0000000000 7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1301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7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301 0000000000 7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301 0000000000 7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6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6 499,5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 них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01020000100000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 них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 01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6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6 499,55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 0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6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6 499,5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0 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6 539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4 880 466,49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 539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 880 466,49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0 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 546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 536 966,04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46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536 966,0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53:00Z</dcterms:created>
  <dc:creator>centerbuhg</dc:creator>
  <dc:description/>
  <cp:keywords/>
  <dc:language>en-US</dc:language>
  <cp:lastModifiedBy>я</cp:lastModifiedBy>
  <cp:lastPrinted>2018-10-09T13:08:00Z</cp:lastPrinted>
  <dcterms:modified xsi:type="dcterms:W3CDTF">2018-10-09T05:08:00Z</dcterms:modified>
  <cp:revision>60</cp:revision>
  <dc:subject/>
  <dc:title/>
</cp:coreProperties>
</file>