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о с с и й с к а я  Ф е д е р а ц и я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ркутская область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униципальное образование «Тайшетский район»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гонское  </w:t>
      </w:r>
      <w:r>
        <w:rPr>
          <w:rFonts w:cs="Times New Roman" w:ascii="Times New Roman" w:hAnsi="Times New Roman"/>
          <w:b/>
          <w:sz w:val="32"/>
        </w:rPr>
        <w:t>муниципальное образование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ума Разгонского муниципального образования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ЕШЕНИЕ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 июля 2017г.                                                                                                                 № 1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порядке размещения сведений о доходах, расходах, об имущест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  обязательствах имущественного характера депутатов Думы Разго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униципального образования и членов их семей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телекоммуникационной сети "Интернет" на официальном сай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адм-разгон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этих сведений общероссийским средств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ссовой информации для опубликования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риведения нормативных правовых актов Думы Разгонского муниципального образования в соответствие с Федеральными законами от 6 октября 2003 год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N 131-Ф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Об общих принципах организации местного самоуправления в Российской Федерации", от 25 декабря 2008 год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N 273-Ф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О противодействии коррупции"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ями 2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4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ва Разгонского муниципального образования, Дума Разгонского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ИЛ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змещения сведений о доходах, расходах, об имуществе и  обязательствах имущественного характера депутатов Думы Разгонского муниципального образования и членов их семей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телекоммуникационной сети "Интернет" на официальном сайт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адм-разгон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этих сведений общероссийским средствам массовой информации для опубликования (прилагаетс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18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публиковать настоящее решение в газете "Вестник Разгонского муниципального образования", разместить на официальном сайте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адм-разгон.рф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Ду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го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Разго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                                                                                             В.Н.Кус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шением Думы Разго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29 июля 2017 г. N 1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bookmarkStart w:id="1" w:name="Par43"/>
      <w:bookmarkEnd w:id="1"/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РАЗМЕЩЕНИЯ СВЕДЕНИЙ О ДОХОДАХ, РАСХОДАХ, ОБ ИМУЩЕСТ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 ОБЯЗАТЕЛЬСТВАХ ИМУЩЕСТВЕННОГО ХАРАКТЕРА ДЕПУТА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ДУМЫ РАЗГОНСКОГО МУНИЦИПАЛЬНОГО ОБРАЗОВАНИЯ И ЧЛЕНОВ ИХ СЕМ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В ИНФОРМАЦИОННО-ТЕЛЕКОММУНИКАЦИОННОЙ СЕТИ "ИНТЕРНЕТ"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НА ОФИЦИАЛЬНОМ САЙТЕ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http://адм-разгон.рф/</w:t>
        </w:r>
      </w:hyperlink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И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ЭТИХ СВЕДЕНИЙ ОБЩЕРОССИЙСКИМ СРЕДСТВАМ МАССОВ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И ДЛЯ ОПУБЛИК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астоящий Порядок размещения сведений о доходах, расходах, об имуществе и обязательствах имущественного характера депутатов Думы Разгонского муниципального образования и членов их семей в информационно-телекоммуникационной сети "Интернет" на официальном сайте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адм-разгон.рф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едоставления этих сведений общероссийским средствам массовой информации для опубликования (далее - Порядок) разработан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зидента Российской Федерации от 8 июля 2013 года N 613 "Вопросы противодействия корруп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53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одготовку для размещения на официальном сайте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адм-разгон.рф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опубликования по запросам общероссийских средств массовой информации сведений о доходах, расходах, об имуществе и обязательствах имущественного характера депутатов Думы Разгонского муниципального образования и членов их семей, представленных ими в соответствии с Законом Иркутской области, осуществляет аппарат Думы Разгон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54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На официальном сайте Разгонского муниципального образования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адм-разгон.рф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размещаются и общероссийским средствам массовой информации предоставляются для опубликования в связи с их запросами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перечень объектов недвижимого имущества, принадлежащих депутатам Думы Разгонского муниципального образования,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перечень транспортных средств с указанием вида и марки, принадлежащих на праве собственности депутатам Думы Разгонского муниципального образования, их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декларированный годовой доход депутатов Думы Разгонского муниципального образования, 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(долей участия, паев в уставных (складочных) капиталах организаций), если общая сумма таких сделок превышает общий доход депутата Думы Разгонского муниципального образования 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В размещаемых на официальном сайте Разгонского муниципального образования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депутатов Думы Разгонского муниципального образования, их супруги (супруга) и несовершеннолетних детей запрещается указ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иные сведения (кроме указанных в </w:t>
      </w:r>
      <w:hyperlink w:anchor="Par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) о доходах депутатов Думы Разгонского муниципального образования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персональные данные супруги (супруга), детей и иных членов семьи депутата Думы Разгонского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депутатов Думы Разгонского муниципального образования, их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данные, позволяющие определить местонахождение объектов недвижимого имущества, принадлежащих депутатам Думы Разгонского муниципального образования их супруге (супругу), детям, иным членам семьи на праве собственности,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В течение трех рабочих дней со дня поступления запроса от общероссийского средства массовой информации аппарат Думы Разгонского муниципального образования сообщает о нем посредством электронной или иной связи, в том числе с использованием информационно-телекоммуникационной сети "Интернет" депутатам Думы Разгонского муниципального образования, в отношении которых поступил запро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семи рабочих дней со дня поступления запроса от общероссийского средства массовой информации аппарат Думы Разгонского муниципального образования обеспечивает предоставление ему сведений, указанных в </w:t>
      </w:r>
      <w:hyperlink w:anchor="Par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, в случае, если запрашиваемые сведения отсутствуют на официальном сайте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Аппарат Думы Разгонского муниципального образования осуществляет подготовку информации для размещения на официальном сайте Разгонского муниципального образования, сведений о доходах, расходах, об имуществе и обязательствах имущественного характера депутатов Думы Разгонского муниципального образования, а также сведений о доходах, расходах, об имуществе и обязательствах имущественного характера их супругов и несовершеннолетних детей и передает ее должностному лицу администрации Разгонского муниципального образования, ответственному за размещение информации на официальном сайте Разгонского муниципального образования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адм-разгон.рф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для раз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Размещенные на официальном сайте Разгонского муниципального образования сведения о доходах, расходах, об имуществе и обязательствах имущественного характера, предусмотренные </w:t>
      </w:r>
      <w:hyperlink w:anchor="Par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, ежегодно обновляются аппаратом Думы Разгонского муниципального образования путем их направления Председателем Думы должностному лицу администрации Разгонского муниципального образования, ответственному за размещение информации на официальном сайте Разгонского муниципального образования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адм-разгон.рф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в течение 14 рабочих дней со дня истечения срока, установленного для подачи указан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щенные на официальном сайте сведения подлежат изменению в случае представления депутатами в установленный срок уточненных сведений, а также при обнаружении технических ошибок (опечаток) либо выявления несоответствия размещенных сведений сведениям, отраженным депутатом в справке установленной формы. Изменения вносятся в течение 14 рабочих дней с момента истечения срока для представления уточненных сведений, либо выявления несоответ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В случае прекращения полномочий депутата Думы Разгонского муниципального образования его сведения о доходах, расходах, об имуществе и обязательствах имущественного характера исключаются с официального сайта Разгонского муниципального образования должностным лицом администрации Разгонского муниципального образования, ответственным за размещение информации на официальном сайте Разгонского муниципального образования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адм-разгон.рф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в течение одного месяца со дня прекращения полномочий на основании письма Председателя Думы Разгонского муниципального образования об исключение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Аппарат Думы Разгонского муниципального образования совместно с должностным лицом администрации Разгонского муниципального образования, ответственным за размещение информации на официальном сайте Разгонского муниципального образования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адм-разгон.рф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8F6543E65E380751C79F170EE0C6305CA174531B0C9B3E31692BC1535535ECC" TargetMode="External"/><Relationship Id="rId4" Type="http://schemas.openxmlformats.org/officeDocument/2006/relationships/hyperlink" Target="consultantplus://offline/ref=8F6543E65E380751C79F170EE0C6305CA174531B0C9C3E31692BC153555CF8CCDFB2728033E8C" TargetMode="External"/><Relationship Id="rId5" Type="http://schemas.openxmlformats.org/officeDocument/2006/relationships/hyperlink" Target="consultantplus://offline/ref=8F6543E65E380751C79F0903F6AA6A50A27E091E089836613477C7040A0CFE999FF274D27267B8FAA1D7666032E0C" TargetMode="External"/><Relationship Id="rId6" Type="http://schemas.openxmlformats.org/officeDocument/2006/relationships/hyperlink" Target="consultantplus://offline/ref=8F6543E65E380751C79F0903F6AA6A50A27E091E089836613477C7040A0CFE999FF274D27267B8FAA1D7616032EAC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consultantplus://offline/ref=8F6543E65E380751C79F170EE0C6305CA174531B0C9B3E31692BC1535535ECC" TargetMode="External"/><Relationship Id="rId12" Type="http://schemas.openxmlformats.org/officeDocument/2006/relationships/hyperlink" Target="consultantplus://offline/ref=8F6543E65E380751C79F170EE0C6305CA27D54130A9B3E31692BC1535535ECC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05:00Z</dcterms:created>
  <dc:creator>Юридический отдел</dc:creator>
  <dc:description/>
  <cp:keywords/>
  <dc:language>en-US</dc:language>
  <cp:lastModifiedBy>Admin</cp:lastModifiedBy>
  <cp:lastPrinted>2017-08-01T09:10:00Z</cp:lastPrinted>
  <dcterms:modified xsi:type="dcterms:W3CDTF">2017-08-01T01:10:00Z</dcterms:modified>
  <cp:revision>11</cp:revision>
  <dc:subject/>
  <dc:title/>
</cp:coreProperties>
</file>