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ое образование «Тайшет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гон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Разго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6»  декабря   2022 г.                                                                    №  3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</w:tblGrid>
      <w:tr>
        <w:trPr>
          <w:trHeight w:val="1116" w:hRule="atLeast"/>
        </w:trPr>
        <w:tc>
          <w:tcPr>
            <w:tcW w:w="5365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заключения  о   результатах    публичных слушаний, проведенных  26 декабря 2022 года   по  вопросу обсуждения проекта  решения Думы Разгонского муниципального образования  "О внесении изменений в Устав Разгонского муниципального образования"</w:t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 проект  заключения о результатах  публичных слушаний, проведенных 26 декабря  2022 года   по  вопросу обсуждения проекта решения Думы Разгонского муниципального образования "О внесении изменений в Устав Разгонского муниципального образования ", руководствуясь  ст.  28 Федерального Закона "Об общих принципах организации местного самоуправления в  Российской Федерации", статьями 16,46 Устава Разгонского муниципального образования,  Порядком   организации и проведения публичных слушаний на территории  Разгонского муниципального образования, утвержденным решением Думы Разгонского муниципального образования  № 34 от  06.08.2018 г., администрация Разгонского  муниципального образования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твердить  прилагаемое  заключение  о результатах публичных слушаний,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ных 26 декабря 2022 года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Обеспечить опубликование настоящего  постановления в Бюллетене нормативных  правовых актов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Вестник Разгон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 и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Разгонского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.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зго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Р.С.Журавлева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 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Разгонского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9  от 26  декабря  2022 г.  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 публичных слушаний, проведенных 26 декабря  2022 года    по  вопросу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суждения проекта решения Думы </w:t>
      </w:r>
      <w:r>
        <w:rPr>
          <w:rFonts w:cs="Times New Roman" w:ascii="Times New Roman" w:hAnsi="Times New Roman"/>
          <w:b/>
          <w:sz w:val="24"/>
          <w:szCs w:val="24"/>
        </w:rPr>
        <w:t>Разгон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b/>
          <w:sz w:val="24"/>
          <w:szCs w:val="24"/>
        </w:rPr>
        <w:t>Разгон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6.12.2022 г.  в соответствии  с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№ 35 от 25.11.2022 года  были    проведены  публичные  слушания 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"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анное постановление  вместе с проектом правового акта  опубликовано в  Бюллетене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"</w:t>
      </w:r>
      <w:r>
        <w:rPr>
          <w:rFonts w:cs="Times New Roman" w:ascii="Times New Roman" w:hAnsi="Times New Roman"/>
          <w:sz w:val="24"/>
          <w:szCs w:val="24"/>
        </w:rPr>
        <w:t>Вестник Разгон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"  № 34 от  25.11. 202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Форма проведения  публичных  слушаний: собрание граждан по  адресу:                                Тайшетский район пос.ж/д.ст.Разгон, ул. Железнодорожная, 4 (администрация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)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ный проект решения  был  оглашен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муниципального образования Журавлевой Региной Стасисов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иведены нормы федеральных  законов, в связи,  с принятием  которых   возникла  необходимость  внесения изменений в Устав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несенный на публичные слушания проект решения Думы  Разгонского муниципального образования направлен на приведение положений Устава Разгонского муниципального образования в соответствие действующему законодательству и юридико-техническое совершенствование отдельных норм, проект внесен с соблюдением установленной процедур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публичных слушаний от докладчика  Журавлевой Регины Стасисовны, поступили предложения о том, чтобы  внести в опубликованный проект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в» пункта 1 исключить. Данное предложение принято к у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 слушаний  на голосование участникам  слушаний  был  поставлен  вопрос: «Согласны ли  вы одобрить  проект  решения Думы  Разгонского муниципального образования «О  внесении изменений в Устав Разгонского муниципального образования» с учетом внесенных предлож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ние осуществлялось путем  поднятия рук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брании  присутствовало 15  жителей Разгонского муниципального образования, которые  являлись  участниками  публичных  слуш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сование по вопросу публичных слушаний  проводилось в форме открытого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ние дало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ЗА»- 15, «ПРОТИВ» - 0, «ВОЗДЕРЖАЛСЯ»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решения Думы Разгонского муниципального образования «О внесении изменений в Устав Разгонского муниципального образования» с учетом внесенных предложени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заключение в газете «Вестник Разгонского муниципального образова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Разго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Р.С.Журавл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basedOn w:val="Style9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66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6:00Z</dcterms:created>
  <dc:creator>Яцино</dc:creator>
  <dc:description/>
  <cp:keywords/>
  <dc:language>en-US</dc:language>
  <cp:lastModifiedBy>я</cp:lastModifiedBy>
  <cp:lastPrinted>2022-05-05T09:10:00Z</cp:lastPrinted>
  <dcterms:modified xsi:type="dcterms:W3CDTF">2022-12-26T23:57:00Z</dcterms:modified>
  <cp:revision>19</cp:revision>
  <dc:subject/>
  <dc:title/>
</cp:coreProperties>
</file>