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widowControl/>
        <w:rPr>
          <w:bCs/>
          <w:lang w:val="en-US"/>
        </w:rPr>
      </w:pPr>
      <w:r>
        <w:rPr>
          <w:bCs/>
        </w:rPr>
        <w:t xml:space="preserve">от «09»  июня   2016 г.                                                                                                         № </w:t>
      </w:r>
      <w:r>
        <w:rPr>
          <w:bCs/>
          <w:lang w:val="en-US"/>
        </w:rPr>
        <w:t>36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О внесении изменений в постановление Главы</w:t>
      </w:r>
    </w:p>
    <w:p>
      <w:pPr>
        <w:pStyle w:val="Normal"/>
        <w:rPr/>
      </w:pPr>
      <w:r>
        <w:rPr/>
        <w:t>Администрации Разгонского муниципального образования</w:t>
      </w:r>
    </w:p>
    <w:p>
      <w:pPr>
        <w:pStyle w:val="Normal"/>
        <w:rPr/>
      </w:pPr>
      <w:r>
        <w:rPr/>
        <w:t>от 25 мая 2016 г. №27 «Об утверждении схемы расположения</w:t>
      </w:r>
    </w:p>
    <w:p>
      <w:pPr>
        <w:pStyle w:val="Normal"/>
        <w:rPr/>
      </w:pPr>
      <w:r>
        <w:rPr/>
        <w:t>земельного участка, находящегося по адресу:</w:t>
      </w:r>
    </w:p>
    <w:p>
      <w:pPr>
        <w:pStyle w:val="Normal"/>
        <w:rPr/>
      </w:pPr>
      <w:r>
        <w:rPr/>
        <w:t>Иркутская область, Тайшетский район,</w:t>
      </w:r>
    </w:p>
    <w:p>
      <w:pPr>
        <w:pStyle w:val="Normal"/>
        <w:ind w:right="4534" w:hanging="0"/>
        <w:jc w:val="both"/>
        <w:rPr/>
      </w:pPr>
      <w:r>
        <w:rPr/>
        <w:t>ВЛ – 6 кВ 270-316 км ЛЧ МН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  <w:t>Рассмотрев материалы, об утверждении схемы расположения земельного участка, находящегося по адресу: Иркутская область, Тайшетский район, ВЛ – 6 кВ 270-316 км ЛЧ МН, руководствуясь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 (ред. От 24.11.2014 г.), Федеральным Законом  от 06.10.2003г. №131-ФЗ « Об общих принципах организации местного самоуправления в Российской Федерации», на основании Устава Разгонского муниципального образования, глава Разгонского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90" w:leader="none"/>
        </w:tabs>
        <w:ind w:firstLine="709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остановление Главы Администрации Разгонского муниципального образования от 25.05.2016 г. № 27 «Об утверждении схемы расположения земельного участка, находящегося по адресу: Иркутская область, Тайшетский район, ВЛ – 6 кВ 270-316 км ЛЧ МН» следующее изменение: </w:t>
      </w:r>
    </w:p>
    <w:p>
      <w:pPr>
        <w:pStyle w:val="Normal"/>
        <w:ind w:left="1069" w:hanging="0"/>
        <w:jc w:val="both"/>
        <w:rPr/>
      </w:pPr>
      <w:r>
        <w:rPr/>
        <w:t xml:space="preserve">1.1. Пункт 1 постановления от 25.05.2016 г. № 27 читать в следующей редакции: Утвердить схему расположения земельного участка на кадастровом плане территории, находящегося по адресу: </w:t>
      </w:r>
      <w:r>
        <w:rPr>
          <w:color w:val="000000"/>
        </w:rPr>
        <w:t xml:space="preserve">Иркутская область, Тайшетский район, </w:t>
      </w:r>
      <w:r>
        <w:rPr/>
        <w:t>ВЛ – 6 кВ 270-316 км ЛЧ МН, площадью земельного участка – 235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эксплуатации объекта: «Вдольтрассовая ВЛ – 6 кВ 270–316 км ЛЧ МН Замзорская НПС. ИР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User</dc:creator>
  <dc:description/>
  <cp:keywords/>
  <dc:language>en-US</dc:language>
  <cp:lastModifiedBy>Алексей Владимирович Сакулин</cp:lastModifiedBy>
  <cp:lastPrinted>2016-05-30T10:52:00Z</cp:lastPrinted>
  <dcterms:modified xsi:type="dcterms:W3CDTF">2016-06-09T07:55:00Z</dcterms:modified>
  <cp:revision>14</cp:revision>
  <dc:subject/>
  <dc:title/>
</cp:coreProperties>
</file>