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 о с с и й с к а я  Ф е д е р а ц и я</w:t>
      </w:r>
    </w:p>
    <w:p>
      <w:pPr>
        <w:pStyle w:val="Normal"/>
        <w:spacing w:lineRule="auto" w:line="240" w:before="0" w:after="0"/>
        <w:ind w:right="-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Иркутская область</w:t>
      </w:r>
    </w:p>
    <w:p>
      <w:pPr>
        <w:pStyle w:val="Normal"/>
        <w:spacing w:lineRule="auto" w:line="240" w:before="0" w:after="0"/>
        <w:ind w:right="-5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униципальное образование «Тайшетский район»</w:t>
      </w:r>
    </w:p>
    <w:p>
      <w:pPr>
        <w:pStyle w:val="Normal"/>
        <w:spacing w:lineRule="auto" w:line="240" w:before="0" w:after="0"/>
        <w:ind w:right="-5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Разгонского муниципальное образование </w:t>
      </w:r>
    </w:p>
    <w:p>
      <w:pPr>
        <w:pStyle w:val="Normal"/>
        <w:spacing w:lineRule="auto" w:line="240" w:before="0" w:after="0"/>
        <w:ind w:right="-5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ума </w:t>
      </w:r>
      <w:r>
        <w:rPr>
          <w:rFonts w:cs="Times New Roman" w:ascii="Times New Roman" w:hAnsi="Times New Roman"/>
          <w:b/>
          <w:sz w:val="32"/>
          <w:szCs w:val="24"/>
        </w:rPr>
        <w:t>Разгонского</w:t>
      </w:r>
      <w:r>
        <w:rPr>
          <w:rFonts w:cs="Times New Roman" w:ascii="Times New Roman" w:hAnsi="Times New Roman"/>
          <w:b/>
          <w:sz w:val="32"/>
          <w:szCs w:val="32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ind w:right="-5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ШЕНИЕ                   </w:t>
      </w:r>
    </w:p>
    <w:p>
      <w:pPr>
        <w:pStyle w:val="Normal"/>
        <w:pBdr>
          <w:top w:val="doub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13» декабря 2021 года       </w:t>
        <w:tab/>
        <w:tab/>
        <w:tab/>
        <w:tab/>
        <w:t xml:space="preserve">        </w:t>
        <w:tab/>
        <w:tab/>
        <w:tab/>
        <w:t xml:space="preserve">     № 12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4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89"/>
        <w:gridCol w:w="4611"/>
      </w:tblGrid>
      <w:tr>
        <w:trPr/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некоторых вопросах организации деятельности старост сельских населенных пунктов на территории Разгонского муниципального образования»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7.1  Федерального закона от 06 октября 2003 года № 131-ФЗ «Об общих принципах организации местного самоуправления в Российской Федерации»,  руководствуясь Законом Иркутской области от 12 февраля 2019 года № 5-ОЗ «Об отдельных вопросах статуса старосты сельского населенного пункта в Иркутской области", Уставом  Разгонского муниципального образования, Дума Разгон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И Л А 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«О некоторых вопросах организации деятельности старост сельских населенных пунктов на территории Разгонского муниципального образова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Решение Думы Разгонского муниципального образования № 80 от 28 февраля.2020 года «Об утверждении Положения о старосте сельского населенного пункта Разгонского муниципального образования»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нормативных правов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 Разгонского муниципального образования «Местные вести» и разместить на официальном сайте администрации Разгонского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Разгонского 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Разгон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                                                                    Р.С.Журавле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Думы Разгонск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3.12.2021года  №12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о некоторых вопросах организации деятельности старост сельских населенных пунктов Разгонского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</w:t>
      </w:r>
      <w:r>
        <w:rPr>
          <w:rFonts w:eastAsia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Настоящее Положение в соответствии с 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от 06 октября 2003 года № 131-ФЗ «Об общих принципах организации местного самоуправления в Российской Федерации», Законом Иркутской  области от 12 февраля 2019 года № 5-ОЗ «Об отдельных вопросах статуса старосты сельского населенного пункта в Иркутской области» определяет статус, права и полномочия старосты сельского населенного пункта (далее Староста), расположенного в Разгонском муниципальном образовании, гарантии его деятельности, а также форма, описание и порядок выдачи удостоверения старост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Статья 1. Общие полож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. Для организации взаимодействия Разгонского 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жителей сельского населенного пункта при решении вопросов местного значения в сельском населенном пункте, расположенном в Разгонском муниципальном образовании, по представлению схода граждан сельского населенного пункта, назначается старос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выступает связующим звеном между населением сельского населенного пункта и органами местного самоуправления сельского поселения Разгонского муниципального образова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сельском населенном пункт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сты осуществляют свою деятельность на общественных началах на (неоплачиваемой) основе.</w:t>
      </w:r>
    </w:p>
    <w:p>
      <w:pPr>
        <w:pStyle w:val="Normal"/>
        <w:shd w:fill="FFFFFF" w:val="clear"/>
        <w:ind w:firstLine="567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Старос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может состоять </w:t>
      </w:r>
      <w:r>
        <w:rPr>
          <w:rFonts w:cs="Times New Roman" w:ascii="Times New Roman" w:hAnsi="Times New Roman"/>
          <w:sz w:val="24"/>
          <w:szCs w:val="24"/>
        </w:rPr>
        <w:t>в трудовых отношениях и иных непосредственно связанных с ними отношениях с органами местного самоуправления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При осуществлении своей деятельности с</w:t>
      </w:r>
      <w:r>
        <w:rPr>
          <w:rStyle w:val="Style16"/>
          <w:rFonts w:cs="Times New Roman" w:ascii="Times New Roman" w:hAnsi="Times New Roman"/>
          <w:b w:val="false"/>
          <w:sz w:val="24"/>
          <w:szCs w:val="24"/>
        </w:rPr>
        <w:t>тароста руководствуется Конституцией Российской Федерации, федеральным законодательством, законодательством Иркутской области, Уставом Разгонского муниципального образования, настоящим Положением и иными муниципальными правовыми актами Разгонского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Деятельность старосты осуществляется на основе законности, добровольности, открытости и гл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Староста имеет удостоверение, являющееся документом, подтверждающим его статус. Форма, описание удостоверения старосты, а также порядок его выдачи устанавливаются нормативным правовым актом Думы Разгонского муниципального образования. (Приложение № 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2. Задачи сельского старос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ароста для решения возложенных на него задач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Разгонском муниципальном образован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Разгонским муниципальным образованием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формирует жителей Разгонского муниципального образования по вопросам организации и осуществления местного самоуправления, а также содействует в доведении до их сведения иной информации, полученной от Разгонского муниципального образован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действует Разгонскому муниципальному образованию в организации и проведении публичных слушаний и общественных обсуждений, обнародовании их результатов в Разгонском муниципальном образован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) вправе выступить с инициативой о внесении инициативного проекта по вопросам, имеющим приоритетное значение для жителей Разгонского муниципального образова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яет иные полномочия и права, предусмотренные уставом Разгонского муниципального  образования в соответствии с законом субъекта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3. Полномочия и права старос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ароста осуществляет следующие полномочия: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действие администрации Разгонского муниципального образования, в осуществлении информационного взаимодействия с территориальными органами федеральных органов исполнительной власти, органами государственной власти Иркутской области, иными государственными органами Иркутской области, органами местного самоуправления иных муниципальных образований Иркутской области и жителями Разгонского муниципального образования при решении вопросов местного значения по организации и осуществлению мероприятий по защите населения и территории Разгонского муниципального образования от чрезвычайных ситуаций природного и техногенного характера, обеспечению первичных мер пожарной безопасности, участию в предупреждении и ликвидации последствий чрезвычайных ситуаций, если указанные вопросы относятся к вопросам местного значения Разгонского муниципального образования;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казание организационной и информационной помощи жителям Разгонского муниципального образования по вопросам обращения их в администрацию Разгонского муниципального образования.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йствие администрации Разгонского муниципального образования,  при решении вопросов местного значения по организации и осуществлению мероприятий по территориальной обороне и гражданской обороне, защите населения и территории Разгонского муниципального образования от чрезвычайных ситуаций природного и техногенного характера.</w:t>
      </w:r>
    </w:p>
    <w:p>
      <w:pPr>
        <w:pStyle w:val="Style20"/>
        <w:ind w:left="56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4. Гарантии деятельности и иные вопросы статуса старос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згонском муниципальном образовании старосте предоставляются следующие гарантии его деятельности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учение от Разгонского муниципального образования информации, необходимой для осуществления деятельности и реализации прав старосты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учение письменных и устных консультаций должностных лиц и муниципальных служащих Разгонского муниципального образования по вопросам деятельности и реализации прав старост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ение должностными лицами Разгонского муниципального образования,  руководителями муниципальных унитарных предприятий и муниципальных учреждений, учредителем которых является Разгонское муниципальное образование, информирования старосты по вопросам обеспечения безопасности жителей Разгонского муниципального образован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ем в первоочередном порядке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лжностными лицами Разгонского муниципального образован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руководителями муниципальных унитарных предприятий и муниципальных учреждений, учредителем которых является Разгонское муниципальное образование.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ие в заседаниях (кроме закрытых) Думы Разгонского муниципального образования, с правом совещательного голоса, выступление и внесение предложений по вопросам, касающимся интересов жителей Разгонского муниципального образования. Староста своевременно информируется о времени и месте проведения заседаний Думы  Разгонского муниципального образования, о вопросах, вносимых на рассмотрение, а также обеспечивается необходимыми материалами по вопросам, внесенным в повестку заседан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оставление Разгонским муниципальным образованием помещения (рабочего места), оборудованного мебелью, средствами связи (включая доступ к информационно-телекоммуникационной сети "Интернет"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лучение копий муниципальных правовых актов, принятых Разгонским муниципальным образованием, а также документов, других информационных и справочных материалов по вопросам, отнесенным к полномочиям старост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 счет средств бюджета Разгонского муниципального образования может быть предусмотрена возможность компенсации расходов старосты, связанных с осуществлением им деятельности старосты, в случаях, порядке и размерах, установленных решением Думы Разгонского муниципально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3. Компенсация расходов осуществляется в отношении следующих видов расходов и с учетом следующих предельных размер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1) телефонная связь, в том числе с использованием сотового телефона, – не более 200 рублей в меся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2) услуги подключения к информационно-телекоммуникационной сети «Интернет», в том числе с использованием сотового телефона, – не более 300 рублей в меся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3) почтовая связь – не более 500 рублей в меся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4) транспортные расходы, за исключением услуг такси, авиационного, железнодорожного транспорта, – не более 1000 рублей в меся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5. Компенсация расходов осуществляется старосте по его фактическим расходам, связанным с осуществлением деятельности старосты, в случае если соответствующее заявление подано старостой в порядке, предусмотренном пунктом 6 настоящего Положения, не позднее чем через три месяца после окончания месяца, в котором им понесены соответствующие расх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6. В целях получения компенсации расходов староста подает в администрацию Разгонского муниципального образования (далее Администрация) заявление с приложением документов (копий документов), подтверждающих вид и сумму произведенных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7. Заявление и документы, предусмотренные настоящим пунктом, в течение 3 рабочих дней со дня их поступления в администрацию рассматриваются администрацией и по ним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1) о компенсации расходов (полностью или частичн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2) об отказе в компенсации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8. Выплата старосте компенсации расходов осуществляется администрацией за счет местного бюджета муниципального образования не позднее 7 рабочих дней со дня принятия решения, предусмотренного подпунктом 1 пункта 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9. Староста имеет удостоверение, которое выдается ему администрацией не позднее чем через 30 рабочих дней со дня назначения старосты или со дня поступления в администрацию заявления старосты о выдаче дубликата удостоверения взамен утерянного или пришедшего в негодность. По прекращении полномочий старосты удостоверение подлежит возврату им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Удостоверение изготавливается согласно его форме и описанию, определенным приложением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Cs/>
        </w:rPr>
        <w:t>к Положению о некоторых вопроса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рганизации деятельности старос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ельских населенных пунк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азгон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Cs/>
        </w:rPr>
        <w:t xml:space="preserve">утвержденному решением </w:t>
      </w:r>
      <w:r>
        <w:rPr>
          <w:rFonts w:cs="Times New Roman" w:ascii="Times New Roman" w:hAnsi="Times New Roman"/>
        </w:rPr>
        <w:t xml:space="preserve">Дум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Разгонского муниципального образования</w:t>
      </w:r>
    </w:p>
    <w:p>
      <w:pPr>
        <w:pStyle w:val="Normal"/>
        <w:autoSpaceDE w:val="false"/>
        <w:spacing w:lineRule="atLeast" w:line="20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3 декабря 2021 года  № 12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И ОПИСАНИЕ УДОСТОВЕР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ОСТЫ СЕЛЬСКОГО НАСЕЛЕННОГО ПУН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Удостоверение старосты сельского населенного пункта (далее соответственно – староста, сельский населенный пункт) представляет собой книжечку в обложке из кожзаменителя темно-вишневого цвета (размером 200 мм x 65 мм в развернутом вид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лицевой стороне обложки удостоверения старосты выполняется тисненая надпись золотого цвета «УДОСТОВЕР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кладыши внутренней стороны удостоверения старосты (далее – вкладыш удостоверения) имеют белый ф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левом вкладыше удостовер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 левой части размещается цветная фотография старосты размером 3 x 4 см, которая скрепляется печатью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местной администрации муниципального образования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</w:rPr>
        <w:t>(наименование местной администрации муниципального образования в соответствии с уставом муниципального образования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од фотографией напечатаны слова «Дата выдачи:», дата впечатывается в формате «дд месяц гггг г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верхней части расположенынадпись«ИРКУТСКАЯ ОБЛАСТЬ», а также наименование муниципального образования с выравниванием по цент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правом вкладыше удостовер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верхней части напечатаны слова «УДОСТОВЕРЕНИЕ № ___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иже в две строки печатается: на первой строке – фамилия, на второй – имя, отчество (последнее – при наличии) старос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иже печатается надпись «ЯВЛЯЕТСЯ СТАРОСТОЙ» с указанием на следующей строке категории и наименования соответствующего сельского населенного пун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 левом нижнем углу печатается наименование должности главы муниципального образования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</w:rPr>
        <w:t>(наименование должности главы муниципального образования в соответствии с уставом муниципального образования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(уполномоченного им лица), имеется место для подписи, далее печатаются фамилия и инициалыглавы муниципального образования </w:t>
      </w:r>
      <w:r>
        <w:rPr>
          <w:rFonts w:eastAsia="Calibri" w:cs="Times New Roman" w:ascii="Times New Roman" w:hAnsi="Times New Roman"/>
          <w:i/>
          <w:kern w:val="2"/>
          <w:sz w:val="24"/>
          <w:szCs w:val="24"/>
        </w:rPr>
        <w:t>(наименование должности главы муниципального образования в соответствии с уставом муниципального образования)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дписи выполняются черным цве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ложка удостоверения старос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утренняя сторона удостоверения старос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567"/>
        <w:gridCol w:w="42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  <w:tbl>
            <w:tblPr>
              <w:tblW w:w="1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200"/>
                    <w:ind w:left="708" w:hanging="0"/>
                    <w:contextualSpacing/>
                    <w:jc w:val="both"/>
                    <w:outlineLvl w:val="0"/>
                    <w:rPr>
                      <w:rFonts w:ascii="Times New Roman" w:hAnsi="Times New Roman" w:eastAsia="Calibri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200"/>
                    <w:ind w:left="708" w:hanging="0"/>
                    <w:contextualSpacing/>
                    <w:jc w:val="both"/>
                    <w:outlineLvl w:val="0"/>
                    <w:rPr>
                      <w:rFonts w:ascii="Times New Roman" w:hAnsi="Times New Roman" w:eastAsia="Calibri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200"/>
                    <w:ind w:left="708" w:hanging="0"/>
                    <w:contextualSpacing/>
                    <w:jc w:val="both"/>
                    <w:outlineLvl w:val="0"/>
                    <w:rPr>
                      <w:rFonts w:ascii="Times New Roman" w:hAnsi="Times New Roman" w:eastAsia="Calibri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200"/>
                    <w:ind w:left="708" w:hanging="0"/>
                    <w:contextualSpacing/>
                    <w:jc w:val="both"/>
                    <w:outlineLvl w:val="0"/>
                    <w:rPr>
                      <w:rFonts w:ascii="Times New Roman" w:hAnsi="Times New Roman" w:eastAsia="Calibri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200"/>
                    <w:ind w:left="708" w:hanging="0"/>
                    <w:contextualSpacing/>
                    <w:jc w:val="both"/>
                    <w:outlineLvl w:val="0"/>
                    <w:rPr>
                      <w:rFonts w:ascii="Times New Roman" w:hAnsi="Times New Roman" w:eastAsia="Calibri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  <w:t>Дата выдачи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  <w:t>ИРКУТ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</w:rPr>
              <w:t>муниципального образо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М.П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  <w:t>УДОСТОВЕРЕНИЕ № 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</w:rPr>
              <w:t>(ФАМИЛ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</w:rPr>
              <w:t>имя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  <w:t>ЯВЛЯЕТСЯ СТАРОСТ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</w:rPr>
              <w:t>(категория и наименование сельского населенного пунк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outlineLvl w:val="0"/>
              <w:rPr>
                <w:rFonts w:ascii="Times New Roman" w:hAnsi="Times New Roman" w:eastAsia="Calibri" w:cs="Times New Roman"/>
                <w:kern w:val="2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</w:rPr>
              <w:t>муниципального образования   __________  И.О. Фамил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708" w:hanging="0"/>
              <w:contextualSpacing/>
              <w:jc w:val="both"/>
              <w:outlineLvl w:val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b w:val="false"/>
    </w:rPr>
  </w:style>
  <w:style w:type="character" w:styleId="WW8Num40z0">
    <w:name w:val="WW8Num40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  <w:lang w:val="en-US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EDCBCF98ABA3F1EBC0A59A16686A2E3EBFD6A8CADF90ED795F86D2DCEF4D4B8A700272383FF9F9C3v5U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13:00Z</dcterms:created>
  <dc:creator>Admin</dc:creator>
  <dc:description/>
  <cp:keywords/>
  <dc:language>en-US</dc:language>
  <cp:lastModifiedBy>я</cp:lastModifiedBy>
  <cp:lastPrinted>2021-12-17T09:09:00Z</cp:lastPrinted>
  <dcterms:modified xsi:type="dcterms:W3CDTF">2021-12-17T01:09:00Z</dcterms:modified>
  <cp:revision>21</cp:revision>
  <dc:subject/>
  <dc:title>Р о с с и й с к а я      Ф е д е р а ц и я</dc:title>
</cp:coreProperties>
</file>