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       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муществе и обязательствах имущественного характера главы администрации и муниципальных служащих администрации Разгонского муниципального образования его супруги (супруга) и несовершеннолетних детей </w:t>
      </w:r>
      <w:r>
        <w:rPr>
          <w:b/>
          <w:sz w:val="28"/>
          <w:szCs w:val="28"/>
        </w:rPr>
        <w:t>за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4"/>
        <w:gridCol w:w="1929"/>
        <w:gridCol w:w="1236"/>
        <w:gridCol w:w="1654"/>
        <w:gridCol w:w="1557"/>
        <w:gridCol w:w="13"/>
        <w:gridCol w:w="1516"/>
        <w:gridCol w:w="1654"/>
        <w:gridCol w:w="1110"/>
        <w:gridCol w:w="1516"/>
        <w:gridCol w:w="1414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вид, марка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кв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Разгонского 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895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в жилом одноэтаж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Регина Стас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азгонского 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61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в жилом одноэтаж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294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в жилом одноэтаж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15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в жилом одноэтаж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ская Светла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азгонского 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476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одноэтаж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5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одноэтаж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одноэтаж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Фамилия, имя и отчество супруга(супруги), сына (дочери) не указывается.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0:00Z</dcterms:created>
  <dc:creator>SOLYARIS</dc:creator>
  <dc:description/>
  <cp:keywords/>
  <dc:language>en-US</dc:language>
  <cp:lastModifiedBy>Admin</cp:lastModifiedBy>
  <cp:lastPrinted>2015-03-05T08:07:00Z</cp:lastPrinted>
  <dcterms:modified xsi:type="dcterms:W3CDTF">2016-06-09T05:54:00Z</dcterms:modified>
  <cp:revision>15</cp:revision>
  <dc:subject/>
  <dc:title>Сведения о доходах,</dc:title>
</cp:coreProperties>
</file>