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пожарный надзор информиру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города Тайшета и Тайшетского района!!! Сообщаем, что Постановлением Правительства Иркутской области №203-пп от 31 марта 2020 года в  связи с наступлением периода особой пожарной опасности  с 10 апреля 2020 года будет введен особый противопожарный режим.  На период действия данного режима устанавлива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посещение гражданами лесов при наступлении пожароопасного пери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разведение костров и выжигание сухой растительности, сжигание мусора на территориях поселений и городских округов, предприятиях, полосах отвода линий электропередач, железных и автомобильных дорог, в ле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нарушившие требования пожарной безопасности, будут привлечены к административной ответственности. Напоминаем, что за нарушение требований пожарной безопасности, совершенные в условия особого противопожарного режима, влекут наложение административного штрафа на граждан в размере от двух до четырех тысяч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, Ваша бдительность и пресечение действий по использованию открытого огня гражданами, а также своевременное сообщение о пожаре могут предотвратить катастрофические последств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ОНД и ПР по Тайшетскому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Чунскому районам</w:t>
        <w:tab/>
        <w:t xml:space="preserve">              А.О.  Ряб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8officialtext">
    <w:name w:val="8-officialtext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34:00Z</dcterms:created>
  <dc:creator>Алла</dc:creator>
  <dc:description/>
  <cp:keywords/>
  <dc:language>en-US</dc:language>
  <cp:lastModifiedBy>ОНД-NOTEBOOK</cp:lastModifiedBy>
  <cp:lastPrinted>2019-11-26T08:47:00Z</cp:lastPrinted>
  <dcterms:modified xsi:type="dcterms:W3CDTF">2020-04-02T04:01:00Z</dcterms:modified>
  <cp:revision>5</cp:revision>
  <dc:subject/>
  <dc:title>Государственный пожарный надзор информирует:</dc:title>
</cp:coreProperties>
</file>