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Администрация Разгонского муниципального образования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/>
        <w:t>от “21” марта 2022 года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Об утверждении Порядка </w:t>
            </w:r>
            <w:r>
              <w:rPr>
                <w:sz w:val="24"/>
                <w:lang w:val="ru-RU"/>
              </w:rPr>
              <w:t>принятия решений о признании безнадежной к взысканию задолженности по платежам в бюджет Разгонского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/>
      </w:pPr>
      <w:r>
        <w:rPr/>
        <w:t>В соответствии со статьёй 47.2 Бюджетного кодекса  Российской Федерации, постановлением Правительства Российской Федерации от 6 мая 2016 года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руководствуясь статьями 23, 46 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Утвердить Порядок принятия  администрацией Разгонского муниципального образования решений о признании безнадежной к взысканию задолженности по платежам в бюджет Разгонского муниципального образования согласно приложению. 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Разгонского муниципального образования от 14 июля 2016 года № 44 «Об утверждении Порядка принятия  решений о признании безнадежной к взысканию задолженности по платежам в бюджет Разгонского муниципального образования».</w:t>
      </w:r>
    </w:p>
    <w:p>
      <w:pPr>
        <w:pStyle w:val="Normal"/>
        <w:ind w:firstLine="567"/>
        <w:jc w:val="both"/>
        <w:rPr/>
      </w:pPr>
      <w:r>
        <w:rPr/>
        <w:t xml:space="preserve">3.Опубликовать настоящее постановление в Бюллетене нормативных правовых актов Разгонского муниципального образования «Вестник Разгонского муниципального образования». </w:t>
      </w:r>
    </w:p>
    <w:p>
      <w:pPr>
        <w:pStyle w:val="Normal"/>
        <w:ind w:firstLine="567"/>
        <w:jc w:val="both"/>
        <w:rPr/>
      </w:pPr>
      <w:r>
        <w:rPr/>
        <w:t>4.Разместить настоящее постановление  на официальном сайте администрации Разго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 Настоящее 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згонского</w:t>
      </w:r>
    </w:p>
    <w:p>
      <w:pPr>
        <w:pStyle w:val="Normal"/>
        <w:ind w:firstLine="708"/>
        <w:jc w:val="both"/>
        <w:rPr/>
      </w:pPr>
      <w:r>
        <w:rPr/>
        <w:t>муниципального образования                                                         Р.С.Журавл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 xml:space="preserve">от "21" марта 2022 № 11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 ЗАДОЛЖЕННОСТИ ПО ПЛАТЕЖАМ В БЮДЖЕТ РАЗГО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Порядок принятия администрацией Разгонского муниципального образования решений о признании безнадежной к взысканию задолженности по платежам в бюджет Разгонского муниципального образования (далее- Порядок) определяет порядок осуществления администрацией Разгонского муниципального образования полномочий администратора доходов бюджета Разгонского муниципального образования (далее- бюджет) в части принятия решений о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латежи в бюджет, не уплаченные в установленный срок (задолженность по платежам в бюджет) признаются безнадежным к взысканию в случаях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3. Подготовка решения о признании безнадежной к взысканию задолженности по платежам в бюджет осуществляется комиссией по поступлению и выбытию основных средств и списанию материальных запасов администрации Разгонского муниципального образования в соответствии с настоящим Порядк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2. Нормативные затр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 Безнадежной к взысканию признается задолженность по платежам в бюджет, если администрацией Разгонского муниципального образования были предприняты все предусмотренные действующим законодательством меры по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тежи в бюджет, не уплаченные в установленный срок, признаются в соответствии с Бюджетным кодексом Российской Федерации безнадежными к взысканию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)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Глава 3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выписка из отчетности администрации Разгонского муниципального образования об учитываемых суммах задолженности по уплате платежей в бюджет (далее- выписка из отчетно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справка о принятых мерах по обеспечению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. Такими документами являются соответственно запись акта о смерти, выданная органами ЗАГС, вступившее в силу судебное решение об объявлении гражданина умерши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1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4. Комиссия по поступлению и выбытию основных средств и списанию материальных запа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 Персональный состав Комиссии по поступлению и выбытию основных средств и списанию материальных запасов формируется распоряжением администрации Разгонского муниципального образования. Задачей Комиссии по поступлению и выбытию основных средств и списанию материальных запасов является подготовка решений о признании безнадежной к взысканию задолженности по платежам в бюджет.</w:t>
      </w:r>
    </w:p>
    <w:p>
      <w:pPr>
        <w:pStyle w:val="Normal"/>
        <w:ind w:firstLine="567"/>
        <w:jc w:val="both"/>
        <w:rPr/>
      </w:pPr>
      <w:r>
        <w:rPr/>
        <w:t>Во исполнение указанной задачи Комиссии по поступлению и выбытию основных средств и списанию материальных запас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Рассматривает представленные Отделом учета документы, подтверждающие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539"/>
        <w:jc w:val="both"/>
        <w:rPr>
          <w:b/>
          <w:b/>
        </w:rPr>
      </w:pPr>
      <w:r>
        <w:rPr/>
        <w:t>2) оформляет акт о признании безнадежной к взысканию задолженности по платежам в бюджет.</w:t>
      </w:r>
    </w:p>
    <w:p>
      <w:pPr>
        <w:pStyle w:val="Normal"/>
        <w:ind w:firstLine="567"/>
        <w:jc w:val="both"/>
        <w:rPr/>
      </w:pPr>
      <w:r>
        <w:rPr/>
        <w:t>10. Комиссии по поступлению и выбытию основных средств и списанию материальных запасов в течении 5 рабочих дней с даты получения документов рассматривает представленные документы и подготавливает акт о признании безнадежной к взысканию задолженности по платежам в бюджет, который содержит следующую информацию:</w:t>
      </w:r>
    </w:p>
    <w:p>
      <w:pPr>
        <w:pStyle w:val="Normal"/>
        <w:ind w:firstLine="567"/>
        <w:jc w:val="both"/>
        <w:rPr/>
      </w:pPr>
      <w:r>
        <w:rPr/>
        <w:t>1) полное наименование организации(фамилия, имя, отчество физического лица);</w:t>
      </w:r>
    </w:p>
    <w:p>
      <w:pPr>
        <w:pStyle w:val="Normal"/>
        <w:ind w:firstLine="567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( 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Normal"/>
        <w:ind w:firstLine="567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сумма задолженности по платежам в бюджет;</w:t>
      </w:r>
    </w:p>
    <w:p>
      <w:pPr>
        <w:pStyle w:val="Normal"/>
        <w:ind w:firstLine="567"/>
        <w:jc w:val="both"/>
        <w:rPr/>
      </w:pPr>
      <w:r>
        <w:rPr/>
        <w:t>6) сумма задолженности по пеням и штрафам по соответствующим платежам в бюджет;</w:t>
      </w:r>
    </w:p>
    <w:p>
      <w:pPr>
        <w:pStyle w:val="Normal"/>
        <w:ind w:firstLine="567"/>
        <w:jc w:val="both"/>
        <w:rPr/>
      </w:pPr>
      <w:r>
        <w:rPr/>
        <w:t>7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67"/>
        <w:jc w:val="both"/>
        <w:rPr/>
      </w:pPr>
      <w:r>
        <w:rPr/>
        <w:t>8) подписи членов Комиссии по поступлению и выбытию основных средств и списанию материальных запасов;</w:t>
      </w:r>
    </w:p>
    <w:p>
      <w:pPr>
        <w:pStyle w:val="Normal"/>
        <w:ind w:firstLine="567"/>
        <w:jc w:val="both"/>
        <w:rPr/>
      </w:pPr>
      <w:r>
        <w:rPr/>
        <w:t>9) перечень прилагаемых документов.</w:t>
      </w:r>
    </w:p>
    <w:p>
      <w:pPr>
        <w:pStyle w:val="Normal"/>
        <w:ind w:firstLine="567"/>
        <w:jc w:val="both"/>
        <w:rPr/>
      </w:pPr>
      <w:r>
        <w:rPr/>
        <w:t>11. Оформленный Комиссией по поступлению и выбытию основных средств и списанию материальных запасов акт о признании безнадежной к взысканию задолженности по платежам в бюджет не позднее 2 рабочих дней с даты рассмотрения передается на утверждение главе администрации Разго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12. В срок, не превышающий 5 рабочих дней со дня утверждения главой Разгонского муниципального образования  акта о признании безнадежной к взысканию задолженности по платежам в бюджет, Отдел учета готовит и представляет на подпись главе Разгонского муниципального образования проект распоряжения администрации Разгонского муниципального образования о списании безнадежной к взысканию задолженности по платежам в бюдж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 6. Учет списанной задолженно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3. Распоряжение администрации Разгонского муниципального образования о списании безнадежной к взысканию задолженности по платежам в бюджет, числящейся за отдельным должником, является основанием для списания данной задолженности. Отдел учета осуществляется контроль за полнотой и сохранением информационной базы реестра списанной задолженности.</w:t>
      </w:r>
    </w:p>
    <w:p>
      <w:pPr>
        <w:pStyle w:val="Normal"/>
        <w:ind w:firstLine="567"/>
        <w:jc w:val="both"/>
        <w:rPr/>
      </w:pPr>
      <w:r>
        <w:rPr/>
        <w:t>14. Если должник или его правоприемник возвращают ранее списанную в установленном порядке задолженность,  то указанная сумма засчитывается как поступление денежных средств по задолженности прошлого периода.</w:t>
      </w:r>
    </w:p>
    <w:p>
      <w:pPr>
        <w:pStyle w:val="Normal"/>
        <w:ind w:firstLine="567"/>
        <w:jc w:val="both"/>
        <w:rPr/>
      </w:pPr>
      <w:r>
        <w:rPr/>
        <w:t>15.Отражения в бюджетном (бухгалтерском) учете списанной (восстановленной) задолженности по платежам в бюджет осуществляется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рядку принятия </w:t>
      </w:r>
    </w:p>
    <w:p>
      <w:pPr>
        <w:pStyle w:val="Normal"/>
        <w:jc w:val="right"/>
        <w:rPr/>
      </w:pPr>
      <w:r>
        <w:rPr/>
        <w:t xml:space="preserve">решений о признании безнадежной  </w:t>
      </w:r>
    </w:p>
    <w:p>
      <w:pPr>
        <w:pStyle w:val="Normal"/>
        <w:jc w:val="right"/>
        <w:rPr/>
      </w:pPr>
      <w:r>
        <w:rPr/>
        <w:t>к взысканию задолженности по платеж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бюджет Разгонского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Разгонского муниципального образования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_________________ 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)                          (расшифровка подписи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"_____" __________  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Разгонского муниципального образования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474"/>
        <w:gridCol w:w="369"/>
        <w:gridCol w:w="369"/>
        <w:gridCol w:w="68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стоянно действующая Комиссия по поступлению и выбытию </w:t>
      </w:r>
      <w:r>
        <w:rPr/>
        <w:t>основных средств и списанию материальных запасов</w:t>
      </w:r>
      <w:r>
        <w:rPr>
          <w:rFonts w:eastAsia="Calibri"/>
          <w:sz w:val="22"/>
          <w:szCs w:val="22"/>
          <w:lang w:eastAsia="en-US"/>
        </w:rPr>
        <w:t xml:space="preserve"> администрации </w:t>
      </w:r>
      <w:r>
        <w:rPr/>
        <w:t>Разгонского муниципального образования</w:t>
      </w:r>
      <w:r>
        <w:rPr>
          <w:rFonts w:eastAsia="Calibri"/>
          <w:sz w:val="22"/>
          <w:szCs w:val="22"/>
          <w:lang w:eastAsia="en-US"/>
        </w:rPr>
        <w:t xml:space="preserve"> (далее – комиссия)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>
          <w:trHeight w:val="378" w:hRule="atLeast"/>
        </w:trPr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</w:tr>
      <w:tr>
        <w:trPr>
          <w:trHeight w:val="214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</w:tr>
      <w:tr>
        <w:trPr>
          <w:trHeight w:val="378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</w:tr>
      <w:tr>
        <w:trPr>
          <w:trHeight w:val="391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</w:tr>
      <w:tr>
        <w:trPr>
          <w:trHeight w:val="391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ла представленные документы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наименование организации (Ф.И.О. физического лица): 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налогоплательщика, ОГРН, КПП налогоплательщика-организации (ИНН налогоплательщика – физического лица):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латеже: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классификации доходов, его наименование: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олженности: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олженности по пеням и штрафам: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4"/>
        <w:gridCol w:w="3190"/>
        <w:gridCol w:w="319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я:</w:t>
            </w:r>
          </w:p>
        </w:tc>
        <w:tc>
          <w:tcPr>
            <w:tcW w:w="8044" w:type="dxa"/>
            <w:gridSpan w:val="3"/>
            <w:tcBorders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документы, подтверждающие обстоятельства, на основании которых задолженность признана нереальной (безнадежной) к взысканию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2">
    <w:name w:val="Основной текст 2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2CBBD95B702450012B51DF803BB61EA6A6F3A8F2F85510CBA89AA5BB31B7FEB91F5003CA97820B6B74B43803040FB2B4538C4DAC641DEh9NEG" TargetMode="External"/><Relationship Id="rId3" Type="http://schemas.openxmlformats.org/officeDocument/2006/relationships/hyperlink" Target="consultantplus://offline/ref=3702CBBD95B702450012B51DF803BB61EA6A6F3A8F2F85510CBA89AA5BB31B7FF991AD0C3DAF6F24BDA21D12C6h6N7G" TargetMode="External"/><Relationship Id="rId4" Type="http://schemas.openxmlformats.org/officeDocument/2006/relationships/hyperlink" Target="consultantplus://offline/ref=3702CBBD95B702450012B51DF803BB61ED636B3D872C85510CBA89AA5BB31B7FEB91F5003CA87220B7B74B43803040FB2B4538C4DAC641DEh9NEG" TargetMode="External"/><Relationship Id="rId5" Type="http://schemas.openxmlformats.org/officeDocument/2006/relationships/hyperlink" Target="consultantplus://offline/ref=3702CBBD95B702450012B51DF803BB61ED636B3D872C85510CBA89AA5BB31B7FEB91F5003CA87220B6B74B43803040FB2B4538C4DAC641DEh9NEG" TargetMode="External"/><Relationship Id="rId6" Type="http://schemas.openxmlformats.org/officeDocument/2006/relationships/hyperlink" Target="consultantplus://offline/ref=3702CBBD95B702450012B51DF803BB61EA6A6F3A8F2F85510CBA89AA5BB31B7FEB91F5043FAA732FEBED5B47C9644AE42C5926C4C4C6h4N3G" TargetMode="External"/><Relationship Id="rId7" Type="http://schemas.openxmlformats.org/officeDocument/2006/relationships/hyperlink" Target="consultantplus://offline/ref=3702CBBD95B702450012B51DF803BB61ED636B3D872C85510CBA89AA5BB31B7FEB91F5003CA87220B7B74B43803040FB2B4538C4DAC641DEh9NEG" TargetMode="External"/><Relationship Id="rId8" Type="http://schemas.openxmlformats.org/officeDocument/2006/relationships/hyperlink" Target="consultantplus://offline/ref=3702CBBD95B702450012B51DF803BB61ED636B3D872C85510CBA89AA5BB31B7FEB91F5003CA87220B6B74B43803040FB2B4538C4DAC641DEh9NEG" TargetMode="External"/><Relationship Id="rId9" Type="http://schemas.openxmlformats.org/officeDocument/2006/relationships/hyperlink" Target="consultantplus://offline/ref=3702CBBD95B702450012B51DF803BB61EA6A6C31872F85510CBA89AA5BB31B7FF991AD0C3DAF6F24BDA21D12C6h6N7G" TargetMode="External"/><Relationship Id="rId10" Type="http://schemas.openxmlformats.org/officeDocument/2006/relationships/hyperlink" Target="consultantplus://offline/ref=7DB8BAB2C60AEF94C73BB6567A5B957E260A889D512CE648B9B3DED43FF21BD8E2F1CB618EA32212391005AA4FA85169DDE03119DED0CEA713w1G" TargetMode="External"/><Relationship Id="rId11" Type="http://schemas.openxmlformats.org/officeDocument/2006/relationships/hyperlink" Target="consultantplus://offline/ref=7DB8BAB2C60AEF94C73BB6567A5B957E260A889D512CE648B9B3DED43FF21BD8E2F1CB618EA32212381005AA4FA85169DDE03119DED0CEA713w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SamLab.ws</dc:creator>
  <dc:description/>
  <cp:keywords/>
  <dc:language>en-US</dc:language>
  <cp:lastModifiedBy>я</cp:lastModifiedBy>
  <cp:lastPrinted>2022-03-24T09:38:00Z</cp:lastPrinted>
  <dcterms:modified xsi:type="dcterms:W3CDTF">2022-03-24T01:39:00Z</dcterms:modified>
  <cp:revision>78</cp:revision>
  <dc:subject/>
  <dc:title/>
</cp:coreProperties>
</file>