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Р о с с и й с к а я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зго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Разгон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0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24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30 »  октября 2020г.                                                                                 № 9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порядк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, ведения и обязательног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убликования перечня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ущества, свободного от прав третьих лиц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 исключением имущественных прав субъек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го и среднего предпринимательства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лежащего предоставлению во влад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(или) пользование на долгосрочно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е субъектам малого и среднег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нимательства и организаци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ующим инфраструктуру поддержк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ъектов малого и среднего предпринима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порядке и условиях предоставления в аренд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енного в данный перечень 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4.07.2007 № 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Уставом Разгонского муниципального образования, Дума Разго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4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 Разгонского муниципального образования Тайшетского муниципального района Иркутской област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бнародованию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 на официальном сайте Разгонского муниципального образования Тайшетского муниципального района 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Контроль за исполнением 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                                                  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Разго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                    Р.С.Журавл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 Разго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йше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  «  30 »  октября 2020 года  № 9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61"/>
      <w:bookmarkEnd w:id="1"/>
      <w:r>
        <w:rPr>
          <w:rFonts w:cs="Times New Roman" w:ascii="Times New Roman" w:hAnsi="Times New Roman"/>
          <w:sz w:val="24"/>
          <w:szCs w:val="24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Разгонского муниципального образования Тайшетского муниципального района Иркутской  области, и организациям, образующим инфраструктуру поддержки субъектов малого и среднего предпринимательства в Разгонском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4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азании имущественной поддержки должно быть отказано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4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Переч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Думой Разгонского муниципального образования Тайшетского муниципального района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18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оставляется по форме, приведенной в приложении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73"/>
      <w:bookmarkEnd w:id="2"/>
      <w:r>
        <w:rPr>
          <w:rFonts w:cs="Times New Roman" w:ascii="Times New Roman" w:hAnsi="Times New Roman"/>
          <w:sz w:val="24"/>
          <w:szCs w:val="24"/>
        </w:rPr>
        <w:t>2.2. В Перечень включается имущество, указанное в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8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24.07.2007 № 209-ФЗ «О развитии малого и среднего предпринимательства в Российской Федерации», принадлежащее Разгонскому муниципальному образованию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 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76"/>
      <w:bookmarkEnd w:id="3"/>
      <w:r>
        <w:rPr>
          <w:rFonts w:cs="Times New Roman" w:ascii="Times New Roman" w:hAnsi="Times New Roman"/>
          <w:sz w:val="24"/>
          <w:szCs w:val="24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смотрение предложения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готовке проекта решения Думы Разгонского муниципального образования о включении сведений о муниципальном имуществе, в отношении которого поступило предложение, в Перечень с учетом критериев, устано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готовке проекта решения Думы Разгонского муниципального образования об исключении сведений о муниципальном имуществе, в отношении которого поступило предложение, из Перечня с учетом положени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9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2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учет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2.5. Не подлежит включению в Перечень муниципально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ое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имое имущество, срок службы которого составляет менее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ое из 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ее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ееся объектом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ное в прогнозный план (программу) приватизации муниципального имущества Разгонского 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которого принято решение </w:t>
      </w:r>
      <w:r>
        <w:rPr>
          <w:rFonts w:cs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едоставлении его и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е для обеспечения осуществления </w:t>
      </w:r>
      <w:r>
        <w:rPr>
          <w:rFonts w:cs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номочий в рамках компетенции, установленной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98"/>
      <w:bookmarkEnd w:id="5"/>
      <w:r>
        <w:rPr>
          <w:rFonts w:cs="Times New Roman" w:ascii="Times New Roman" w:hAnsi="Times New Roman"/>
          <w:sz w:val="24"/>
          <w:szCs w:val="24"/>
        </w:rPr>
        <w:t>2.6. Муниципальное имущество подлежит исключению из Перечн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99"/>
      <w:bookmarkEnd w:id="6"/>
      <w:r>
        <w:rPr>
          <w:rFonts w:cs="Times New Roman" w:ascii="Times New Roman" w:hAnsi="Times New Roman"/>
          <w:sz w:val="24"/>
          <w:szCs w:val="24"/>
        </w:rPr>
        <w:t>- выкупа муниципального имущества субъектом малого и среднего предпринимательства в соответствии с Федеральным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100"/>
      <w:bookmarkEnd w:id="7"/>
      <w:r>
        <w:rPr>
          <w:rFonts w:cs="Times New Roman" w:ascii="Times New Roman" w:hAnsi="Times New Roman"/>
          <w:sz w:val="24"/>
          <w:szCs w:val="24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101"/>
      <w:bookmarkEnd w:id="8"/>
      <w:r>
        <w:rPr>
          <w:rFonts w:cs="Times New Roman" w:ascii="Times New Roman" w:hAnsi="Times New Roman"/>
          <w:sz w:val="24"/>
          <w:szCs w:val="24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102"/>
      <w:bookmarkEnd w:id="9"/>
      <w:r>
        <w:rPr>
          <w:rFonts w:cs="Times New Roman" w:ascii="Times New Roman" w:hAnsi="Times New Roman"/>
          <w:sz w:val="24"/>
          <w:szCs w:val="24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7.2006 № 135-ФЗ "О защите конкурен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ключения муниципального имущества из перечня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1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ми четверты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1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яты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 от 24.07.2007 №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 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и опубликования Переч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ение Перечня осуществляется администрацией Разгонского муниципального образования в электронном виде путем внесения и исключения данных об объектах в соответствии с решением Думы Разгонского муниципального образования об утверждении Перечня или о внесении изменений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Разгон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ложения по включению (исключению) муниципального имущества из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чет объектов муниципального имущества, включенных в Переч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Разго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предоставления имущества в арен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6 месяцев с даты включения муниципального имущества в Перечень администрация Разгонского муниципального образова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торгов на право заключения долгосрочного договора аренды муниципального имущества осуществляется в соответствии с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 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заявителя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заявителя условиям предоставления имущественной поддержки, предусмотр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149"/>
      <w:bookmarkEnd w:id="10"/>
      <w:r>
        <w:rPr>
          <w:rFonts w:cs="Times New Roman" w:ascii="Times New Roman" w:hAnsi="Times New Roman"/>
          <w:sz w:val="24"/>
          <w:szCs w:val="24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2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становл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ob.ru/aktualno/npa/resheniya/814696.html" \l "P1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 льготы по уплате арендной платы предоставляются при усло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арендатором муниципального имущества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и обязательного опубликования перечн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ав третьих лиц, подлежащего предоста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дение и (или) пользование на долгосроч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субъектам малого и средне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м инфраструктуру поддержк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е и условиях предоставления в аренд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го в данный перечень имуще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Перечн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" w:name="P188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, подлежащего предоставлению во владение и (ил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на долгосрочной основе субъектам малого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 и организациям, образующим инфраструктуру поддержки су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23"/>
        <w:gridCol w:w="1814"/>
        <w:gridCol w:w="1077"/>
        <w:gridCol w:w="1289"/>
        <w:gridCol w:w="2041"/>
      </w:tblGrid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BEB734175CC831381A441DD9BEFAE4924EDF7E094C8CD3D145C11FE107E46DC8A3DF8FC2E5078iFi8N" TargetMode="External"/><Relationship Id="rId3" Type="http://schemas.openxmlformats.org/officeDocument/2006/relationships/hyperlink" Target="consultantplus://offline/ref=3EEBEB734175CC831381A441DD9BEFAE4924EDF7E094C8CD3D145C11FE107E46DC8A3DF8FC2E5379iFi4N" TargetMode="External"/><Relationship Id="rId4" Type="http://schemas.openxmlformats.org/officeDocument/2006/relationships/hyperlink" Target="consultantplus://offline/ref=3EEBEB734175CC831381A441DD9BEFAE4924EDF7E094C8CD3D145C11FE107E46DC8A3DF8FC2E537EiFi8N" TargetMode="External"/><Relationship Id="rId5" Type="http://schemas.openxmlformats.org/officeDocument/2006/relationships/hyperlink" Target="consultantplus://offline/ref=3EEBEB734175CC831381A441DD9BEFAE492DE7F3E090C8CD3D145C11FE107E46DC8A3DF8FC2E537AiFi4N" TargetMode="External"/><Relationship Id="rId6" Type="http://schemas.openxmlformats.org/officeDocument/2006/relationships/hyperlink" Target="consultantplus://offline/ref=3EEBEB734175CC831381A441DD9BEFAE4924EDF7E094C8CD3D145C11FE107E46DC8A3DF8FC2E507DiFiDN" TargetMode="External"/><Relationship Id="rId7" Type="http://schemas.openxmlformats.org/officeDocument/2006/relationships/hyperlink" Target="consultantplus://offline/ref=3EEBEB734175CC831381A441DD9BEFAE492DE7F3E090C8CD3D145C11FEi1i0N" TargetMode="External"/><Relationship Id="rId8" Type="http://schemas.openxmlformats.org/officeDocument/2006/relationships/hyperlink" Target="consultantplus://offline/ref=3EEBEB734175CC831381A441DD9BEFAE492DE7F3E090C8CD3D145C11FEi1i0N" TargetMode="External"/><Relationship Id="rId9" Type="http://schemas.openxmlformats.org/officeDocument/2006/relationships/hyperlink" Target="consultantplus://offline/ref=3EEBEB734175CC831381A441DD9BEFAE4925E8F7E192C8CD3D145C11FEi1i0N" TargetMode="External"/><Relationship Id="rId10" Type="http://schemas.openxmlformats.org/officeDocument/2006/relationships/hyperlink" Target="consultantplus://offline/ref=3EEBEB734175CC831381A441DD9BEFAE4924EDF7E094C8CD3D145C11FEi1i0N" TargetMode="External"/><Relationship Id="rId11" Type="http://schemas.openxmlformats.org/officeDocument/2006/relationships/hyperlink" Target="consultantplus://offline/ref=3EEBEB734175CC831381A441DD9BEFAE4924EDF7E094C8CD3D145C11FEi1i0N" TargetMode="External"/><Relationship Id="rId12" Type="http://schemas.openxmlformats.org/officeDocument/2006/relationships/hyperlink" Target="consultantplus://offline/ref=3EEBEB734175CC831381A441DD9BEFAE492BE7F1E293C8CD3D145C11FE107E46DC8A3DF8FC2E527BiFiD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4:00Z</dcterms:created>
  <dc:creator>User</dc:creator>
  <dc:description/>
  <cp:keywords/>
  <dc:language>en-US</dc:language>
  <cp:lastModifiedBy>я</cp:lastModifiedBy>
  <cp:lastPrinted>2020-10-30T09:20:00Z</cp:lastPrinted>
  <dcterms:modified xsi:type="dcterms:W3CDTF">2020-10-30T01:20:00Z</dcterms:modified>
  <cp:revision>12</cp:revision>
  <dc:subject/>
  <dc:title/>
</cp:coreProperties>
</file>