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о с с и й с к а я      Ф е д е р а ц и 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ркутская  область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е  образование  «Тайшетский 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гонское 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ума Разго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 Е Ш Е Н И Е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     « 28» февраля 2020 г.                                                                                      № 7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62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84"/>
        <w:gridCol w:w="1559"/>
        <w:gridCol w:w="709"/>
        <w:gridCol w:w="1701"/>
      </w:tblGrid>
      <w:tr>
        <w:trPr/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внесении изменений и дополнений в решение Думы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гонского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го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27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2019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73</w:t>
            </w:r>
          </w:p>
        </w:tc>
      </w:tr>
      <w:tr>
        <w:trPr>
          <w:trHeight w:val="587" w:hRule="atLeast"/>
        </w:trPr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О бюджете Разгонского муниципального образования на 2020 год и на плановый период 2021 и 2022 годы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Рассмотрев материалы, представленные администрацией Разгон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Разгонского муниципального  образования, Положением о бюджетном процессе в Разгонском муниципальном образовании, Дума Разгонского муниципального образова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 Е Ш И Л 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.  Внести    следующие   изменения и дополнения в решение  Думы Разгонского муниципального образования от 27.12.2019г. № 73  «О бюджете Разгонского муниципального образования на 2020 год и на плановый период 2021 и 2022 годы»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.1.Статью 1 изложить в следующей редакции: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«Статья 1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Утвердить основные характеристики бюджета Разгонского муниципального образования на 2020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доходам в сумме 7 349 400 рублей, в том числе безвозмездные поступления в сумме   5 768 906,33  рублей, из них объём межбюджетных трансфертов из областного бюджета и бюджета муниципального района в сумме  5 750 600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расходам в сумме 8 309 800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змер дефицита в сумме  960 400 рублей или 60,76 % утверждённого общего годового объема доходов местного бюджета без учета утверждённого объёма безвозмездных поступлений.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средств на счетах по учету средств муниципального бюджета в объеме 910 400 рублей. Дефицит местного бюджета без учета сумм остатков составит 50 000 рублей и 3,16 %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.2. Статью 7 изложить в следующей редакции: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«Статья 7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твердить объем бюджетных ассигнований дорожного фонда муниципального образования на  2020 год в сумме 1 470 369,86 рублей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.3. Статью 8 изложить в следующей редакции: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«Статья 8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твердить объем межбюджетных трансфертов, предоставляемых другим бюджетам бюджетной системы Российской Федерации в 2020 году в размере 572 419,86 рублей».</w:t>
      </w:r>
    </w:p>
    <w:p>
      <w:pPr>
        <w:pStyle w:val="Normal"/>
        <w:ind w:left="480" w:hanging="0"/>
        <w:jc w:val="both"/>
        <w:rPr>
          <w:lang w:val="ru-RU"/>
        </w:rPr>
      </w:pPr>
      <w:r>
        <w:rPr>
          <w:lang w:val="ru-RU"/>
        </w:rPr>
        <w:t xml:space="preserve">1.4. Приложения 1,5,7,13 изложить в новой редакции (прилагаются)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2. Опубликовать настоящее Решение в порядке, установленном Уставом Разгонского муниципального образова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Разгон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Р.С. Журавл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 решению Думы Разгонского муниципально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О внесении изменений и дополнений в решение Думы «О бюджете Разгонског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муниципального образования на 2020 год и плановый период 2021 и 2022 годов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 28.02.2020 г.   № 7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</w:t>
      </w:r>
      <w:r>
        <w:rPr>
          <w:b/>
          <w:u w:val="single"/>
          <w:lang w:val="ru-RU"/>
        </w:rPr>
        <w:t>Изменения доходной части  бюджета на 2020 год и на плановый период 2021 и 2022 год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Основные характеристики поступлений доходов в бюджет Разгонского муниципального образования на 2020 год и плановый период 2021 и 2022 годов представлены в таблице 1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блица 1. Показатели поступлений доходов в бюджет Разгонского муниципального образования на 2020 год и плановый период 2021 и 2022 годов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701"/>
        <w:gridCol w:w="1842"/>
        <w:gridCol w:w="3544"/>
      </w:tblGrid>
      <w:tr>
        <w:trPr>
          <w:trHeight w:val="240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год</w:t>
            </w:r>
          </w:p>
        </w:tc>
      </w:tr>
      <w:tr>
        <w:trPr>
          <w:trHeight w:val="31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Думы №73 от 27.12.2019г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, тыс. руб.</w:t>
            </w:r>
          </w:p>
        </w:tc>
      </w:tr>
      <w:tr>
        <w:trPr>
          <w:trHeight w:val="24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.3-гр.2</w:t>
            </w:r>
          </w:p>
        </w:tc>
      </w:tr>
      <w:tr>
        <w:trPr>
          <w:trHeight w:val="330" w:hRule="atLeast"/>
        </w:trPr>
        <w:tc>
          <w:tcPr>
            <w:tcW w:w="27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,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моторные масла и автомобильный бенз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оказания платных услуг и компенс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0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8,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1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9,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Доходы бюджета планируются на 2020 год в объеме 7</w:t>
      </w:r>
      <w:r>
        <w:rPr/>
        <w:t> </w:t>
      </w:r>
      <w:r>
        <w:rPr>
          <w:lang w:val="ru-RU"/>
        </w:rPr>
        <w:t>349,4 тыс. руб., что на 18,3 тыс. руб. больше принятых бюджетных назнач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ru-RU"/>
        </w:rPr>
      </w:pPr>
      <w:r>
        <w:rPr>
          <w:lang w:val="ru-RU"/>
        </w:rPr>
        <w:t>Увеличение безвозмездных поступлений на 2020 года связано с  поступлением дохода от возврата межбюджетных трансфертов (переданные полномочия) в сумме 18,3 тыс. рублей из районного бюджета за 2019 год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Изменения расходной части  бюджета на 2020 год и на плановый период 2021 и 2022 годов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блица 2.Анализ вносимых изменений  в расходы поселения на 2020 год и плановый период 2021 и 2022 годов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843"/>
        <w:gridCol w:w="1275"/>
        <w:gridCol w:w="3402"/>
      </w:tblGrid>
      <w:tr>
        <w:trPr>
          <w:trHeight w:val="240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Думы № 73 от 27.12.2019г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, тыс. руб.</w:t>
            </w:r>
          </w:p>
        </w:tc>
      </w:tr>
      <w:tr>
        <w:trPr>
          <w:trHeight w:val="405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.3-гр.2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"Общегосударственные вопрос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6,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</w:tr>
      <w:tr>
        <w:trPr>
          <w:trHeight w:val="27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"Национальная обор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3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" Национальная безопасность и правоохранительная деятельност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7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"Национальная экономи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0,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9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"Жилищно-коммунальное хозяйств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3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"Культура, кинематограф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"Физическая культура и спор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"Обслуживание муниципального долг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9,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,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Планируется увеличить общий объем расходов бюджета на 2020 год на 905,8 тыс. руб. и  утвердить в сумме 8</w:t>
      </w:r>
      <w:r>
        <w:rPr/>
        <w:t> </w:t>
      </w:r>
      <w:r>
        <w:rPr>
          <w:lang w:val="ru-RU"/>
        </w:rPr>
        <w:t>309,8 тыс. руб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здел 01 "Общегосударственные вопросы"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В целом по разделу в 2020 году планируется утвердить расходы в сумме 6</w:t>
      </w:r>
      <w:r>
        <w:rPr/>
        <w:t> </w:t>
      </w:r>
      <w:r>
        <w:rPr>
          <w:lang w:val="ru-RU"/>
        </w:rPr>
        <w:t>069,6 тыс. руб. с уменьшением  ассигнований на 160,8 тыс. руб., при этом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увеличить расходы на оплату переданных полномочий согласно подписанного дополнительного соглашения к соглашению о передаче Контрольно-счетной палате Тайшетского района полномочий контрольно-счетного органа Разгонского муниципального образования по осуществлению внешнего муниципального финансового контроля №</w:t>
      </w:r>
      <w:r>
        <w:rPr/>
        <w:t> </w:t>
      </w:r>
      <w:r>
        <w:rPr>
          <w:lang w:val="ru-RU"/>
        </w:rPr>
        <w:t>б/н от 23.12.2019г. на сумму 71,5</w:t>
      </w:r>
      <w:r>
        <w:rPr/>
        <w:t> </w:t>
      </w:r>
      <w:r>
        <w:rPr>
          <w:lang w:val="ru-RU"/>
        </w:rPr>
        <w:t>тыс.</w:t>
      </w:r>
      <w:r>
        <w:rPr/>
        <w:t> </w:t>
      </w:r>
      <w:r>
        <w:rPr>
          <w:lang w:val="ru-RU"/>
        </w:rPr>
        <w:t>руб.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увеличить расходы на содержание органов местного самоуправления в сумме 68,4 тыс.руб. (оплата электроэнергии)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Бюджетные назначения на 2021 год планируется утвердить расходы в сумме 2</w:t>
      </w:r>
      <w:r>
        <w:rPr/>
        <w:t> </w:t>
      </w:r>
      <w:r>
        <w:rPr>
          <w:lang w:val="ru-RU"/>
        </w:rPr>
        <w:t>014,3 тыс. руб. при этом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увеличить расходы на оплату переданных полномочий согласно подписанного дополнительного соглашения к соглашению о передаче Контрольно-счетной палате Тайшетского района полномочий контрольно-счетного органа Разгонского муниципального образования по осуществлению внешнего муниципального финансового контроля №</w:t>
      </w:r>
      <w:r>
        <w:rPr/>
        <w:t> </w:t>
      </w:r>
      <w:r>
        <w:rPr>
          <w:lang w:val="ru-RU"/>
        </w:rPr>
        <w:t>б/н от 23.12.2019г. на сумму 71,5</w:t>
      </w:r>
      <w:r>
        <w:rPr/>
        <w:t> </w:t>
      </w:r>
      <w:r>
        <w:rPr>
          <w:lang w:val="ru-RU"/>
        </w:rPr>
        <w:t>тыс.</w:t>
      </w:r>
      <w:r>
        <w:rPr/>
        <w:t> </w:t>
      </w:r>
      <w:r>
        <w:rPr>
          <w:lang w:val="ru-RU"/>
        </w:rPr>
        <w:t>руб.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уменьшить расходы на выплату заработной платы с начислениями на нее работникам администрации в сумме 71 тыс.руб.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уменьшить расходы на содержание органов местного самоуправления в сумме 0,5 тыс.руб. (приобретение ГСМ)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Бюджетные назначения на 2022 год планируется утвердить расходы в сумме 1</w:t>
      </w:r>
      <w:r>
        <w:rPr/>
        <w:t> </w:t>
      </w:r>
      <w:r>
        <w:rPr>
          <w:lang w:val="ru-RU"/>
        </w:rPr>
        <w:t>767,6 тыс. руб. при этом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увеличить расходы на оплату переданных полномочий согласно подписанного дополнительного соглашения к соглашению о передаче Контрольно-счетной палате Тайшетского района полномочий контрольно-счетного органа Разгонского муниципального образования по осуществлению внешнего муниципального финансового контроля №</w:t>
      </w:r>
      <w:r>
        <w:rPr/>
        <w:t> </w:t>
      </w:r>
      <w:r>
        <w:rPr>
          <w:lang w:val="ru-RU"/>
        </w:rPr>
        <w:t>б/н от 23.12.2019г. на сумму 71,5</w:t>
      </w:r>
      <w:r>
        <w:rPr/>
        <w:t> </w:t>
      </w:r>
      <w:r>
        <w:rPr>
          <w:lang w:val="ru-RU"/>
        </w:rPr>
        <w:t>тыс.</w:t>
      </w:r>
      <w:r>
        <w:rPr/>
        <w:t> </w:t>
      </w:r>
      <w:r>
        <w:rPr>
          <w:lang w:val="ru-RU"/>
        </w:rPr>
        <w:t>руб.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уменьшить расходы на выплату заработной платы с начислениями на нее работникам администрации в сумме 71 тыс.руб.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уменьшить расходы на содержание органов местного самоуправления в сумме 0,5 тыс.руб. (приобретение ГСМ)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Раздел 03 "Национальная безопасность и правоохранительная деятельность"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В целом по разделу планируется утвердить о</w:t>
      </w:r>
      <w:r>
        <w:rPr>
          <w:bCs/>
          <w:lang w:val="ru-RU"/>
        </w:rPr>
        <w:t>бщий объём расходов на 2020 год  в сумме</w:t>
      </w:r>
      <w:r>
        <w:rPr>
          <w:lang w:val="ru-RU"/>
        </w:rPr>
        <w:t xml:space="preserve"> 218 тыс. руб. с увеличением ассигнований на 24 тыс. руб. (обустройство минерализованных полос, заключение договоров по пожарной безопасности,  обслуживание сигнализации).</w:t>
      </w:r>
    </w:p>
    <w:p>
      <w:pPr>
        <w:pStyle w:val="Normal"/>
        <w:autoSpaceDE w:val="false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Раздел 04 "Национальная экономика"</w:t>
      </w:r>
    </w:p>
    <w:p>
      <w:pPr>
        <w:pStyle w:val="Normal"/>
        <w:autoSpaceDE w:val="false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В целом по разделу планируется утвердить о</w:t>
      </w:r>
      <w:r>
        <w:rPr>
          <w:bCs/>
          <w:lang w:val="ru-RU"/>
        </w:rPr>
        <w:t>бщий объём расходов на 2020 год  в сумме</w:t>
      </w:r>
      <w:r>
        <w:rPr>
          <w:lang w:val="ru-RU"/>
        </w:rPr>
        <w:t xml:space="preserve"> 1</w:t>
      </w:r>
      <w:r>
        <w:rPr/>
        <w:t> </w:t>
      </w:r>
      <w:r>
        <w:rPr>
          <w:lang w:val="ru-RU"/>
        </w:rPr>
        <w:t>470,4 тыс. руб. с увеличением ассигнований на 646,9 тыс. руб., в связи включением в бюджет остатков дорожного фонда (акцизы) 2019 год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Heading2"/>
        <w:tabs>
          <w:tab w:val="clear" w:pos="708"/>
          <w:tab w:val="left" w:pos="1620" w:leader="none"/>
          <w:tab w:val="center" w:pos="4898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аздел 05 "Жилищно-коммунальное хозяйство"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целом по разделу планируется утвердить о</w:t>
      </w:r>
      <w:r>
        <w:rPr>
          <w:bCs/>
          <w:lang w:val="ru-RU"/>
        </w:rPr>
        <w:t>бщий объём расходов на 2020 год  в сумме</w:t>
      </w:r>
      <w:r>
        <w:rPr>
          <w:lang w:val="ru-RU"/>
        </w:rPr>
        <w:t xml:space="preserve"> 551,4 тыс. руб., с увеличением ассигнований на 95 тыс.руб. (ремонт водоразборной колонки, проведение лабораторного анализа воды).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Разгонск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 Р.С.Журавл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28» февраля 2020 г. №75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Доходы  бюджета  Разгонского  муниципального образования 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20 год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00"/>
        <w:gridCol w:w="1560"/>
      </w:tblGrid>
      <w:tr>
        <w:trPr>
          <w:trHeight w:val="80" w:hRule="atLeast"/>
        </w:trPr>
        <w:tc>
          <w:tcPr>
            <w:tcW w:w="8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07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80 493,67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3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20000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3 000,00</w:t>
            </w:r>
          </w:p>
        </w:tc>
      </w:tr>
      <w:tr>
        <w:trPr>
          <w:trHeight w:val="106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3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10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3 500,00</w:t>
            </w:r>
          </w:p>
        </w:tc>
      </w:tr>
      <w:tr>
        <w:trPr>
          <w:trHeight w:val="15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 900,00</w:t>
            </w:r>
          </w:p>
        </w:tc>
      </w:tr>
      <w:tr>
        <w:trPr>
          <w:trHeight w:val="18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,00</w:t>
            </w:r>
          </w:p>
        </w:tc>
      </w:tr>
      <w:tr>
        <w:trPr>
          <w:trHeight w:val="15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 1030225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8 100,00</w:t>
            </w:r>
          </w:p>
        </w:tc>
      </w:tr>
      <w:tr>
        <w:trPr>
          <w:trHeight w:val="15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5 1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 10601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6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 993,67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93,67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08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9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1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68 906,33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50 6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8 2021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358 1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 20215001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92 8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 20215002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5 3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2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6 2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Прочие субсидии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2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2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3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 3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6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8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18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306,33</w:t>
            </w:r>
          </w:p>
        </w:tc>
      </w:tr>
      <w:tr>
        <w:trPr>
          <w:trHeight w:val="9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6001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06,33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349 4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28» февраля 2020 г. №75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НА 2020 ГОД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</w:t>
      </w:r>
    </w:p>
    <w:tbl>
      <w:tblPr>
        <w:tblW w:w="10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  <w:gridCol w:w="960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86 680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2 980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0 369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 369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9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28» февраля 2020 г. №75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СПРЕДЕЛЕНИЕ БЮДЖЕТНЫХ АССИГНОВАНИЙ ПО РАЗДЕЛАМ И ПОДРАЗДЕЛАМ,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ЦЕЛЕВЫМ СТАТЬЯМ И ВИДАМ РАСХОДОВ  КЛАССИФИКАЦИИ РАСХОДОВ БЮДЖЕТОВ НА 2020 ГОД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4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40"/>
        <w:gridCol w:w="700"/>
        <w:gridCol w:w="900"/>
        <w:gridCol w:w="1440"/>
        <w:gridCol w:w="960"/>
        <w:gridCol w:w="1380"/>
        <w:gridCol w:w="960"/>
        <w:gridCol w:w="960"/>
        <w:gridCol w:w="960"/>
      </w:tblGrid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  <w:bookmarkStart w:id="0" w:name="RANGE!A1%3AB7"/>
            <w:bookmarkStart w:id="1" w:name="RANGE!A1%3AB7"/>
            <w:bookmarkEnd w:id="1"/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86 680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2 980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2 980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2 980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560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560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560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419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419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419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 369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 369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369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369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369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369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0081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1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1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служивание  государственного и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09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«28» февраля 2020 г. №75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фицита бюджета Разгонского муниципального образования на 2020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sz w:val="22"/>
          <w:szCs w:val="22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880"/>
        <w:gridCol w:w="1543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2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2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едиты, полученные в валюте Российской Федерации от кредитных организаций бюджетами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2 00 00 02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 01 02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2 00 00 02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02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3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02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5 00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99,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99,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0 00 0000 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99,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5 00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9,8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9,8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их 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0 00 0000 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9,8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источники внутреннего финансирования дефицита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 01 06 00 00 00 0000 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я</cp:lastModifiedBy>
  <cp:lastPrinted>2017-10-11T08:20:00Z</cp:lastPrinted>
  <dcterms:modified xsi:type="dcterms:W3CDTF">2020-03-06T01:56:00Z</dcterms:modified>
  <cp:revision>279</cp:revision>
  <dc:subject/>
  <dc:title>Р о с с и й с к а я      Ф е д е р а ц и я</dc:title>
</cp:coreProperties>
</file>