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о с с и й с к а я      Ф е д е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ркутская 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е  образование  «Тайшетский 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Дума Разго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rPr>
          <w:lang w:val="ru-RU"/>
        </w:rPr>
      </w:pPr>
      <w:r>
        <w:rPr>
          <w:lang w:val="ru-RU"/>
        </w:rPr>
        <w:t>От      «28»  апреля 2021 г.                                                                                      № 114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6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гон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8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0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02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Разгонского муниципального образования на 2021 год и на плановый период 2022 и 2023 годы»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 Е Ш И Л А: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1.  Внести    следующие   изменения и дополнения в решение  Думы Разгонского муниципального образования от 28.12.2020г. № 102  «О бюджете Разгонского муниципального образования на 2021 год и на плановый период 2022 и 2023 годы»</w:t>
      </w:r>
      <w:r>
        <w:rPr>
          <w:lang w:val="ru-RU"/>
        </w:rPr>
        <w:t xml:space="preserve"> » (в редакции Решение Думы № 111 от 30.03.2021г.)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1. Утвердить основные характеристики бюджета Разгонского муниципального образования на 2021 год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доходам в сумме 6 683 400 рублей, в том числе безвозмездные поступления в сумме   5 204 658,36  рублей, из них объём межбюджетных трансфертов из областного бюджета и бюджета муниципального района в сумме  5 128 500 рублей;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о расходам в сумме 7 110 6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427 200 рублей или 28,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357 200 рублей. Дефицит местного бюджета без учета сумм остатков составит 70 000 рублей и 4,7 %»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.2. Статью 8 изложить в следующей редакции: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1 году в размере 751 382,63 рублей, в 2022 году в размере 71 487,52 рублей, в 2023 году в размере 0,0 рублей»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 Приложения 1,5,6,9,10,11,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внесении изменений и дополнений в решение Думы «О бюджете Разгон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на 2021 год и плановый период 2022 и 2023 годов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28.04.2021 г.   № 1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</w:t>
      </w:r>
      <w:r>
        <w:rPr>
          <w:b/>
          <w:u w:val="single"/>
          <w:lang w:val="ru-RU"/>
        </w:rPr>
        <w:t>Изменения доходной части  бюджета на 2021 год и на плановый период 2022 и 2023 г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ые характеристики поступлений доходов в бюджет Разгонского муниципального образования на 2021 год и плановый период 2022 и 2023 годов представлены в таблице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1. Показатели поступлений доходов в бюджет Разгонского муниципального образования на 2021 год и плановый период 2022 и 2023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842"/>
        <w:gridCol w:w="1701"/>
        <w:gridCol w:w="1985"/>
      </w:tblGrid>
      <w:tr>
        <w:trPr>
          <w:trHeight w:val="240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</w:tr>
      <w:tr>
        <w:trPr>
          <w:trHeight w:val="315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111 от 30.03.2021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07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150" w:hRule="atLeast"/>
        </w:trPr>
        <w:tc>
          <w:tcPr>
            <w:tcW w:w="44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моторные масла и автомобильный бенз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оказания платных услуг и компенс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ходы бюджета планируются на 2021 год в объеме 6683,4 тыс. руб., что на 5,1 тыс. руб. больше принятых бюджетных назнач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Налоговые и неналоговые доходы бюджета планируются на 2021 год в объеме 1478,7 тыс. руб., что на 5,1 тыс. руб. больше принятого бюджета на 2021 год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ценка прогнозных показателей произведена на основании данных о динамике поступлений  Решением Думы предлага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доходы, от денежных взысканий (штрафов), поступающие в счет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увеличить на 5,1 тыс. руб. и утвердить в сумме 5,1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зменения расходной части  бюджета на 2021 год и на плановый период 2022 и 2023 годо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аблица 2.Анализ вносимых изменений  в расходы поселения на 2021 год и плановый период 2022 и 2023 год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701"/>
        <w:gridCol w:w="1843"/>
        <w:gridCol w:w="1701"/>
      </w:tblGrid>
      <w:tr>
        <w:trPr>
          <w:trHeight w:val="24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Думы №111 от 30.03.2021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, тыс. руб.</w:t>
            </w:r>
          </w:p>
        </w:tc>
      </w:tr>
      <w:tr>
        <w:trPr>
          <w:trHeight w:val="231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.3-гр.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"Общегосударственные вопрос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</w:tr>
      <w:tr>
        <w:trPr>
          <w:trHeight w:val="11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"Национальн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</w:t>
            </w:r>
          </w:p>
        </w:tc>
      </w:tr>
      <w:tr>
        <w:trPr>
          <w:trHeight w:val="234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"Националь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"Жилищно-коммунальное хозя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"Культура, кинематограф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"Физическая культура и спор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"Обслуживание муниципального дол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8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color w:val="000000"/>
          <w:lang w:val="ru-RU"/>
        </w:rPr>
        <w:t>Планируется увеличить общий объем расходов бюджета на 2021 год на 23,1 тыс. руб. и  утвердить в сумме 7110,6 тыс. руб.</w:t>
      </w:r>
    </w:p>
    <w:p>
      <w:pPr>
        <w:pStyle w:val="Normal"/>
        <w:autoSpaceDE w:val="false"/>
        <w:ind w:firstLine="708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01 "Общегосударственные вопросы"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В целом по разделу в 2021 году планируется утвердить расходы в сумме 3667,6 тыс. руб. с увеличением  ассигнований на 49,3 тыс. руб., при этом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- увеличить расходы на оплату переданных полномочий согласно подписанного дополнительного соглашения к соглашению о передаче части осуществления полномочий №</w:t>
      </w:r>
      <w:r>
        <w:rPr>
          <w:color w:val="000000"/>
        </w:rPr>
        <w:t> </w:t>
      </w:r>
      <w:r>
        <w:rPr>
          <w:color w:val="000000"/>
          <w:lang w:val="ru-RU"/>
        </w:rPr>
        <w:t>б/н от 17.02. 2021г. на сумму 48,3</w:t>
      </w:r>
      <w:r>
        <w:rPr>
          <w:color w:val="000000"/>
        </w:rPr>
        <w:t> </w:t>
      </w:r>
      <w:r>
        <w:rPr>
          <w:color w:val="000000"/>
          <w:lang w:val="ru-RU"/>
        </w:rPr>
        <w:t>тыс.</w:t>
      </w:r>
      <w:r>
        <w:rPr>
          <w:color w:val="000000"/>
        </w:rPr>
        <w:t> </w:t>
      </w:r>
      <w:r>
        <w:rPr>
          <w:color w:val="000000"/>
          <w:lang w:val="ru-RU"/>
        </w:rPr>
        <w:t>руб.;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личить  расходы на содержание органов местного самоуправления в сумме 1,0 тыс.руб. (электроэнергия)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аздел 03 "Национальная безопасность и правоохранительная деятельность"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целом по разделу планируется утвердить о</w:t>
      </w:r>
      <w:r>
        <w:rPr>
          <w:bCs/>
          <w:lang w:val="ru-RU"/>
        </w:rPr>
        <w:t>бщий объём расходов на 2020 год  в сумме</w:t>
      </w:r>
      <w:r>
        <w:rPr>
          <w:lang w:val="ru-RU"/>
        </w:rPr>
        <w:t xml:space="preserve"> 3,0 тыс. руб. с уменьшением ассигнований на 24,0 тыс. руб. при этом планируется</w:t>
      </w:r>
      <w:r>
        <w:rPr>
          <w:color w:val="000000"/>
          <w:lang w:val="ru-RU"/>
        </w:rPr>
        <w:t xml:space="preserve"> расходы на проведение противопожарных мероприятий в сумме 24 тыс. руб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здел</w:t>
      </w:r>
      <w:r>
        <w:rPr>
          <w:lang w:val="ru-RU"/>
        </w:rPr>
        <w:t xml:space="preserve"> </w:t>
      </w:r>
      <w:r>
        <w:rPr>
          <w:b/>
          <w:lang w:val="ru-RU"/>
        </w:rPr>
        <w:t>08</w:t>
      </w:r>
      <w:r>
        <w:rPr>
          <w:lang w:val="ru-RU"/>
        </w:rPr>
        <w:t xml:space="preserve"> "</w:t>
      </w:r>
      <w:r>
        <w:rPr>
          <w:b/>
          <w:lang w:val="ru-RU"/>
        </w:rPr>
        <w:t>Культура и кинематография</w:t>
      </w:r>
      <w:r>
        <w:rPr>
          <w:lang w:val="ru-RU"/>
        </w:rPr>
        <w:t>"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целом по разделу в 2021 году планируется утвердить расходы в сумме 1544,1 тыс. руб. с уменьшением  ассигнований на 3,0 тыс. руб., при этом планируется уменьшить расходы на содержание учреждения культуры  в сумме 3,0 тыс.руб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3 «Обслуживание муниципального долга»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целом по разделу в 2021 году планируется утвердить расходы в сумме 3,0 тыс. руб. с увеличением  ассигнований на 0,8 тыс. руб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Разго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Р.С.Журав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8» апрел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Доходы  бюджета  Разгонского  муниципального образования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1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3 570,64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5 600,00</w:t>
            </w:r>
          </w:p>
        </w:tc>
      </w:tr>
      <w:tr>
        <w:trPr>
          <w:trHeight w:val="1127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000,00</w:t>
            </w:r>
          </w:p>
        </w:tc>
      </w:tr>
      <w:tr>
        <w:trPr>
          <w:trHeight w:val="127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</w:tr>
      <w:tr>
        <w:trPr>
          <w:trHeight w:val="110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 600,00</w:t>
            </w:r>
          </w:p>
        </w:tc>
      </w:tr>
      <w:tr>
        <w:trPr>
          <w:trHeight w:val="99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6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970,64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0,64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16 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71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государственном заказ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000010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1,00</w:t>
            </w:r>
          </w:p>
        </w:tc>
      </w:tr>
      <w:tr>
        <w:trPr>
          <w:trHeight w:val="1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.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123010101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71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04 658,36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28 5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4 790 5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5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8 7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1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8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 158,36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158,36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8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«28» апреля 2021 г.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2021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С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6 7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 4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0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«28» апреля 2021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СПРЕДЕЛЕНИЕ БЮДЖЕТНЫХ АССИГНОВАНИЙ НА ПЛАНОВЫЙ ПЕРИОД 2022 И 2023 ГОДОВ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РАЗДЕЛАМ И ПОДРАЗДЕЛАМ КЛАССИФИКАЦИИ РАСХОДОВ БЮДЖЕТОВ РООСИЙСКОЙ ФЕДЕРАЦИИ</w:t>
      </w: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 0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26 390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 4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58 99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 29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5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137 3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3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1 9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8» апреля 2021 г. </w:t>
      </w:r>
    </w:p>
    <w:p>
      <w:pPr>
        <w:pStyle w:val="Normal"/>
        <w:ind w:left="1416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го сельское поселение» на 2021 год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40"/>
        <w:gridCol w:w="900"/>
        <w:gridCol w:w="1240"/>
        <w:gridCol w:w="700"/>
        <w:gridCol w:w="1440"/>
        <w:gridCol w:w="960"/>
        <w:gridCol w:w="1380"/>
        <w:gridCol w:w="960"/>
        <w:gridCol w:w="960"/>
        <w:gridCol w:w="960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6 7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0 4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0 4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0 4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59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59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59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8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8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82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 039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сбора и вывоза бытов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3 3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0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«28» апреля 2021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Расходов бюджета «Разгонского сельское поселение» на плановый период 2022 и  2023 годов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Главный распорядитель бюджетных средств – администрация Разгонского</w:t>
      </w:r>
      <w:r>
        <w:rPr/>
        <w:t xml:space="preserve"> сельского поселения</w:t>
      </w:r>
    </w:p>
    <w:tbl>
      <w:tblPr>
        <w:tblW w:w="14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16"/>
        <w:gridCol w:w="745"/>
        <w:gridCol w:w="1228"/>
        <w:gridCol w:w="657"/>
        <w:gridCol w:w="1300"/>
        <w:gridCol w:w="456"/>
        <w:gridCol w:w="844"/>
        <w:gridCol w:w="456"/>
        <w:gridCol w:w="924"/>
        <w:gridCol w:w="456"/>
        <w:gridCol w:w="504"/>
        <w:gridCol w:w="456"/>
        <w:gridCol w:w="504"/>
        <w:gridCol w:w="456"/>
        <w:gridCol w:w="504"/>
        <w:gridCol w:w="456"/>
      </w:tblGrid>
      <w:tr>
        <w:trPr>
          <w:trHeight w:val="240" w:hRule="atLeast"/>
        </w:trPr>
        <w:tc>
          <w:tcPr>
            <w:tcW w:w="91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7 09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6 39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8 99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8 29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99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 29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 99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8 29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7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2,4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9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2,4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9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602,4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9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7,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7,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9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87,5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821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3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7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2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1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008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5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0081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810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00S23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1 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7 3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3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4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 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7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000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6001899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8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1 900,00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к решению  Думы Разго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«28» апреля 2020 г.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 Разгонского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7"/>
        <w:gridCol w:w="1559"/>
        <w:gridCol w:w="1417"/>
        <w:gridCol w:w="1701"/>
        <w:gridCol w:w="1772"/>
        <w:gridCol w:w="960"/>
        <w:gridCol w:w="960"/>
        <w:gridCol w:w="960"/>
        <w:gridCol w:w="960"/>
      </w:tblGrid>
      <w:tr>
        <w:trPr>
          <w:trHeight w:val="46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м муниципального долга на 01.05.2021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ивлечения в 2021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гашения в 2021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ерхний предел муниципального долга на 01.01.2022г.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61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фицита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1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13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к решению  Думы Разгонского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«28» апреля 2021 г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Разгонского муниципального образования н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2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2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величение прочих остатков 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23,4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ельски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1-04-29T10:06:00Z</cp:lastPrinted>
  <dcterms:modified xsi:type="dcterms:W3CDTF">2021-04-29T02:06:00Z</dcterms:modified>
  <cp:revision>293</cp:revision>
  <dc:subject/>
  <dc:title>Р о с с и й с к а я      Ф е д е р а ц и я</dc:title>
</cp:coreProperties>
</file>